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cs="Calibri"/>
          <w:szCs w:val="28"/>
          <w:lang w:val="en-US" w:eastAsia="en-US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34137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информ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ом порта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оссийская электрон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95pt;mso-wrap-distance-left:9pt;mso-wrap-distance-right:9pt;mso-wrap-distance-top:0pt;mso-wrap-distance-bottom:0pt;margin-top:-2.8pt;mso-position-vertical-relative:text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val="en-US" w:eastAsia="ar-SA"/>
                              </w:rPr>
                              <w:pict>
                                <v:group id="shape_0" style="position:absolute;margin-left:19.1pt;margin-top:3.35pt;width:221.8pt;height:5.85pt" coordorigin="382,67" coordsize="4436,117">
                                  <v:group id="shape_0" style="position:absolute;left:382;top:67;width:206;height:117">
                                    <v:line id="shape_0" from="382,67" to="382,184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,67" to="588,6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612;top:67;width:206;height:117">
                                    <v:line id="shape_0" from="4612,67" to="4817,6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9,67" to="4819,18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он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ом порта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оссийская электрон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42545</wp:posOffset>
                </wp:positionV>
                <wp:extent cx="2817495" cy="749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74880"/>
                          <a:chOff x="0" y="0"/>
                          <a:chExt cx="281736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31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.35pt;width:221.8pt;height:5.85pt" coordorigin="382,67" coordsize="4436,117">
                <v:group id="shape_0" style="position:absolute;left:382;top:67;width:206;height:117">
                  <v:line id="shape_0" from="382,67" to="382,184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67" to="588,6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2;top:67;width:206;height:117">
                  <v:line id="shape_0" from="4612,67" to="4817,6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67" to="4819,18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исьмом Министерства образования, науки и молодежной политики от 11.03.2019г. №316-48046/19 </w:t>
      </w:r>
      <w:r>
        <w:rPr>
          <w:rStyle w:val="21"/>
          <w:rFonts w:cs="Times New Roman" w:ascii="Times New Roman" w:hAnsi="Times New Roman"/>
          <w:color w:val="000000"/>
        </w:rPr>
        <w:t>информируем о функционировании информационно - образовательного портала «Российская электронная школа» (далее - РЭШ).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РЭШ представляет собой информационно-образовательную платформу, содержащую полезный образовательный контент для учителей и обучающихся.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Разработка РЭШ начата с 2016 года: в 2016 году на портале были размещены видеоуроки по всем учебным предметам для 5-6 классов, в 2017 году - для 7-9 классов, в 2018 году - для 1-4 и 10-11 классов. Таким образом, на портале сформированы завершенные курсы по всем учебным предметам для всех классов. Разработанные видеоуроки получили положительные экспертные заключения ГАОУ ВО «Московский городской педагогический университет», ФГБУ «Российская академия образования» и ФГБНУ «Федеральный институт педагогических измерений».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В настоящее врем портал обеспечивает учителям свободный доступ к передовым педагогическим технологиям и лучшим практикам, а обучающимся - к интерактивным видеоурокам.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Просим Вас довести информацию о функционировании РЭШ до педагогов для использования ресурсов РЭШ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>Н.Ф. Илюш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ошина Наталья Вениамино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177 68187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22">
    <w:name w:val="Основной текст (2)2"/>
    <w:basedOn w:val="2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4">
    <w:name w:val="Основной текст (2)4"/>
    <w:basedOn w:val="2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3"/>
    <w:basedOn w:val="21"/>
    <w:qFormat/>
    <w:rPr>
      <w:rFonts w:ascii="Times New Roman" w:hAnsi="Times New Roman" w:cs="Times New Roman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5">
    <w:name w:val="Основной текст (2) + Полужирный"/>
    <w:basedOn w:val="21"/>
    <w:qFormat/>
    <w:rPr>
      <w:rFonts w:ascii="Times New Roman" w:hAnsi="Times New Roman" w:cs="Times New Roman"/>
      <w:b/>
      <w:bCs/>
      <w:u w:val="none"/>
    </w:rPr>
  </w:style>
  <w:style w:type="character" w:styleId="Style16">
    <w:name w:val="Подпись к таблице_"/>
    <w:basedOn w:val="Style14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TrebuchetMS">
    <w:name w:val="Основной текст (2) + Trebuchet MS"/>
    <w:basedOn w:val="21"/>
    <w:qFormat/>
    <w:rPr>
      <w:rFonts w:ascii="Trebuchet MS" w:hAnsi="Trebuchet MS" w:cs="Trebuchet MS"/>
      <w:sz w:val="24"/>
      <w:szCs w:val="24"/>
      <w:u w:val="none"/>
    </w:rPr>
  </w:style>
  <w:style w:type="character" w:styleId="2FranklinGothicHeavy">
    <w:name w:val="Основной текст (2) + Franklin Gothic Heavy"/>
    <w:basedOn w:val="21"/>
    <w:qFormat/>
    <w:rPr>
      <w:rFonts w:ascii="Franklin Gothic Heavy" w:hAnsi="Franklin Gothic Heavy" w:cs="Franklin Gothic Heavy"/>
      <w:sz w:val="18"/>
      <w:szCs w:val="18"/>
      <w:u w:val="none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i/>
      <w:iCs/>
      <w:sz w:val="8"/>
      <w:szCs w:val="8"/>
      <w:u w:val="none"/>
    </w:rPr>
  </w:style>
  <w:style w:type="character" w:styleId="26">
    <w:name w:val="Основной текст (2) + 6"/>
    <w:basedOn w:val="21"/>
    <w:qFormat/>
    <w:rPr>
      <w:rFonts w:ascii="Times New Roman" w:hAnsi="Times New Roman" w:cs="Times New Roman"/>
      <w:sz w:val="13"/>
      <w:szCs w:val="13"/>
      <w:u w:val="none"/>
    </w:rPr>
  </w:style>
  <w:style w:type="character" w:styleId="261">
    <w:name w:val="Основной текст (2) + 61"/>
    <w:basedOn w:val="21"/>
    <w:qFormat/>
    <w:rPr>
      <w:rFonts w:ascii="Times New Roman" w:hAnsi="Times New Roman" w:cs="Times New Roman"/>
      <w:sz w:val="13"/>
      <w:szCs w:val="13"/>
      <w:u w:val="none"/>
    </w:rPr>
  </w:style>
  <w:style w:type="character" w:styleId="Style18">
    <w:name w:val="Другое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9:00Z</dcterms:created>
  <dc:creator>User</dc:creator>
  <dc:description/>
  <cp:keywords/>
  <dc:language>en-US</dc:language>
  <cp:lastModifiedBy>Пользователь Windows</cp:lastModifiedBy>
  <cp:lastPrinted>2019-02-05T15:29:00Z</cp:lastPrinted>
  <dcterms:modified xsi:type="dcterms:W3CDTF">2019-03-16T17:50:00Z</dcterms:modified>
  <cp:revision>40</cp:revision>
  <dc:subject/>
  <dc:title>        </dc:title>
</cp:coreProperties>
</file>