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 средняя школа №9 городского округа города Вы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247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Ш № 9 г.о.г. Вы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  <w:r>
              <w:rPr>
                <w:color w:val="000000"/>
                <w:u w:val="single"/>
              </w:rPr>
              <w:t>А.В.У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91770</wp:posOffset>
                      </wp:positionV>
                      <wp:extent cx="4450715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45pt;height:124.45pt;mso-wrap-distance-left:9.05pt;mso-wrap-distance-right:9.05pt;mso-wrap-distance-top:0pt;mso-wrap-distance-bottom:0pt;margin-top:15.1pt;mso-position-vertical-relative:text;margin-left:1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урса: </w:t>
      </w:r>
      <w:r>
        <w:rPr>
          <w:color w:val="000000"/>
          <w:sz w:val="28"/>
          <w:szCs w:val="28"/>
          <w:u w:val="single"/>
        </w:rPr>
        <w:t>_______история России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10а, 10б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 xml:space="preserve"> Сухарева Ю,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 по учебному плану: </w:t>
      </w:r>
      <w:r>
        <w:rPr>
          <w:color w:val="000000"/>
          <w:sz w:val="28"/>
          <w:szCs w:val="28"/>
          <w:u w:val="single"/>
        </w:rPr>
        <w:t>всего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35часов  в год; в неделю 1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Сахаров А. Н. 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Ч.1- М.: ООО «ТИД «Русское слово – РС», 2013; Сахаров А. Н., Боханов А. Н. История России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.2 – М.: ООО «ТИД «Русское слово – РС», 20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Сахаров А. Н. </w:t>
      </w:r>
      <w:r>
        <w:rPr>
          <w:color w:val="000000"/>
          <w:sz w:val="28"/>
          <w:szCs w:val="28"/>
          <w:shd w:fill="FFFFFF" w:val="clear"/>
        </w:rPr>
        <w:t>Программа курса «История России с древнейших времен до конца XIX в.» для 10 класса средних общеобразовательных учебных заведений. — М.: «Торгово-издательский дом «Русское слово—РС»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</w:tblGrid>
      <w:tr>
        <w:trPr>
          <w:trHeight w:val="2475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_________       </w:t>
            </w:r>
            <w:r>
              <w:rPr>
                <w:color w:val="000000"/>
                <w:u w:val="single"/>
              </w:rPr>
              <w:t>В. В. Маслов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ыкса  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 New Roman"/>
          <w:lang w:eastAsia="en-US"/>
        </w:rPr>
        <w:t xml:space="preserve">Настоящая рабочая программа по «истории» разработа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и авторской программы </w:t>
      </w:r>
      <w:r>
        <w:rPr/>
        <w:t xml:space="preserve">по истории России к учебникам 10 класса (автор программы А.Н. Сахаров).Данная программа ориентирована на учебники: Сахаров А. Н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Ч.1- М.: ООО «ТИД «Русское слово – РС», 2013; Сахаров А. Н., Боханов А. Н. История России.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. Ч.2 – М.: ООО «ТИД «Русское слово – РС», 2013.  </w:t>
      </w:r>
    </w:p>
    <w:p>
      <w:pPr>
        <w:pStyle w:val="Normal"/>
        <w:rPr/>
      </w:pPr>
      <w:r>
        <w:rPr/>
        <w:tab/>
        <w:t xml:space="preserve">В соответствие с учебным планом школы  на изучение учебного предмета «история России» выделяется 1 час в неделю (35 часов в год).    </w:t>
      </w:r>
    </w:p>
    <w:p>
      <w:pPr>
        <w:pStyle w:val="Normal"/>
        <w:rPr/>
      </w:pPr>
      <w:r>
        <w:rPr/>
        <w:tab/>
        <w:t xml:space="preserve">Преподавание учебного предмета «история России» способствует реализации Образовательной программы школы, Концепции развития и Программы развития школы учитывает особенности контингента учащихся, образовательные запросы обучающихся и их родителей, соответствует общеобразовательной миссии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программы: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Cs/>
        </w:rPr>
        <w:t>воспитание</w:t>
      </w:r>
      <w:r>
        <w:rPr/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Cs/>
        </w:rPr>
        <w:t>развит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Cs/>
        </w:rPr>
        <w:t>освоение комплекса систематизированных знаний</w:t>
      </w:r>
      <w:r>
        <w:rPr/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Cs/>
        </w:rPr>
        <w:t>овладение умениями и навыками</w:t>
      </w:r>
      <w:r>
        <w:rPr/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Cs/>
        </w:rPr>
        <w:t xml:space="preserve">формирован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101" w:after="0"/>
        <w:ind w:left="374" w:firstLine="334"/>
        <w:rPr>
          <w:color w:val="000000"/>
          <w:spacing w:val="2"/>
        </w:rPr>
      </w:pPr>
      <w:r>
        <w:rPr>
          <w:color w:val="000000"/>
          <w:spacing w:val="2"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зацию отечественной и всемирной ис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версии и трактовки важнейших поблеем отечественной и всемирной ис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сторического пути России, её роль в мировом сообществе</w:t>
      </w:r>
    </w:p>
    <w:p>
      <w:pPr>
        <w:pStyle w:val="Normal"/>
        <w:jc w:val="both"/>
        <w:rPr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 xml:space="preserve">       </w:t>
      </w:r>
      <w:r>
        <w:rPr>
          <w:color w:val="000000"/>
          <w:spacing w:val="6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ески анализировать источник исторической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историческую информацию в разных знаковых схем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в исторической информации факты, мнения, исторические описания и исторические объяс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ув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результаты изучения исторического материала в форах конспекта, реферата, рецензии</w:t>
      </w:r>
    </w:p>
    <w:p>
      <w:pPr>
        <w:pStyle w:val="Normal"/>
        <w:ind w:left="108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выков исторического анализа при критическом восприятии получаемой  извне социальной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6"/>
        <w:rPr/>
      </w:pPr>
      <w:r>
        <w:rPr/>
        <w:t>Используемая система оценивания:</w:t>
      </w:r>
    </w:p>
    <w:p>
      <w:pPr>
        <w:pStyle w:val="Style16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письменных работ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устных работ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сты разного уровня (А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понят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сьменные источники (докумен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плана от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ы на вопросы по содержанию параграф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е сообщения по дополнительному материа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я практически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чная защита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кластера – сх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ролевых игр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таб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письменных сообщений, рефера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ка различных суждений о социальных объектах.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25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кущий контрол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ный опрос</w:t>
            </w:r>
          </w:p>
          <w:p>
            <w:pPr>
              <w:pStyle w:val="Normal"/>
              <w:rPr/>
            </w:pPr>
            <w:r>
              <w:rPr/>
              <w:t>2) Работа с карточками</w:t>
            </w:r>
          </w:p>
          <w:p>
            <w:pPr>
              <w:pStyle w:val="Normal"/>
              <w:rPr/>
            </w:pPr>
            <w:r>
              <w:rPr/>
              <w:t>3) Письменная проверка</w:t>
            </w:r>
          </w:p>
          <w:p>
            <w:pPr>
              <w:pStyle w:val="Normal"/>
              <w:rPr/>
            </w:pPr>
            <w:r>
              <w:rPr/>
              <w:t>4) Тестовые зада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Итоговый контрол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трольная  рабо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стовые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825"/>
        <w:gridCol w:w="26"/>
        <w:gridCol w:w="709"/>
        <w:gridCol w:w="795"/>
        <w:gridCol w:w="876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: «История России - часть всемирной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ые славяне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в. Образование древнерусского государ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ая Русь. Деятельность первых русских кн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Киевско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е земли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Руси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-начала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гольское нашествие. Экспансия с Запада. Русские земли под властью Золотой Ор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е и обобщ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иление Московского княжества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-первой половин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единого Русск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культура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в </w:t>
            </w:r>
            <w:r>
              <w:rPr>
                <w:color w:val="000000"/>
                <w:lang w:val="en-US"/>
              </w:rPr>
              <w:t xml:space="preserve">XVI </w:t>
            </w:r>
            <w:r>
              <w:rPr>
                <w:color w:val="000000"/>
              </w:rPr>
              <w:t>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культура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тн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после Смуты. Внутренняя политика первых Роман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и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культура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е и обобщ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о правления и реформы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ультурная революция» в России в начал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ха дворцовых перевор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политика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росвещенный абсолют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яя политика России (1725-17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ствование Пав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Русская культур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овторение и обобщ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ое и социальное развитие России в конц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- 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форма Александра </w:t>
            </w: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 с Наполе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нутренняя политика Николая </w:t>
            </w: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и при Никола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Кавказск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движение в годы царствован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ая культура 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 повторение и 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Школа 9 41</dc:creator>
  <dc:description/>
  <cp:keywords/>
  <dc:language>en-US</dc:language>
  <cp:lastModifiedBy>Юляшка</cp:lastModifiedBy>
  <cp:lastPrinted>2015-10-10T19:45:00Z</cp:lastPrinted>
  <dcterms:modified xsi:type="dcterms:W3CDTF">2015-10-18T19:45:00Z</dcterms:modified>
  <cp:revision>12</cp:revision>
  <dc:subject/>
  <dc:title/>
</cp:coreProperties>
</file>