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80"/>
          <w:szCs w:val="80"/>
        </w:rPr>
        <w:t>Рабочая программа по литературе   8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Cs w:val="32"/>
        </w:rPr>
        <w:t xml:space="preserve">               </w:t>
      </w:r>
      <w:r>
        <w:rPr/>
        <w:t xml:space="preserve">                              </w:t>
      </w: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Рабочая программа составлена с учётом авторской программы Т.Ф.Курдюмовой которая полностью соответствует Федеральному компоненту Государственного образовательного стандарта, утверждённому Приказом Минобразования РФ № 1089 от 5 марта 2004 года и Федеральному базисному плану.</w:t>
      </w:r>
    </w:p>
    <w:p>
      <w:pPr>
        <w:pStyle w:val="Normal"/>
        <w:spacing w:before="280" w:after="280"/>
        <w:rPr/>
      </w:pPr>
      <w:r>
        <w:rPr/>
        <w:t>Программа рассчитана на  68 учебных часа (2 часа в неделю)</w:t>
      </w:r>
    </w:p>
    <w:p>
      <w:pPr>
        <w:pStyle w:val="Normal"/>
        <w:spacing w:before="280" w:after="280"/>
        <w:rPr/>
      </w:pPr>
      <w:r>
        <w:rPr/>
        <w:t>Художественная литература имеет огромнейшее значение в формировании духовно богатой личности с высокими нравственными идеалами и эстетическими  потребностями.</w:t>
      </w:r>
    </w:p>
    <w:p>
      <w:pPr>
        <w:pStyle w:val="Normal"/>
        <w:spacing w:before="280" w:after="280"/>
        <w:rPr/>
      </w:pPr>
      <w:r>
        <w:rPr/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ЦЕЛЬ ИЗУЧЕНИЯ ЛИТЕРАТУРЫ</w:t>
      </w:r>
      <w:r>
        <w:rPr/>
        <w:t xml:space="preserve"> – приобщение учащихся к искусству слова.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ОСНОВА ЛИТЕРАТУРНОГО ОБРАЗОВАНИЯ</w:t>
      </w:r>
      <w:r>
        <w:rPr/>
        <w:t xml:space="preserve"> – чтение и изучение художественных произведений, знакомство с биографическими сведениями об авторах произведений и историко – культурными фактами.</w:t>
      </w:r>
    </w:p>
    <w:p>
      <w:pPr>
        <w:pStyle w:val="Normal"/>
        <w:spacing w:before="280" w:after="280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бы чтение стало интересным, для этого необходим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ь эмоциональное восприятие ребён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чить его грамотному анализу прочитанного произвед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ь потребность в чтении книг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ли изучения литературы могут быть достигнуты при обращении к художественным произведениям, которые признаны классическими с точки зрения их художественного качества. Следовательно, цель литературного образования в школе состоит и в том, чтобы познакомить учащихся с образцами  мировой словесной культуры, обладающими высокими художественными достоинствами, выражающими жизненную правду, воспитывающие  высокие нравственные чув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текста, при котором не нарушается особое настроение учащихся, возникающее при первом чтении, -  трудная задач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держание литературного образования концентрично – оно включает два больших концентра(5-9 и 10-11 классы). Внутри первого концентра три возрастные группы(5-6 7-8,9 классы) первая группа активно воспринимает прочитанный текст, но недостаточно владеет собственно техникой чтения. Вторая группа- владеет техникой чтения и более подготовлена к истолкованию прочитанного. Поэтому с первой группой нужно больше внимания уделять чтению вслух, развивать и укреплять стремление к чтению художественной литературы, а со второй –  активному чтению вслух и углублению истолкования художественного произведения. В 9 классе  изучение литературы идёт</w:t>
      </w:r>
    </w:p>
    <w:p>
      <w:pPr>
        <w:pStyle w:val="Normal"/>
        <w:spacing w:before="280" w:after="280"/>
        <w:rPr/>
      </w:pPr>
      <w:r>
        <w:rPr/>
        <w:t>На принципиально новой основе – подводятся итоги работы за предыдущие годы, расширяются сведения о биографии писателей, происходит знакомство с новыми темами, проблема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before="280" w:after="280"/>
        <w:rPr/>
      </w:pPr>
      <w:r>
        <w:rPr/>
        <w:t>В 10 -11 классах предусмотрено изучение художественной литературы на историко- литературной основе, монографическое изучение творчества классиков литературы.</w:t>
      </w:r>
    </w:p>
    <w:p>
      <w:pPr>
        <w:pStyle w:val="Normal"/>
        <w:spacing w:before="280" w:after="280"/>
        <w:rPr/>
      </w:pPr>
      <w:r>
        <w:rPr/>
        <w:t>Объектом изучения являются произведения искусства слова.</w:t>
      </w:r>
    </w:p>
    <w:p>
      <w:pPr>
        <w:pStyle w:val="Normal"/>
        <w:spacing w:before="280" w:after="280"/>
        <w:rPr/>
      </w:pPr>
      <w:r>
        <w:rPr/>
        <w:t>В старших классах изучение литературы происходит на базовом уровне, который сохраняет фундаментальную основу курса, систематизирует представления учащихся  об историческом развитии литературы.</w:t>
      </w:r>
    </w:p>
    <w:p>
      <w:pPr>
        <w:pStyle w:val="Normal"/>
        <w:spacing w:before="280" w:after="280"/>
        <w:rPr/>
      </w:pPr>
      <w:r>
        <w:rPr/>
        <w:t>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280" w:after="280"/>
        <w:rPr/>
      </w:pPr>
      <w:r>
        <w:rPr>
          <w:i/>
          <w:u w:val="single"/>
        </w:rPr>
        <w:t>Главная идея программы</w:t>
      </w:r>
      <w:r>
        <w:rPr>
          <w:b/>
          <w:i/>
          <w:u w:val="single"/>
        </w:rPr>
        <w:t>:</w:t>
      </w:r>
    </w:p>
    <w:p>
      <w:pPr>
        <w:pStyle w:val="Normal"/>
        <w:spacing w:before="280" w:after="280"/>
        <w:rPr/>
      </w:pPr>
      <w:r>
        <w:rPr/>
        <w:t>От мифов к фольклору, от фольклора к древнерусской литературе от неё к русской литературе 19 и 20 веков.</w:t>
      </w:r>
    </w:p>
    <w:p>
      <w:pPr>
        <w:pStyle w:val="Normal"/>
        <w:spacing w:before="280" w:after="280"/>
        <w:rPr/>
      </w:pPr>
      <w:r>
        <w:rPr/>
        <w:t>Соблюдена системная направленность : от освоения различных жанров фольклора в средних классах к проблеме « Фольклор и литература» в старших классах, от сказок, стихотворных и прозаических произведений А.С.Пушкина в средних классах к изучению творчества поэта в старших классах(вертикаль). Существует система ознакомления с литературой разных веков и в каждом из классов(горизонталь). Это и помогает подвести учащихся к пониманию творчества отдельного писателя и литературного процесса в целом, поэтики литературных направлений, течений.</w:t>
      </w:r>
    </w:p>
    <w:p>
      <w:pPr>
        <w:pStyle w:val="Normal"/>
        <w:spacing w:before="280" w:after="280"/>
        <w:rPr/>
      </w:pPr>
      <w:r>
        <w:rPr/>
        <w:t>Программа включает в себя произведения русской литературы, поднимающие вечные проблемы(добро и зло, жестокость и сострадание, великодушие и т.д)</w:t>
      </w:r>
    </w:p>
    <w:p>
      <w:pPr>
        <w:pStyle w:val="Normal"/>
        <w:spacing w:before="280" w:after="280"/>
        <w:rPr/>
      </w:pPr>
      <w:r>
        <w:rPr/>
        <w:t>В каждом из курсов затронута одна из ведущих проблем : 5 класс- внимание к книге, 6 – художественное произведение и автор, 7 класс – особенности т руда писателя, его позиция, изображение человека как важнейшая проблема в литературе, 8 класс -  взаимосвязь литературы и истории, 9 класс- литература в духовной жизни человека, шедевры родной литературы, в 10 и 11 классах -  линейный курс на историко – литературной основе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ЖНО:</w:t>
      </w:r>
    </w:p>
    <w:p>
      <w:pPr>
        <w:pStyle w:val="Normal"/>
        <w:spacing w:before="280" w:after="280"/>
        <w:rPr/>
      </w:pPr>
      <w:r>
        <w:rPr/>
        <w:t xml:space="preserve">Предусмотреть весь процесс чтения ( восприятие, осмысление, анализ, интерпретация и оценка прочитанного) Только тогда школьники придут к самостоятельному чтению, смогут свободно и с интересом обсудить произведение, высказать свое аргументированное суждение о прочитанном стихотворении, рассказе, романе, пьесе. В решении этой важной задачи особую роль играют </w:t>
      </w:r>
      <w:r>
        <w:rPr>
          <w:b/>
          <w:i/>
          <w:u w:val="single"/>
        </w:rPr>
        <w:t>МЕЖПРЕДМЕТНЫЕ С ВЯЗИ</w:t>
      </w:r>
      <w:r>
        <w:rPr/>
        <w:t xml:space="preserve"> – обращение к другим видам искусства, к традициям внутри литературы.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ПРИнцип концентризма</w:t>
      </w:r>
      <w:r>
        <w:rPr/>
        <w:t xml:space="preserve"> предполагает последовательное возвращение к одним и тем же произведениям. При этом на каждом этапе изучения перед учащимися ставятся различные задачи: познакомиться с писателем и его лучшими произведениями, углубить первоначальное впечатление, раскрыть контекст, усложнить анализ, раскрыть образ автор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анная программа сохраняет преемственность с программой начальной школы, готовит школьников к восприятию линейного историко – литературного курса 10-11 классов. Подобный подход помогает учащимся осмыслить сложные произведения литературы каждого периода и осознать, что развитие литературы- это живое поступательное движение.</w:t>
      </w:r>
    </w:p>
    <w:p>
      <w:pPr>
        <w:pStyle w:val="Normal"/>
        <w:spacing w:before="280" w:after="280"/>
        <w:rPr/>
      </w:pPr>
      <w:r>
        <w:rPr/>
        <w:t>Одним из признаков правильного пони мания текста является выразительное чтение.</w:t>
      </w:r>
    </w:p>
    <w:p>
      <w:pPr>
        <w:pStyle w:val="Normal"/>
        <w:spacing w:before="280" w:after="280"/>
        <w:rPr/>
      </w:pPr>
      <w:r>
        <w:rPr/>
        <w:t>Поэтому формирование навыков чтения должно проводиться учителем в продуманной системе: от осмысления содержания и прочтения строфы к выразительному чтению стихотворения в целом, от упражнений на уроке, к  конкурсному чтению.</w:t>
      </w:r>
    </w:p>
    <w:p>
      <w:pPr>
        <w:pStyle w:val="Normal"/>
        <w:spacing w:before="280" w:after="280"/>
        <w:rPr/>
      </w:pPr>
      <w:r>
        <w:rPr/>
        <w:t>Особое внимание стоит уделить совершенствованию речи учащихся, систематически проводя работу по составлению рецензии, написанию сочинения, исследовательской работы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i/>
          <w:u w:val="single"/>
        </w:rPr>
        <w:t>УРОКИ внеклассного чтения</w:t>
      </w:r>
      <w:r>
        <w:rPr/>
        <w:t xml:space="preserve"> имеют целью не только расширение читательского кругозора, но и формирование у учащихся самосто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ий комплект:</w:t>
      </w:r>
    </w:p>
    <w:p>
      <w:pPr>
        <w:pStyle w:val="Normal"/>
        <w:ind w:firstLine="600"/>
        <w:jc w:val="both"/>
        <w:rPr/>
      </w:pPr>
      <w:r>
        <w:rPr/>
        <w:t>1. Сборник нормативных документов. Литература / сост. Э. Д. Днепров, А. Г. Аркадьев. – 2-е изд., стереотип. – М.: Дрофа, 2008. – 185, [7] с.</w:t>
      </w:r>
    </w:p>
    <w:p>
      <w:pPr>
        <w:pStyle w:val="Normal"/>
        <w:ind w:firstLine="600"/>
        <w:jc w:val="both"/>
        <w:rPr/>
      </w:pPr>
      <w:r>
        <w:rPr/>
        <w:t>2. литература: программа по литературе для общеобразовательных учреждений. 5 – 11 класс \ Т. Ф. Курдюмова – М.: Дрофа, 2006.</w:t>
      </w:r>
    </w:p>
    <w:p>
      <w:pPr>
        <w:pStyle w:val="Normal"/>
        <w:ind w:firstLine="600"/>
        <w:jc w:val="both"/>
        <w:rPr/>
      </w:pPr>
      <w:r>
        <w:rPr/>
        <w:t>3. Литература. 8 класс: Учебник-хрестоматия для общеобразовательных учебных заведений. (автор-составитель Т. Ф. Курдюмова – М: дрофа, 2008).</w:t>
      </w:r>
    </w:p>
    <w:p>
      <w:pPr>
        <w:pStyle w:val="Normal"/>
        <w:ind w:firstLine="600"/>
        <w:jc w:val="both"/>
        <w:rPr/>
      </w:pPr>
      <w:r>
        <w:rPr/>
        <w:t>4. Поурочные разработки по литературе Н.В.Егорова  8класс, Москва «ВАКО», 2007год</w:t>
      </w:r>
    </w:p>
    <w:p>
      <w:pPr>
        <w:pStyle w:val="Normal"/>
        <w:ind w:firstLine="600"/>
        <w:jc w:val="both"/>
        <w:rPr/>
      </w:pPr>
      <w:r>
        <w:rPr/>
        <w:t>5. Поурочные разработки по литературе Л.Н.Савина  Издательство «Учитель»,Волгоград</w:t>
      </w:r>
    </w:p>
    <w:p>
      <w:pPr>
        <w:pStyle w:val="Normal"/>
        <w:ind w:firstLine="600"/>
        <w:jc w:val="both"/>
        <w:rPr/>
      </w:pPr>
      <w:r>
        <w:rPr/>
        <w:t>6. Поурочные разработки по литературе  И.В.Золотарева 8класс, Москва «Вако», 2006год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83"/>
        <w:gridCol w:w="1177"/>
        <w:gridCol w:w="1260"/>
        <w:gridCol w:w="2340"/>
        <w:gridCol w:w="144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Литература и вре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 Кристиан Андерсен. «Калоши счасть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 представлять какую роль играет литература в жизни общества и человека. Учить анализировать произ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сторическая песня. «Правеж», «Петра 1 узнают в шведском город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«Как француз Москву бра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пьесу и ее особенности, уметь анализировать и выразительно читат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(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личность на страницах произведений Древней Руси. Жанр летопис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, что такое древнерусская литература, как она развивалас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временных лет «Смерть Олега от своего кон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особенности изображения исторической лич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повесть «Повесть о разорении Рязани Батыем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понятие воинской повести, ее связь с фольклором, уметь раскрывать художественные особенности пове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. Сказание о житии Александра Невск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нятие о древнерусской литературе, расширить представление об особенностях житийного жанра, ознакомить с текстом «Повести о житии… Александра Невско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ть, что такое жанр « Житие», знать его историческую основу, его особенности.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Зайцев. «Преподобный Сергей Радонежский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историческую основу «Жития Сергея Радонежского», показать художественные особенности произведения, развивать навык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художественные особенности произведения, уметь анализировать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по теме Древняя Ру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о своих корнях, показать знания о древне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азы древнерусской литературы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(3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ытия истории в произведениях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ь обзор выдающихся произведений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, Рассказать об их авторах, ознакомить с отдельными произведениями,, показать их значение для развития 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\ы знать выдающиеся произведения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рамзин «Марфа- посадница, или Покорение Новагород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знакомить учеников с биографией и творчеством  писателя, дать понятие о сентиментализме как литературном направлении, ознакомить с исторической основой повести, работать над выразитель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биографию и творчество Карамзина, знать литературное направление сентиментализм, историческую основу повести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</w:t>
            </w:r>
            <w:r>
              <w:rPr>
                <w:b/>
                <w:sz w:val="28"/>
                <w:szCs w:val="28"/>
                <w:lang w:val="en-US"/>
              </w:rPr>
              <w:t xml:space="preserve"> XIX</w:t>
            </w:r>
            <w:r>
              <w:rPr>
                <w:b/>
                <w:sz w:val="28"/>
                <w:szCs w:val="28"/>
              </w:rPr>
              <w:t xml:space="preserve"> ве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46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блема человека и времени в произведениях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Былины и их герои в произведениях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.Развивать навыки ораторской речи, показать значение жанра исторического романа в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значение былин в поэз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, развивать навыки анализа поэтическ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\ы знать значение исторического романа в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, уметь анализировать поэтический текст, иметь навыки ораторской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 Уодсворт Лонгфелло «Песнь о Гайават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собенностями творчества американского поэта Г. Лонгфелло, фрагментами из «Песни о Гайавате» написанной на основе индийской миф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особенности творчества американского поэта, знать фрагменты его «Песни о Гайава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 «Айвенго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сширить понятие о жанре исторического романа. Рассказать о Вальтере Скотте как родоначальнике исторического романа. о его концепции истории и человека в романе, развивать навык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Вальтера Скотта как родоначальника исторического романа, уметь анализировать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Волк на псарн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еников о баснописце и его баснях, Развивать навыки анализа текста, выразительн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баснописца и его басни, уметь анализировать, выразительно чита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Песнь о вещем Олеге»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чины интереса Пушкина к истории, сопоставить балладу Пушкина и летописный источник, развивать навыки анализа поэтического текста, сопоставите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причины интереса Пушкина к истории, уметь сопоставлять, анализиров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Полтав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еников с содержанием поэмы Пушкина, показать ее значение, определить значение художественных приемов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содержание поэмы, ее значение и значение приемов в текс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Борис Годунов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еников с содержанием трагедии Пушкина, определить конфликт трагедии, показать значение проблем, поставленных Пушкиным в траг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содержание трагедии Пушкина, уметь определять конфликт, знать проблемы поставленные в трагед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- историк. «История Пугачевского бунт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еников о личности А.С.Пушкина как историка, ознакомить с творческой историей написания повести «Капитанская д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иметь представление о Пушкине как историке, знать творческое написание повести «Капитанская доч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А.С.Пушкина «Капитанская дочка». жанровое своеобразие произведения. Истоки формирования личности Гринева (анализ 1-2главы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жанровое своеобразие повести, проследить истоки образования личности  Петра Гринева, развивать навык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жанровое своеобразие повести, истоки образования личности Петра Гринева, уметь анализирова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сти, достоинства, нравственного выбора в повести. Гринев и Швабрин (разбор 3-5глав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путь духовного становления Гринева, развивать навыки анализа текста, выразительного чтения и пере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духовный путь становления Гринева, уметь анализировать, выразительно чита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и народ в повести . Разбор 6-7гла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е устаревших слов, развивать навыки анализа текста, выразительн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устаревшие слова , уметь анализировать ,выразительно чита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арактеристики героев повести на примере 8-12 глав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пособы и средства характеристики героев, развивать навыки анализа текста, монологическую речь, вырази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способы и средства характеристики героев, уметь анализировать, выразительно чи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ши Мироновой, Смысл названия повести, Анализ эпиз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мысл названия повести, доказать, что образ Маши Мироновой- нравственный идеал Пушкина, развивать навыки анализа текста, умение обобщать и систематизировать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смысл названия повести, уметь анализировать, обобщать и систематизировать матери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повести А.С.Пушкина «Капитанская дочка». Подготовка к сочинен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анализа текста, обобщать и систематизировать материал, учить работать над сочи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уметь анализировать, обобщать, систематизировать, уметь работать над сочинени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по повести «Капитанская дочка». (стр.9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онимание идейно-художественного богатства романа, учить разгадывать замысел автора, хорошо ориентироваться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замысел автора, хорошо знать текст, уметь ориентироваться быстро в н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Мцыри». История создания поэмы, тема и идея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создания поэмы, выявить структурные особенности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поэмы, знать ее особенности, уметь читать выраз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,Гоголь.Историчес5кая и фольклорная основа повести «Тарас Бульба». Проблема национального самосознания, веры и гуманиз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знакомить учеников с особенностями историзма Гоголя, с исторической и фольклорной основой повести Тарас Бульба», создать начальное представление об образах повести, их характерах и устрем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знать особенности историзма Гоголя, иметь представление об образах повести, их характерах и устремлен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повести Н.В.Гоголя «Тарас Бульб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истему образов повести, совершенствовать умения и навыки сравнительной характеристики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систему образов повести, уметь делать сравнительную характеристику герое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оздания героического характера. Герои Гоголя и древнеэпические геро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ием создания героического характера в повести «Тарас Бульба», сопоставить героев Гоголя с древнеэпическими геро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прием создания героического характера в повести, уметь сопоставлять героев Гоголя с древнеэпическими героями.</w:t>
            </w:r>
          </w:p>
        </w:tc>
      </w:tr>
      <w:tr>
        <w:trPr>
          <w:trHeight w:val="1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араса Бульбы. Роль автора в пове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авторскую позицию в произведении, совершенствовать умения и навыки выразительного чтения, анализа текста, навыки характеристики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\ы уметь определять авторскую позицию, анализировать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вести «Тарас Бульба». Роль пейзажа в пове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о роли пейзажа в художественном произведении, определить функцию художественной детали, совершенствовать умения и навыки анализа художестве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е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о роли пейзажа в произведении, уметь определять функцию художественной детали в произвед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Подготовка к сочинению по повести Гоголя «Тарас Бульб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написанию домашнего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уметь собирать материал к написанию сочин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Ч А.Дюма «Три мушкете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интерес к чтению хорошей исторической и приключенческой литературы, охарактеризовать особенности мастерства Дюма, развивать навыки монологическ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историческую и приключенческую литературу, уметь рассказыва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«Василий Шибанов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еников о биографии и творчестве А.К.Толстого, показать значение художественных приемов в балладе «Василий Шибанов», выявить идею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иметь представление о биографии и творчестве А.К.Толстого, знать художественные приемы в балла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«Князь Серебряный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изображения Толстым эпохи Ивана Грозного, выявить идейный замысел писателя, Развивать навык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иметь представление о эпохе Ивана Грозного, знать замысел писателя, развивать навыки анализа тек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сел и реальность в художественном произведении. Народная речь в литературном текс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оотношение вымысла и реальности в романе А.К.Толстого, прояснить главную мысль романа, показать значение народной речи в тексте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\ы уметь видеть вымысел и реальность, находить главную мысль романа, знать значение народной речи в тексте ром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. Мотивы былого в лирике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ь разнообразие тематики лирики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показать как отражается в лирических произведениях эпоха, развивать навыки анализа поэтическ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\ы знать тематику лирики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видеть как отражается эпоха в лирических произведен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.Слово о писателе. История создания рассказа «После бал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биографическими сведениями писателя, историей создания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о Л.Н. Толс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бала». Контраст как прием, раскрывающий идею рассказ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раскрыть особенности рассказа и писательский замы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понять особенности рассказа, что хотел показать писат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ассказчик в произведении. Моральная ответственность человека за все происходяще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детей главную мысль рассказа, личная ответственность человека за все, что совершается в жизни, контроль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в чем заключается суть, основа рассказа, уметь отстаивать свое мнение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ылины и их герои в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ь традиции фольклорных жанров в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развивать навыки анализа поэтического текста, выразительн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\ы знать традиции фольклорных жанров в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анализировать поэтический текст, выразительно чита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\ч Ю.Н.Тынянов «Подпоручик Киж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осмысления исторического сюжета Ю.Н.Тыняновым, помочь понять идею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особенности осмысления исторического сюжета Ю.Н.Тыняновым, понимать идею расск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Ю.Н.Тынянов «Восковая персон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Петра первого в повести, развивать навык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\ы знать особенности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повести, уметь анализировать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ч М.Алданов «Чертов мост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воссоздания писателем исторической эпохи, развивать навыки самостоятельной работы,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особенности создания исторической эпохи писателем, уметь работать самостоятельно, анализировать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\чС.Цвейг. «Невозвратимое мгновение» (Ватерлоо,18 июня 1815год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казать особенности жанра исторической миниатюры, развивать навыки самостоятельной работы,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ы знать особенности жанра исторической миниатюры, уметь анализировать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.П.Васильев «Утоли мои печали…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актуальность проблем романа Васильева, развивать навыки самостоятельной работы,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Ы знать актуальность проблем романа Васильева, уметь самостоятельно работать , анализировать тек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лирике 20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начении поэзии в годы Великой Отечественной войны, показать, что высокие патриотические чувства в поэзии того времени сочетались с глубоко личными пережи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ы знать значение поэзии в годы Великой Отечественной вой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Л.М.Леонов «Золотая карет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знакомить учеников с биографией и творчеством писателя, Обозначить проблемы, поднятые Леоновым в пьесе, развивать навыки выразительного чтения,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биографию и творчество Л,М, Леонова, знать проблемы поднятые им в пьесе, уметь анализирова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тивы былого в лирике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ь понятие о серебряном веке русской литературы. Дать обзор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показать разнообразие тематики поэзии, влияние истории страны на творчество поэ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знать понятие серебряный век, знать влияние истории страны на творчество поэ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детей полученные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ы показать полученные знания за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полученные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знать/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сновные теоретические понятия, связанные с изучением исторических произведений (исторические  жанры,  особенности  решения  проблемы  времени на страницах художественного произ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пределять связь литературного произведения со временем (соотношение времени изображенного, времени создания, времени прочтения)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использовать различные формы изучения произведений исторической  тематики: исторический комментарий,  исторический документ, сопоставление изображения одного события в произведениях разных жанров и писателе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пределять авторскую позицию писател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ользоваться различными справочными материалам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грамотно и осмысленно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о- 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ст “Песня про купца Калашникова…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В каком веке происходят события в поэме “Песня про купца Калашникова…”</w:t>
      </w:r>
    </w:p>
    <w:p>
      <w:pPr>
        <w:pStyle w:val="Normal"/>
        <w:rPr/>
      </w:pPr>
      <w:r>
        <w:rPr>
          <w:color w:val="000000"/>
        </w:rPr>
        <w:t>А) XV в.</w:t>
        <w:br/>
        <w:t>Б) XVI в.</w:t>
        <w:br/>
        <w:t>В) XVII в.</w:t>
        <w:br/>
        <w:t>Г) XVIII в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то стоит на пиру позади царя?</w:t>
      </w:r>
    </w:p>
    <w:p>
      <w:pPr>
        <w:pStyle w:val="Normal"/>
        <w:rPr>
          <w:color w:val="000000"/>
        </w:rPr>
      </w:pPr>
      <w:r>
        <w:rPr>
          <w:color w:val="000000"/>
        </w:rPr>
        <w:t>А) Стольники</w:t>
        <w:br/>
        <w:t>Б) Сплетники</w:t>
        <w:br/>
        <w:t>В) Сводники</w:t>
        <w:br/>
        <w:t>Г) Соколь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Что Кирибеевич попросил у царя?</w:t>
      </w:r>
    </w:p>
    <w:p>
      <w:pPr>
        <w:pStyle w:val="Normal"/>
        <w:rPr>
          <w:color w:val="000000"/>
        </w:rPr>
      </w:pPr>
      <w:r>
        <w:rPr>
          <w:color w:val="000000"/>
        </w:rPr>
        <w:t>(А) Сосватать его. </w:t>
        <w:br/>
        <w:t>(Б) Дать должность при дворе. </w:t>
        <w:br/>
        <w:t>(В) Отпустить в монастырь. </w:t>
        <w:br/>
        <w:t>(Г) Отпустить сражаться с басурманами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i/>
          <w:iCs/>
          <w:color w:val="000000"/>
        </w:rPr>
        <w:t> </w:t>
      </w:r>
      <w:r>
        <w:rPr>
          <w:color w:val="000000"/>
        </w:rPr>
        <w:t>Как звали старую работницу в семье?</w:t>
      </w:r>
    </w:p>
    <w:p>
      <w:pPr>
        <w:pStyle w:val="Normal"/>
        <w:rPr>
          <w:color w:val="000000"/>
        </w:rPr>
      </w:pPr>
      <w:r>
        <w:rPr>
          <w:color w:val="000000"/>
        </w:rPr>
        <w:t>(А) Елисеевна.</w:t>
        <w:br/>
        <w:t>(Б) Еремеевна.</w:t>
        <w:br/>
        <w:t>(В) Егоровна.</w:t>
        <w:br/>
        <w:t>(Г) Евстигнее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Где в Москве происходили кулачные бои?</w:t>
      </w:r>
    </w:p>
    <w:p>
      <w:pPr>
        <w:pStyle w:val="Normal"/>
        <w:rPr>
          <w:color w:val="000000"/>
        </w:rPr>
      </w:pPr>
      <w:r>
        <w:rPr>
          <w:color w:val="000000"/>
        </w:rPr>
        <w:t>(А) На Соборной площади.</w:t>
        <w:br/>
        <w:t>(Б) На Каменном мосту.</w:t>
        <w:br/>
        <w:t>(В) На Москве-реке.</w:t>
        <w:br/>
        <w:t>(Г) В Александровском са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Какая дорога не проходила возле могилы купца Калашникова?</w:t>
      </w:r>
    </w:p>
    <w:p>
      <w:pPr>
        <w:pStyle w:val="Normal"/>
        <w:rPr>
          <w:color w:val="000000"/>
        </w:rPr>
      </w:pPr>
      <w:r>
        <w:rPr>
          <w:color w:val="000000"/>
        </w:rPr>
        <w:t>(А) Владимирская.</w:t>
        <w:br/>
        <w:t>(Б) Киевская. </w:t>
        <w:br/>
        <w:t>(В) Суздальская.</w:t>
        <w:br/>
        <w:t>(Г) Туль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Что такое аргамак?</w:t>
      </w:r>
    </w:p>
    <w:p>
      <w:pPr>
        <w:pStyle w:val="Normal"/>
        <w:rPr>
          <w:color w:val="000000"/>
        </w:rPr>
      </w:pPr>
      <w:r>
        <w:rPr>
          <w:color w:val="000000"/>
        </w:rPr>
        <w:t>(А) Конь.</w:t>
        <w:br/>
        <w:t>(Б) Оружие.</w:t>
        <w:br/>
        <w:t>(В) Одежда. </w:t>
        <w:br/>
        <w:t>(Г) Напи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Какого цвета традиционно была одежда палача?</w:t>
      </w:r>
    </w:p>
    <w:p>
      <w:pPr>
        <w:pStyle w:val="Normal"/>
        <w:rPr/>
      </w:pPr>
      <w:r>
        <w:rPr>
          <w:color w:val="000000"/>
        </w:rPr>
        <w:t>(А) Белого. </w:t>
        <w:br/>
        <w:t>(Б) Черного.</w:t>
        <w:br/>
        <w:t>(В) Красного.</w:t>
      </w:r>
      <w:r>
        <w:rPr>
          <w:b/>
          <w:bCs/>
          <w:color w:val="000000"/>
        </w:rPr>
        <w:t> </w:t>
      </w:r>
      <w:r>
        <w:rPr>
          <w:color w:val="000000"/>
        </w:rPr>
        <w:br/>
        <w:t>(Г</w:t>
      </w:r>
      <w:r>
        <w:rPr>
          <w:b/>
          <w:bCs/>
          <w:color w:val="000000"/>
        </w:rPr>
        <w:t>)</w:t>
      </w:r>
      <w:r>
        <w:rPr>
          <w:color w:val="000000"/>
        </w:rPr>
        <w:t> Голуб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Где происходят события в первой части поэмы</w:t>
      </w:r>
    </w:p>
    <w:p>
      <w:pPr>
        <w:pStyle w:val="Normal"/>
        <w:rPr>
          <w:color w:val="000000"/>
        </w:rPr>
      </w:pPr>
      <w:r>
        <w:rPr>
          <w:color w:val="000000"/>
        </w:rPr>
        <w:t>(А) В Зимнем дворце/" </w:t>
        <w:br/>
        <w:t>(Б) В Кремле. </w:t>
        <w:br/>
        <w:t>(В) В Коломенском. </w:t>
        <w:br/>
        <w:t>(Г) В Белом д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Какой перстень вручил царь Кирибеевичу?</w:t>
      </w:r>
    </w:p>
    <w:p>
      <w:pPr>
        <w:pStyle w:val="Normal"/>
        <w:rPr>
          <w:color w:val="000000"/>
        </w:rPr>
      </w:pPr>
      <w:r>
        <w:rPr>
          <w:color w:val="000000"/>
        </w:rPr>
        <w:t>(Б) С ЯХОНТОМ. </w:t>
        <w:br/>
        <w:t>(В) С бирюзой.</w:t>
        <w:br/>
        <w:t>(Г) С жемчуг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Какой особый знак принадлежал опричникам?</w:t>
      </w:r>
    </w:p>
    <w:p>
      <w:pPr>
        <w:pStyle w:val="Normal"/>
        <w:rPr/>
      </w:pPr>
      <w:r>
        <w:rPr>
          <w:color w:val="000000"/>
        </w:rPr>
        <w:t>(А) Метла и собачья голова. </w:t>
      </w:r>
      <w:r>
        <w:rPr>
          <w:color w:val="000000"/>
          <w:vertAlign w:val="superscript"/>
        </w:rPr>
        <w:br/>
      </w:r>
      <w:r>
        <w:rPr>
          <w:color w:val="000000"/>
        </w:rPr>
        <w:t>(Б) Черная лента через плечо. </w:t>
        <w:br/>
        <w:t>(В) Ястреб на левом плече. </w:t>
        <w:br/>
        <w:t>(Г) Перстень с изображением волчьей мор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Чего больше всего боялась Алена Дмитриевна?</w:t>
      </w:r>
    </w:p>
    <w:p>
      <w:pPr>
        <w:pStyle w:val="Normal"/>
        <w:rPr>
          <w:color w:val="000000"/>
        </w:rPr>
      </w:pPr>
      <w:r>
        <w:rPr>
          <w:color w:val="000000"/>
        </w:rPr>
        <w:t>(А) Царского суда. </w:t>
        <w:br/>
        <w:t>(Б) Немилости мужа. </w:t>
        <w:br/>
        <w:t>(В) Людской молвы. </w:t>
        <w:br/>
        <w:t>(Г) Лютой смер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Каков размер места, огороженного для поединка (приблизительно)?</w:t>
      </w:r>
    </w:p>
    <w:p>
      <w:pPr>
        <w:pStyle w:val="Normal"/>
        <w:rPr>
          <w:color w:val="000000"/>
        </w:rPr>
      </w:pPr>
      <w:r>
        <w:rPr>
          <w:color w:val="000000"/>
        </w:rPr>
        <w:t>(А) 100 метров. </w:t>
        <w:br/>
        <w:t>(Б) 20 метров. </w:t>
        <w:br/>
        <w:t>(В)300 метров. </w:t>
        <w:br/>
        <w:t>(Г) 50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(тест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русскому фольклору и древнерусской литературе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е словосочетание не является названием группы бытовых песен?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1. календарные песни; 2. шуточные песни; 3. хороводные и плясовые  песни; 4. игровые пес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акую группу календарных песен в разных областях называют по-разному?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коляды; 2. весня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ак называется группа медленных, протяжных песен –раздумий, песен-сетований?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лирические; 2. трудовые; 3. обрядовые; 4. историческ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Какие из перечисленных песен не входят в группу лирических?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любовные; 2. семейные; 3. шуточные; 4. причитания-пл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ая группа песен предназначена для свадеб, проводов в армию, похорон и т.п.?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лирические; 2. бытовые; 3. частушки; 4. обрядов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ие песни обычно рассказывают о горькой участи вдов и сирот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ытовые; 2. семейные; 3.  плачи-прич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ебольшие лирические песни в форме 4-х строчных рифмованных куплетов – это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частушки; 2. заклички; 3. веснянки; 4. речё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Группа песен о действительно живших известных людях и исторических событиях - это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ытовые песни; 2. трудовые песни; 3. исторические песни; 4. любовные пес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отнесите цитаты из народных песен с их жанрами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«Во поле берёза стояла, во поле кудрявая стояла…»     А) лирическа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«Вдоль по улице метелица метет;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За метелицей мой миленький идет.»                              Б) хороводна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«Ух, дубинушка, ухнем!</w:t>
      </w:r>
    </w:p>
    <w:p>
      <w:pPr>
        <w:pStyle w:val="Normal"/>
        <w:tabs>
          <w:tab w:val="clear" w:pos="708"/>
          <w:tab w:val="left" w:pos="18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Эх, зелёная, сама пойдет…»                                             В) историческа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«Как во темнице, во тюремнице</w:t>
      </w:r>
    </w:p>
    <w:p>
      <w:pPr>
        <w:pStyle w:val="Normal"/>
        <w:tabs>
          <w:tab w:val="clear" w:pos="708"/>
          <w:tab w:val="left" w:pos="18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идел добрый молодец,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обрый молодец Емельян Пугачёв.»                               Г) бытовая(трудов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ое чувство не передают исторические песни о Пугачёве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уважение; 2. жалость; 3. сострадание; 4. осуж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ременах какого русского царя рассказывает предание «О покорении Сибири Ермаком»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Иван Грозный; 2. Пётр 1; 3. Иван III; 4. Пётр 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то нашёл нужного царю Ермака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ояре; 2. дворяне; 3. купцы; 4. мужик-слу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де нашли атамана Ермака Тимофеевича  по поручению царя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1. на Дону; 2. на Урале; 3. в Тоболе; 4. на Иртыш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каким ханом бился Ермак в Сибири?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атыем; 2. Узбеком; 3. Кучумом; 4. Селим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их действий не совершали Ермак и его дружина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1. победили ханское войско;      2. убили злого и жадного хана;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3. привели сибирские племена под власть русского царя;     4. вернулись в Москву</w:t>
      </w:r>
    </w:p>
    <w:p>
      <w:pPr>
        <w:pStyle w:val="Normal"/>
        <w:rPr>
          <w:color w:val="000000"/>
        </w:rPr>
      </w:pPr>
      <w:r>
        <w:rPr>
          <w:color w:val="000000"/>
        </w:rPr>
        <w:t>16. Неизвестен год рождения святого, но Церковь отмечает 7 октября как день преподобного Сергия Радонежского, потому что он:</w:t>
      </w:r>
    </w:p>
    <w:p>
      <w:pPr>
        <w:pStyle w:val="Normal"/>
        <w:rPr>
          <w:color w:val="000000"/>
        </w:rPr>
      </w:pPr>
      <w:r>
        <w:rPr>
          <w:color w:val="000000"/>
        </w:rPr>
        <w:t>а) в этот день родился;</w:t>
      </w:r>
    </w:p>
    <w:p>
      <w:pPr>
        <w:pStyle w:val="Normal"/>
        <w:rPr>
          <w:color w:val="000000"/>
        </w:rPr>
      </w:pPr>
      <w:r>
        <w:rPr>
          <w:color w:val="000000"/>
        </w:rPr>
        <w:t>б) принял постриг в монастыре;</w:t>
      </w:r>
    </w:p>
    <w:p>
      <w:pPr>
        <w:pStyle w:val="Normal"/>
        <w:rPr>
          <w:color w:val="000000"/>
        </w:rPr>
      </w:pPr>
      <w:r>
        <w:rPr>
          <w:color w:val="000000"/>
        </w:rPr>
        <w:t>в) скончался.</w:t>
      </w:r>
    </w:p>
    <w:p>
      <w:pPr>
        <w:pStyle w:val="Normal"/>
        <w:rPr>
          <w:color w:val="000000"/>
        </w:rPr>
      </w:pPr>
      <w:r>
        <w:rPr>
          <w:color w:val="000000"/>
        </w:rPr>
        <w:t>17. Какое имя носил Сергий до пострига?</w:t>
      </w:r>
    </w:p>
    <w:p>
      <w:pPr>
        <w:pStyle w:val="Normal"/>
        <w:rPr>
          <w:color w:val="000000"/>
        </w:rPr>
      </w:pPr>
      <w:r>
        <w:rPr>
          <w:color w:val="000000"/>
        </w:rPr>
        <w:t>а) Варфоломей;</w:t>
      </w:r>
    </w:p>
    <w:p>
      <w:pPr>
        <w:pStyle w:val="Normal"/>
        <w:rPr>
          <w:color w:val="000000"/>
        </w:rPr>
      </w:pPr>
      <w:r>
        <w:rPr>
          <w:color w:val="000000"/>
        </w:rPr>
        <w:t>б) Еремей;</w:t>
      </w:r>
    </w:p>
    <w:p>
      <w:pPr>
        <w:pStyle w:val="Normal"/>
        <w:rPr>
          <w:color w:val="000000"/>
        </w:rPr>
      </w:pPr>
      <w:r>
        <w:rPr>
          <w:color w:val="000000"/>
        </w:rPr>
        <w:t>в) Птолемей.</w:t>
      </w:r>
    </w:p>
    <w:p>
      <w:pPr>
        <w:pStyle w:val="Normal"/>
        <w:rPr>
          <w:color w:val="000000"/>
        </w:rPr>
      </w:pPr>
      <w:r>
        <w:rPr>
          <w:color w:val="000000"/>
        </w:rPr>
        <w:t>18. Сергий Радонежский в лесах Подмосковья в середине XIV века основал лавру (мужской православный монастырь), который позже получил наз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а) Александро-Невская лавра;</w:t>
      </w:r>
    </w:p>
    <w:p>
      <w:pPr>
        <w:pStyle w:val="Normal"/>
        <w:rPr>
          <w:color w:val="000000"/>
        </w:rPr>
      </w:pPr>
      <w:r>
        <w:rPr>
          <w:color w:val="000000"/>
        </w:rPr>
        <w:t>б) Киево-Печерская лавра;</w:t>
      </w:r>
    </w:p>
    <w:p>
      <w:pPr>
        <w:pStyle w:val="Normal"/>
        <w:rPr>
          <w:color w:val="000000"/>
        </w:rPr>
      </w:pPr>
      <w:r>
        <w:rPr>
          <w:color w:val="000000"/>
        </w:rPr>
        <w:t>в) Троице-Сергиева лавра.</w:t>
      </w:r>
    </w:p>
    <w:p>
      <w:pPr>
        <w:pStyle w:val="Normal"/>
        <w:rPr>
          <w:color w:val="000000"/>
        </w:rPr>
      </w:pPr>
      <w:r>
        <w:rPr>
          <w:color w:val="000000"/>
        </w:rPr>
        <w:t>19. Перед Куликовской битвой с татарами Сергий Радонежский благословил Дмитрия Донского, предрёк ему победу и подарил:</w:t>
      </w:r>
    </w:p>
    <w:p>
      <w:pPr>
        <w:pStyle w:val="Normal"/>
        <w:rPr>
          <w:color w:val="000000"/>
        </w:rPr>
      </w:pPr>
      <w:r>
        <w:rPr>
          <w:color w:val="000000"/>
        </w:rPr>
        <w:t>а) икону;</w:t>
      </w:r>
    </w:p>
    <w:p>
      <w:pPr>
        <w:pStyle w:val="Normal"/>
        <w:rPr>
          <w:color w:val="000000"/>
        </w:rPr>
      </w:pPr>
      <w:r>
        <w:rPr>
          <w:color w:val="000000"/>
        </w:rPr>
        <w:t>б) крест;</w:t>
      </w:r>
    </w:p>
    <w:p>
      <w:pPr>
        <w:pStyle w:val="Normal"/>
        <w:rPr>
          <w:color w:val="000000"/>
        </w:rPr>
      </w:pPr>
      <w:r>
        <w:rPr>
          <w:color w:val="000000"/>
        </w:rPr>
        <w:t>в) просфору (пресный белый хлебец).</w:t>
      </w:r>
    </w:p>
    <w:p>
      <w:pPr>
        <w:pStyle w:val="Normal"/>
        <w:rPr>
          <w:color w:val="000000"/>
        </w:rPr>
      </w:pPr>
      <w:r>
        <w:rPr>
          <w:color w:val="000000"/>
        </w:rPr>
        <w:t>20. В “похвалу” Сергию Андрей Рублёв написал знаменитую икону, которая много лет находилась над могилой великого старца:</w:t>
      </w:r>
    </w:p>
    <w:p>
      <w:pPr>
        <w:pStyle w:val="Normal"/>
        <w:rPr>
          <w:color w:val="000000"/>
        </w:rPr>
      </w:pPr>
      <w:r>
        <w:rPr>
          <w:color w:val="000000"/>
        </w:rPr>
        <w:t>а) «Благовещение»;</w:t>
      </w:r>
    </w:p>
    <w:p>
      <w:pPr>
        <w:pStyle w:val="Normal"/>
        <w:rPr>
          <w:color w:val="000000"/>
        </w:rPr>
      </w:pPr>
      <w:r>
        <w:rPr>
          <w:color w:val="000000"/>
        </w:rPr>
        <w:t>б) «Вознесение»;</w:t>
      </w:r>
    </w:p>
    <w:p>
      <w:pPr>
        <w:pStyle w:val="Normal"/>
        <w:rPr>
          <w:color w:val="000000"/>
        </w:rPr>
      </w:pPr>
      <w:r>
        <w:rPr>
          <w:color w:val="000000"/>
        </w:rPr>
        <w:t>в) «Троица».</w:t>
      </w:r>
    </w:p>
    <w:p>
      <w:pPr>
        <w:pStyle w:val="Normal"/>
        <w:rPr>
          <w:color w:val="000000"/>
        </w:rPr>
      </w:pPr>
      <w:r>
        <w:rPr>
          <w:color w:val="000000"/>
        </w:rPr>
        <w:t>21. Сохранилось только вышитое изображение Сергия Радонежского. Многие художники пытаются изобразить его в разном возрасте. Кто является автором картины «Видение отроку Варфоломею» (1889–1890)?</w:t>
      </w:r>
    </w:p>
    <w:p>
      <w:pPr>
        <w:pStyle w:val="Normal"/>
        <w:rPr>
          <w:color w:val="000000"/>
        </w:rPr>
      </w:pPr>
      <w:r>
        <w:rPr>
          <w:color w:val="000000"/>
        </w:rPr>
        <w:t>а) Михаил Врубель;</w:t>
      </w:r>
    </w:p>
    <w:p>
      <w:pPr>
        <w:pStyle w:val="Normal"/>
        <w:rPr>
          <w:color w:val="000000"/>
        </w:rPr>
      </w:pPr>
      <w:r>
        <w:rPr>
          <w:color w:val="000000"/>
        </w:rPr>
        <w:t>б) Михаил Нестеров;</w:t>
      </w:r>
    </w:p>
    <w:p>
      <w:pPr>
        <w:pStyle w:val="Normal"/>
        <w:rPr>
          <w:color w:val="000000"/>
        </w:rPr>
      </w:pPr>
      <w:r>
        <w:rPr>
          <w:color w:val="000000"/>
        </w:rPr>
        <w:t>в) Николай Рер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работа по творчеству А.С.Пушки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А.С.Пушкин часто выступает не только как писатель, но и как историк. Объедините историческое событие и произведение, ему посвящённо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сстание Пугачёва                                      а) «Полта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ходы князей Киевской Руси                     б) «Борис Годун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йна со шведами                                          в) «Капитанская доч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мутное время, Лжедмитрий                        г) «Песнь о вещем Олеге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 каком из произведений А.С.Пушкина нет образа Петр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Станс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Капитанская доч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Медный всадник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«Полта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Лицейская дружба освещала Пушкина всю жизнь, даже его секундантом на Чёрной речке был один из лицеистов. И всё же только одного из друзей поэт назвал «мой первый друг, мой друг бесценный». Кого так назвал А.С.Пушкин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льви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анза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юхельбеке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ущ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кой жанр оказался невостребованным в творчестве А.С.пушкин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ве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с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ска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ак А.С.Пушкин определил жанр «Медного всадника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э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оман в стиха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ве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ска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К какой теме относится стихотворение А.С.Пушкина «19 октября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 теме любв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 теме поэта и поэз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 теме своб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 теме дружб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Что означал день 19 октября для А.С.Пушкина?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акое исследование, посвящённое Пугачёву, писал А.С.Пушкин одновременно с повестью «Капитанская дочка»? 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Объясните смысл эпиграфа к «Капитанской дочке»: «Береги честь смолоду»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ак называется крепость, в которой происходит действие повести А.С.Пушкина «Капитанская дочка»? 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Укажите название главы повести А.С.Пушкина «Капитанская дочка», в которой происходит знакомство Петра Гринёва с Пугачёвым. 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Укажите фамилию коменданта крепости, в которой служил главный герой повести «Капитанская дочка», казнённого Пугачёвым.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Укажите имя царя, которое присвоил себе Емельян Пугачёв, герой повести А.С.Пушкина «Капитанская дочка». 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Укажите фамилию офицера, героя повести А.С.Пушкина «капитанская дочка», который перешёл на сторону Пугачёва. 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аково отношение автора к теме «русского бунта» в повести А.С.Пушкина «Капитанская дочка»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Среди знаменитых «учителей», изображённых в русской литературной классике, найдите наставника Петруши Гринёва из произведения А.С.Пушкина «Капитанская дочка».</w:t>
      </w:r>
    </w:p>
    <w:p>
      <w:pPr>
        <w:pStyle w:val="Normal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>) Monsieur I</w:t>
      </w:r>
      <w:r>
        <w:rPr>
          <w:rFonts w:eastAsia="Calibri"/>
          <w:vertAlign w:val="superscript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Abb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eastAsia="en-US"/>
        </w:rPr>
        <w:t>Дефорж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Бопр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ральма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Кто из героев «Капитанской дочки» А.С.Пушкина рассказывает калмыцкую сказку о вороне и орле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угачё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Шваб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у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иро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8. Кому из героев «Капитанской дочки» А.С.Пушкина Гринёв подарил заячий тулуп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авельич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Зурин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угачё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ироно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9. В повести А.С.Пушкина «капитанская дочка» рассказ о жизни Петруши Гринёва в родительском доме яв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кспози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ульмина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вяз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пилог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0. В повести А.С.Пушкина «Капитанская дочка» эпизод, рассказывающий о встрече Маши Мироновой с императрицей, становится в определении судьбы Гринё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вяз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ульмина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экспози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звяз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бразы Гринёва и Швабрина вводятся в повествование по принцип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нтитез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пост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заимодополн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2. В раскрытии образа Пугачёва особую роль играе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ольклор (песни, сказки, пословицы и поговорк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ведения, полученные капитаном Мироновым о бунтовщик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цена на военном сове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3. В связи с чем и кто из героев повести рассказывает калмыцкую сказку? Как вы понимаете её иносказательный смысл? Каким образом отношение к идее сказки характеризует рассказчика и его слушателя? Дайте развёрнутый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по повести Н.В.Гоголя «Тарас Бульба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1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Что насмешило Тараса Бульбу во внешнем виде сыновей во время их первой встреч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лепые причёски      В) кружевные рубаш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линные свитки          Г) сумки с книжкам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Чем Андрий и Остап «стали заметными между другими молодыми» в Запорожской Сечи?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умением выпивать, не пьянея      В) удалью и удачливость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мением играть в карты                Г) юморо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«Теперь все уже хотели в поход, и старые и молодые…отомстить за всё зло и посрамленье веры и козацкой славы, набрать добычи с городов…» Против кого отправились воевать казак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яков            Б) турков      В) русских       Г) кого встретя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 чём попросила панночка Андр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ружия                          В) хлеб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ния в любви       Д) мир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 ком из персонажей повести идёт речь в данных отрывках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…считался всегда одним из лучших товарищей… никогда, ни в коем случае не выдавал своих товарищей. Никакие плети и розги не могли заставить его это сделат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«Он не знал, что такое значит обдумывать, или рассчитывать, или измерять заранее свои и чужие силы. Бешеную негу и упоение видел он в битве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 …Она была жалка, как всякая женщина того удалого века… Она терпела оскорбления, даже побои; она видела из милости только оказываемые ласки…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Дополните фраз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Неразумная голова,- говорил ему Тарас.- Терпи, козак,-……. будешь!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Нет уз святее ………..!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Какова судьба Тараса Бульб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ыл казнён           В) возглавил Запорожскую Сеч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шёл за Днестр    Г) попал в пл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у принадлежат следующие сло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Нет, братцы, так любить, как русская душа,- любить то, чтобы умом или чем другим, а всем, чем дал Бог….Нет, так любить никто не может!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«Кто сказал, что моя отчизна Украина?... Отчизна есть то, чего ищет душа наша…»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ъясните значение данных слов и выраж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урса                 В) «берите в зубы люльк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басурман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Тест по повести Н.В.Гоголя «Тарас Бульба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ткуда приехали сыновья Тараса Бульб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 Киева              В) из Москв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 Харькова         Г) из Варшав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Какие поступки по законам Запорожской Сечи заслуживали наказан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ровство          В) обман в картах        Д) убийст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ьянство             Г) неотданный долг     Е) неподчинение  старшем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 чём идёт речь? «Это было какое-то беспрерывное пиршество, бал, начавшийся шумно и потерявший конец свой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жизнь в Сечи     В) учёба в бур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сада Дубн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Что взял с собой в Дубну Андрий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ружие                В) пле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хлеб                      Г) секретные карт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 ком из персонажей повести идёт речь в данных отрывках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 Он также кипел жаждою подвига, но вместе с нею душа его была доступна и другим чувствам…он был очень хорош собою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 О! да этот будет со временем добрый полковник!...ей-ей, будет добрый полковник, да ещё такой, что и батька за пояс заткнёт!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Дополните фраз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Стой и не шевелись! Я тебя ……., я тебя и убью!- сказал Тарас…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Бывали и в других землях …, но таких, как в Русской земле, не было таких ……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Какова судьба Тараса Бульб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ыл казнён           В) возглавил Запорожскую Сеч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шёл за Днестр    Г) попал в пл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у принадлежат следующие сло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Не смейся, не смейся, батьку! ..хоть ты мне и батько, а как будешь смеяться, то, ей-богу, поколочу!... За обиду не посмотрю и не уважу никого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Пусть же знают они все, что такое значит в Русской земле товарищество! Уж если на то пошло, чтобы умирать,- так никому ж из них не доведётся так умирать!..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ъясните значение данных слов и выраж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андура                           В) куре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чубатая голо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color w:val="333333"/>
          <w:shd w:fill="FFFFFF" w:val="clear"/>
          <w:lang w:eastAsia="en-US"/>
        </w:rPr>
      </w:pPr>
      <w:r>
        <w:rPr>
          <w:rFonts w:eastAsia="Calibri"/>
          <w:b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Тест по трагедии В.Шекспира "Ромео и Джульетта". 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u w:val="single"/>
          <w:shd w:fill="FFFFFF" w:val="clear"/>
        </w:rPr>
        <w:t>. Где происходит действие пьесы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Манту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Верон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Рим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Неаполь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 </w:t>
      </w:r>
      <w:r>
        <w:rPr>
          <w:color w:val="333333"/>
          <w:u w:val="single"/>
          <w:shd w:fill="FFFFFF" w:val="clear"/>
        </w:rPr>
        <w:t>О каком чувстве говорит Ромео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… Игра огнем, ведущая к пожару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спламенившееся море слез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здумье необдуманности ради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мешенье яда и противоядья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Ненави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Дружб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Ревно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Любовь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3. </w:t>
      </w:r>
      <w:r>
        <w:rPr>
          <w:color w:val="333333"/>
          <w:u w:val="single"/>
          <w:shd w:fill="FFFFFF" w:val="clear"/>
        </w:rPr>
        <w:t>Какое художественное средство (троп) используется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Пустая тягость, тяжкая забава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стройное собрание стройных форм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Холодный жар, смертельное здоровье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ессонный сон, который глубже сна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Метафор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Сравнени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Гипербол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Оксюморон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4. </w:t>
      </w:r>
      <w:r>
        <w:rPr>
          <w:color w:val="333333"/>
          <w:u w:val="single"/>
          <w:shd w:fill="FFFFFF" w:val="clear"/>
        </w:rPr>
        <w:t>Найдите, где есть сравнения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«Вы попадете на богатый съезд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к звезды ночи, блещущих невест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«Ей в праведности жить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 мне конец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не жилец на свете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мертвец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«Я потерял себя, и я не тут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омео нет, Ромео не найдут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«Огонь огнем встречают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еду - бедой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хворью лечат хворь»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5. </w:t>
      </w:r>
      <w:r>
        <w:rPr>
          <w:color w:val="333333"/>
          <w:u w:val="single"/>
          <w:shd w:fill="FFFFFF" w:val="clear"/>
        </w:rPr>
        <w:t>Кто она? О ком говорит Меркуцио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Она пересекает по ночам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озг любящих, которым снится нежность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орбы вельмож, которым снится двор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сы судей, которым снятся взятки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губы дев, которым снится страсть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Сове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Любов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Королева Маб, богиня снов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Богоматерь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6.  </w:t>
      </w:r>
      <w:r>
        <w:rPr>
          <w:color w:val="333333"/>
          <w:u w:val="single"/>
          <w:shd w:fill="FFFFFF" w:val="clear"/>
        </w:rPr>
        <w:t>Чей портрет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Ее сиянье факелы затмил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на, подобна яркому бериллу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ушах арапки, чересчур светла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ля мира безобразия зла…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Розали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Леди Капулетт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Джульетт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Кормилиц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 «</w:t>
      </w:r>
      <w:r>
        <w:rPr>
          <w:color w:val="333333"/>
          <w:u w:val="single"/>
          <w:shd w:fill="FFFFFF" w:val="clear"/>
        </w:rPr>
        <w:t>Лишь это имя мне желает зла…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 чьем имени говорит Джульетта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Меркуци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Тибальд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Парис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Ромео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8. </w:t>
      </w:r>
      <w:r>
        <w:rPr>
          <w:color w:val="333333"/>
          <w:u w:val="single"/>
          <w:shd w:fill="FFFFFF" w:val="clear"/>
        </w:rPr>
        <w:t>Почему Джульетта уговаривает Ромео не клясться луной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Она меняется раз в месяц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Она (луна) красивей солнц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Она светит ночью, когда правят силы зл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Потому что ею уже поклялась Джульетт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9. </w:t>
      </w:r>
      <w:r>
        <w:rPr>
          <w:color w:val="333333"/>
          <w:u w:val="single"/>
          <w:shd w:fill="FFFFFF" w:val="clear"/>
        </w:rPr>
        <w:t>К кому отправился Ромео, уверившись, что Джульетта его любит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К родителям Джульетты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К друзьям, отмечать свою радо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Домой, спа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к монаху Лоренц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0. «Вчера я ранен был, придя на бал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на удар ударом отвечал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вяжи нас поскорей обоих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т я зачем в твоих святых покоях»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Кто обращается и к кому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Ромео к Меркуци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Ромео к Лоренц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Ромео к Джульетт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Ромео к врачу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1. «Тибальд, природа чувств моих к тебе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елит простить твою слепую злобу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вовсе не мерзавец…»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Почему Ромео отказывается от поединка с Тибальдом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Они близкие друзь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Он сильнее Тибальд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Он женат на его сестр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Тибальд не раз выручал Ромео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2. </w:t>
      </w:r>
      <w:r>
        <w:rPr>
          <w:color w:val="333333"/>
          <w:u w:val="single"/>
          <w:shd w:fill="FFFFFF" w:val="clear"/>
        </w:rPr>
        <w:t>Кто это говорит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Он - мой друг и родич князя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ранен тяжело из-за меня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Тибальд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Роме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Меркуци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Бенволио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3. </w:t>
      </w:r>
      <w:r>
        <w:rPr>
          <w:color w:val="333333"/>
          <w:u w:val="single"/>
          <w:shd w:fill="FFFFFF" w:val="clear"/>
        </w:rPr>
        <w:t>Какое наказание за дуэль получил Ромео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Пожизненное заключени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Денежный штраф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Его казнил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Он выслан из город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4. «Вот это слов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Этот звук страшнее смерти тысячи Тибальдов»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О каком слове говорит Джульетта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Изгнан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Убийц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Свадьб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Смер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5. </w:t>
      </w:r>
      <w:r>
        <w:rPr>
          <w:color w:val="333333"/>
          <w:u w:val="single"/>
          <w:shd w:fill="FFFFFF" w:val="clear"/>
        </w:rPr>
        <w:t>С какой целью Лоренцо женит Ромео и Джульетту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Чтобы позлить их родных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Чтобы померить их семь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За деньг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Чтобы Джульетта не стала женой Париса, врага Лоренцо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6. </w:t>
      </w:r>
      <w:r>
        <w:rPr>
          <w:color w:val="333333"/>
          <w:u w:val="single"/>
          <w:shd w:fill="FFFFFF" w:val="clear"/>
        </w:rPr>
        <w:t>Почему Джульетта должна быть рада браку с Парисом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Он знатнее, чем ее родн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Он любит е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Он красивее Роме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Парис – друг Тибальда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7. </w:t>
      </w:r>
      <w:r>
        <w:rPr>
          <w:color w:val="333333"/>
          <w:u w:val="single"/>
          <w:shd w:fill="FFFFFF" w:val="clear"/>
        </w:rPr>
        <w:t>В какой строчке перечислены все, кто умер в пьесе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Ромео, Меркуцио, мать Роме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Тибальд, Парис, Лоренц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Кормилица, отец Ромео, Джульетт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Ромео, аптекарь, Тибальд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8. </w:t>
      </w:r>
      <w:r>
        <w:rPr>
          <w:color w:val="333333"/>
          <w:u w:val="single"/>
          <w:shd w:fill="FFFFFF" w:val="clear"/>
        </w:rPr>
        <w:t>Определите размер стих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О, господи! Чьей это крови след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плитах пред решеткою? А это?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Ямб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Хорей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Дактил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Амфибрахий;</w:t>
      </w:r>
    </w:p>
    <w:p>
      <w:pPr>
        <w:pStyle w:val="Normal"/>
        <w:jc w:val="center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7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овая контрольная рабо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литературе 8 класс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i/>
          <w:lang w:eastAsia="en-US"/>
        </w:rPr>
        <w:t>Действующее лицо в художественном произведении называе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м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ж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i/>
          <w:lang w:eastAsia="en-US"/>
        </w:rPr>
        <w:t>Композиция – эт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событий и действ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ение произведения от завязки к развяз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частей и элементов произвед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i/>
          <w:lang w:eastAsia="en-US"/>
        </w:rPr>
        <w:t>Завязка – эт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мент возникновения или обнаружения конфлик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произвед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е появление главного героя.</w:t>
      </w:r>
    </w:p>
    <w:p>
      <w:pPr>
        <w:pStyle w:val="Normal"/>
        <w:rPr/>
      </w:pPr>
      <w:r>
        <w:rPr>
          <w:rFonts w:eastAsia="Calibri"/>
          <w:lang w:eastAsia="en-US"/>
        </w:rPr>
        <w:t>4</w:t>
      </w:r>
      <w:r>
        <w:rPr>
          <w:rFonts w:eastAsia="Calibri"/>
          <w:b/>
          <w:i/>
          <w:lang w:eastAsia="en-US"/>
        </w:rPr>
        <w:t>. Сюжет – эт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содержание произве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событий и действ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всех элементов произведен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i/>
          <w:lang w:eastAsia="en-US"/>
        </w:rPr>
        <w:t>В основе сюжетного действия  лежит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озиц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ликт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минац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i/>
          <w:lang w:val="en-US" w:eastAsia="en-US"/>
        </w:rPr>
        <w:t>II</w:t>
      </w:r>
      <w:r>
        <w:rPr>
          <w:rFonts w:eastAsia="Calibri"/>
          <w:b/>
          <w:i/>
          <w:lang w:eastAsia="en-US"/>
        </w:rPr>
        <w:t>. Соотнесите фамилии авторов с названиями произведений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нская д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Гог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ня про купца Калашн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Пу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б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Тол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 Буль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 Тол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й Шиб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Лермонт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val="en-US" w:eastAsia="en-US"/>
        </w:rPr>
        <w:t>III</w:t>
      </w:r>
      <w:r>
        <w:rPr>
          <w:rFonts w:eastAsia="Calibri"/>
          <w:b/>
          <w:i/>
          <w:lang w:eastAsia="en-US"/>
        </w:rPr>
        <w:t xml:space="preserve">. Дайте определение жанра </w:t>
      </w:r>
      <w:r>
        <w:rPr>
          <w:rFonts w:eastAsia="Calibri"/>
          <w:b/>
          <w:i/>
          <w:u w:val="single"/>
          <w:lang w:eastAsia="en-US"/>
        </w:rPr>
        <w:t>летоп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еркните из приведённого списка изученной художественной литературы  произведение относящееся к данному жанр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авеж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есть о разорении Рязани Батыем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сле бал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дпоручик Киже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Смерть Олега от коня своег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Василий Шибан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val="en-US" w:eastAsia="en-US"/>
        </w:rPr>
        <w:t>IV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color w:val="202020"/>
          <w:spacing w:val="4"/>
          <w:lang w:eastAsia="en-US"/>
        </w:rPr>
        <w:t>Найдите и подчеркните в стихотворении</w:t>
      </w:r>
      <w:r>
        <w:rPr>
          <w:rFonts w:eastAsia="Calibri"/>
          <w:b/>
          <w:i/>
          <w:lang w:eastAsia="en-US"/>
        </w:rPr>
        <w:t xml:space="preserve"> Сергея Есенина олицетворение. Дайте определение этого изобразительно – выразительного средства</w:t>
      </w:r>
      <w:r>
        <w:rPr>
          <w:rFonts w:eastAsia="Calibri"/>
          <w:b/>
          <w:i/>
          <w:color w:val="202020"/>
          <w:spacing w:val="4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ремали звезды золотые,</w:t>
        <w:br/>
        <w:t>Задрожало зеркало затона.</w:t>
        <w:br/>
        <w:t>Брезжит свет на заводи речные</w:t>
        <w:br/>
        <w:t>И румянит сетку небоскл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ыбнулись сонные березки,</w:t>
        <w:br/>
        <w:t>Растрепали шелковые косы,</w:t>
        <w:br/>
        <w:t>Шелестят зеленые сережки,</w:t>
        <w:br/>
        <w:t>И горят серебряные рос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 плетня заросшая крапива</w:t>
        <w:br/>
        <w:t>Обрядилась ярким перламутром</w:t>
        <w:br/>
        <w:t>И, качаясь, шепчет шаловливо:</w:t>
        <w:br/>
        <w:t>«С добрым утром!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i/>
          <w:lang w:eastAsia="en-US"/>
        </w:rPr>
        <w:t xml:space="preserve">Определите какие изобразительно – выразительные средства подчёркнуты в строфах стихотворения Алексея Суркова  Дайте определение одного из  этих  изобразительно– выразительных  средств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Бьётся в тесной печурке огонь,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На поленьях смола, как слеза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</w:t>
      </w:r>
      <w:r>
        <w:rPr>
          <w:rFonts w:eastAsia="Calibri"/>
          <w:u w:val="single"/>
          <w:lang w:eastAsia="en-US"/>
        </w:rPr>
        <w:t>поёт</w:t>
      </w:r>
      <w:r>
        <w:rPr>
          <w:rFonts w:eastAsia="Calibri"/>
          <w:lang w:eastAsia="en-US"/>
        </w:rPr>
        <w:t xml:space="preserve"> мне в землянке </w:t>
      </w:r>
      <w:r>
        <w:rPr>
          <w:rFonts w:eastAsia="Calibri"/>
          <w:u w:val="single"/>
          <w:lang w:eastAsia="en-US"/>
        </w:rPr>
        <w:t>гармо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улыбку твою и глаз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тебя мне </w:t>
      </w:r>
      <w:r>
        <w:rPr>
          <w:rFonts w:eastAsia="Calibri"/>
          <w:u w:val="single"/>
          <w:lang w:eastAsia="en-US"/>
        </w:rPr>
        <w:t>шептали кус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елоснежных полях под Москво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 хочу чтобы слышала ты,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ак </w:t>
      </w:r>
      <w:r>
        <w:rPr>
          <w:rFonts w:eastAsia="Calibri"/>
          <w:u w:val="single"/>
          <w:lang w:eastAsia="en-US"/>
        </w:rPr>
        <w:t>тоскует</w:t>
      </w:r>
      <w:r>
        <w:rPr>
          <w:rFonts w:eastAsia="Calibri"/>
          <w:lang w:eastAsia="en-US"/>
        </w:rPr>
        <w:t xml:space="preserve"> мой </w:t>
      </w:r>
      <w:r>
        <w:rPr>
          <w:rFonts w:eastAsia="Calibri"/>
          <w:u w:val="single"/>
          <w:lang w:eastAsia="en-US"/>
        </w:rPr>
        <w:t>голос</w:t>
      </w:r>
      <w:r>
        <w:rPr>
          <w:rFonts w:eastAsia="Calibri"/>
          <w:lang w:eastAsia="en-US"/>
        </w:rPr>
        <w:t xml:space="preserve"> живой»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spacing w:val="-3"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i/>
          <w:spacing w:val="-3"/>
          <w:lang w:eastAsia="en-US"/>
        </w:rPr>
        <w:t xml:space="preserve"> Соотнесите строчки из произведений и термины, озна</w:t>
        <w:softHyphen/>
      </w:r>
      <w:r>
        <w:rPr>
          <w:rFonts w:eastAsia="Calibri"/>
          <w:b/>
          <w:i/>
          <w:spacing w:val="-2"/>
          <w:lang w:eastAsia="en-US"/>
        </w:rPr>
        <w:t xml:space="preserve">чающие средства выразительности, использованные в этих </w:t>
      </w:r>
      <w:r>
        <w:rPr>
          <w:rFonts w:eastAsia="Calibri"/>
          <w:b/>
          <w:i/>
          <w:lang w:eastAsia="en-US"/>
        </w:rPr>
        <w:t>строчках автором</w:t>
      </w:r>
    </w:p>
    <w:p>
      <w:pPr>
        <w:pStyle w:val="Normal"/>
        <w:rPr>
          <w:rFonts w:eastAsia="Calibri"/>
          <w:b/>
          <w:b/>
          <w:i/>
          <w:i/>
          <w:spacing w:val="-3"/>
          <w:lang w:eastAsia="en-US"/>
        </w:rPr>
      </w:pPr>
      <w:r>
        <w:rPr>
          <w:rFonts w:eastAsia="Calibri"/>
          <w:b/>
          <w:i/>
          <w:spacing w:val="-3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6077585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  <w:gridCol w:w="4829"/>
                            </w:tblGrid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р из текс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ре огромное, лениво вздыхающее   у берега, уснуло..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Деревня, будто большим пуховым одея</w:t>
                                  </w:r>
                                  <w:r>
                                    <w:rPr/>
                                    <w:t>лом была укрыта туманом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ипербол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аки  ослепили  своей озорной,  обжи</w:t>
                                  </w:r>
                                  <w:r>
                                    <w:rPr/>
                                    <w:t>гающей яростью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етафор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В сто сорок солнц закат пылал.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Олицетворе</w:t>
                                    <w:softHyphen/>
                                  </w: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...Несомый верными слугами,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В качалке, бледен, недвижим,</w:t>
                                    <w:br/>
                                  </w:r>
                                  <w:r>
                                    <w:rPr>
                                      <w:spacing w:val="-6"/>
                                    </w:rPr>
                                    <w:t>Страдая раной, Карл явился..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С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ыходит Пётр. Его глаза</w:t>
                                    <w:br/>
                                  </w:r>
                                  <w:r>
                                    <w:rPr/>
                                    <w:t>Сияют, лик его ужасен.</w:t>
                                    <w:br/>
                                  </w:r>
                                  <w:r>
                                    <w:rPr>
                                      <w:spacing w:val="-8"/>
                                    </w:rPr>
                                    <w:t>Движенья быстры. Он прекрасен.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Он весь, как Божия гроза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Эпит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рит восток зарёю нов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Антите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9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  <w:gridCol w:w="4829"/>
                      </w:tblGrid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р из текс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е средство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ind w:right="-108" w:hanging="0"/>
                              <w:rPr/>
                            </w:pPr>
                            <w:r>
                              <w:rPr/>
                              <w:t>Море огромное, лениво вздыхающее   у берега, уснуло..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Деревня, будто большим пуховым одея</w:t>
                            </w:r>
                            <w:r>
                              <w:rPr/>
                              <w:t>лом была укрыта туманом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Гипербола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аки  ослепили  своей озорной,  обжи</w:t>
                            </w:r>
                            <w:r>
                              <w:rPr/>
                              <w:t>гающей яростью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етафор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В сто сорок солнц закат пылал.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Олицетворе</w:t>
                              <w:softHyphen/>
                            </w:r>
                            <w:r>
                              <w:rPr/>
                              <w:t>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...Несомый верными слугами,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В качалке, бледен, недвижим,</w:t>
                              <w:br/>
                            </w:r>
                            <w:r>
                              <w:rPr>
                                <w:spacing w:val="-6"/>
                              </w:rPr>
                              <w:t>Страдая раной, Карл явился..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Срав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ыходит Пётр. Его глаза</w:t>
                              <w:br/>
                            </w:r>
                            <w:r>
                              <w:rPr/>
                              <w:t>Сияют, лик его ужасен.</w:t>
                              <w:br/>
                            </w:r>
                            <w:r>
                              <w:rPr>
                                <w:spacing w:val="-8"/>
                              </w:rPr>
                              <w:t>Движенья быстры. Он прекрасен.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Он весь, как Божия гроза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Эпит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рит восток зарёю нов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Антите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ст    Л. Н. Толстой «После бала»</w:t>
      </w:r>
    </w:p>
    <w:p>
      <w:pPr>
        <w:pStyle w:val="Normal"/>
        <w:ind w:firstLine="684"/>
        <w:jc w:val="both"/>
        <w:rPr/>
      </w:pPr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lang w:eastAsia="en-US"/>
        </w:rPr>
        <w:t>. Какой художественный приём положен в основу композиции рассказа «После бала»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последовательность излагаемых событий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цикличность излагаемых событий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антитез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ретроспектива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ов тип композиции рассказа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рассказ в рассказ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повествование от первого лиц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последовательное авторское изложение событий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 каким чувством описывает рассказчик сцену бала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отчуждени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возмущени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восторг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пренебрежение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к можно охарактеризовать смысл заглавия рассказа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важность судьбы героя после бал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особое значение сцены расправы с солдатом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важность утра, следующего за балом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 помощью каких языковых средств автор противопоставляет друг другу картины бала и экзекуции солдата (исключите лишнее)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антитез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подбор эпитетов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прямая авторская оцен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цветопись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) звукопись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е) описание одного героя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ж) внутренний монолог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чему полковник, внимательный и чуткий во время бала, оказался жестоким и бессердечным по отношению к солдату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автор показывает двуличие героя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на балу надел «маску» добропорядочности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добросовестно, не рассуждая, выполняет свои служебные обязанности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искренне верит в необходимость жестокой расправы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ределите основную идею рассказа.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судьба человека зависит от случая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осуждение бездумного исполнения правил, из-за которых процветает несправедливость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идея личной ответственности челове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осуждение деспотизма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 помощью какой художественной детали Л. Н. Толстой доказывает искренность чувства полковника к дочери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замшевая перчат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белые усы и бакенбарды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блестящие глаза и радостная улыб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«домодельные» сапоги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Что можно сказать о жизненной позиции главного героя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утверждает идею Л. Н. Толстого «непротивления злу насилием»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утверждает мысль автора о необходимости сопричастности человека к бедам других людей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идея о необходимости «изменения жизненных условий» для «изменения взглядов человека»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тметить импонирующее вам утверждение: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в рассказе автор протестует против николаевской действительности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в рассказе автор заявляет о нравственной ответственности человека за происходяще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в рассказе автор призывает бороться с произволом.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0:00Z</dcterms:created>
  <dc:creator>OEM</dc:creator>
  <dc:description/>
  <dc:language>en-US</dc:language>
  <cp:lastModifiedBy>333</cp:lastModifiedBy>
  <cp:lastPrinted>2010-07-26T14:33:00Z</cp:lastPrinted>
  <dcterms:modified xsi:type="dcterms:W3CDTF">2016-02-17T13:10:00Z</dcterms:modified>
  <cp:revision>2</cp:revision>
  <dc:subject/>
  <dc:title>Материалы для составления рабочей программы по литературе (8 класс)</dc:title>
</cp:coreProperties>
</file>