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9370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 _____________________</w:t>
      </w:r>
    </w:p>
    <w:p>
      <w:pPr>
        <w:pStyle w:val="Normal"/>
        <w:spacing w:lineRule="auto" w:line="240" w:before="0" w:after="0"/>
        <w:ind w:left="-284"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иректор    МБОУ СШ № 9   А.В. Уханов </w:t>
      </w:r>
    </w:p>
    <w:p>
      <w:pPr>
        <w:pStyle w:val="Normal"/>
        <w:spacing w:lineRule="auto" w:line="240" w:before="0" w:after="0"/>
        <w:ind w:left="-284" w:right="-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01 » сентября 2017 г.</w:t>
      </w:r>
    </w:p>
    <w:p>
      <w:pPr>
        <w:pStyle w:val="Normal"/>
        <w:spacing w:lineRule="auto" w:line="240" w:before="0" w:after="0"/>
        <w:ind w:left="-284"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№____от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284"/>
        <w:jc w:val="center"/>
        <w:rPr>
          <w:b/>
          <w:b/>
        </w:rPr>
      </w:pPr>
      <w:r>
        <w:rPr>
          <w:b/>
        </w:rPr>
        <w:t>ПЛАН реализации воспитательной системы МБОУ СШ № 9</w:t>
      </w:r>
    </w:p>
    <w:p>
      <w:pPr>
        <w:pStyle w:val="Style15"/>
        <w:spacing w:before="0" w:after="0"/>
        <w:ind w:firstLine="284"/>
        <w:jc w:val="center"/>
        <w:rPr>
          <w:b/>
          <w:b/>
        </w:rPr>
      </w:pPr>
      <w:r>
        <w:rPr>
          <w:b/>
        </w:rPr>
        <w:t>«Школа интеллектуального и творческого содружества»</w:t>
      </w:r>
    </w:p>
    <w:p>
      <w:pPr>
        <w:pStyle w:val="Style15"/>
        <w:spacing w:before="0" w:after="0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17-2018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  для интеллектуального и творческого  развития, саморазвития и самореализации личности обучающегося  – нравственно и физически здоровой, гуманной, духовной и свободной, социально мобильной, способной к формированию жизненных позиций, ориентиров, направленных на создание жизни, достойной человека.</w:t>
      </w:r>
    </w:p>
    <w:p>
      <w:pPr>
        <w:pStyle w:val="Style15"/>
        <w:spacing w:before="0" w:after="0"/>
        <w:ind w:firstLine="284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 созданию образовательно-воспитательного пространства  на основе взаимодействия, сотрудничества, содружества всех структур школы и ее социальных партнеров; 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  способности и склонности обучающихся,  способствовать формированию   гражданско - патриотического самосознания и системы духовно - нравственных ценностей; 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здоровьесберегающую  среду, способствующую  формированию у школьников потребности в ведении здорового образа жизн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F32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условий для обеспечения роста социальной зрелости школьников, их </w:t>
      </w:r>
      <w:r>
        <w:rPr>
          <w:rFonts w:cs="Times New Roman" w:ascii="Times New Roman" w:hAnsi="Times New Roman"/>
          <w:sz w:val="24"/>
          <w:szCs w:val="24"/>
        </w:rPr>
        <w:t>само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готовности к жизненному самоопределен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работы с родителя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координации деятельности всех специалистов школы и межведомственных организаций по профилактике правонарушений и беспризорности, по социальной адаптации детей и подростков,  с  вовлечением в работу по профилактике негативных явлений в образовательной среде родительской обществен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ить методическую работу в школе с целью углубления знаний кл.рук. о формах ВР, вооружения их методиками ВР, усовершенствования опыта на основе введения инноваций, повышения эффективности проведения мероприятий, закрепления полученного материала на практике.</w:t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869" w:leader="none"/>
        </w:tabs>
        <w:spacing w:before="0" w:after="0"/>
        <w:ind w:left="142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оритетные направлен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 – нравственное воспитание личности учащихс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ллектуально – познавательная деятельность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паганда ЗОЖ и профилактика употребления вредных вещест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 профилактике асоциального поведения учащихся, профилактика правонарушен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экологической культуры школьник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ченического самоуправления и детского движения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с семье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465"/>
        <w:gridCol w:w="1422"/>
        <w:gridCol w:w="1416"/>
        <w:gridCol w:w="2693"/>
      </w:tblGrid>
      <w:tr>
        <w:trPr>
          <w:trHeight w:val="1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8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: «Школа – мо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дел по сплочению классного коллектива и ученического самоуправления</w:t>
            </w:r>
          </w:p>
        </w:tc>
      </w:tr>
      <w:tr>
        <w:trPr>
          <w:trHeight w:val="12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здничная линейка «Здравствуй, школа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1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 по ВР Шевчук Е.В., Совет Старшеклассников </w:t>
            </w:r>
          </w:p>
        </w:tc>
      </w:tr>
      <w:tr>
        <w:trPr>
          <w:trHeight w:val="2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рок знаний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Год экологии»,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 </w:t>
            </w:r>
          </w:p>
        </w:tc>
      </w:tr>
      <w:tr>
        <w:trPr>
          <w:trHeight w:val="44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В) просмотр видеофильма об учителях «Урок на всю жизн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1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Кл.ч. по темам программного модуля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Дорогою добра» 1-11 к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21.0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1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Неделя школьника: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Акция «Российское движение  школьников»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классного и школьного актива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уч. самоуправления.  «Выдающиеся нижегородцы, их вклад в историю, культуру и науку нашей Родины»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го часа о Нижнем Новгороде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жний Новгород: история, люди, события»,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мнения старшеклассников на тему «Чем дорожу в родной школе»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, актив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Шевчу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. кл.рук</w:t>
            </w:r>
          </w:p>
        </w:tc>
      </w:tr>
      <w:tr>
        <w:trPr>
          <w:trHeight w:val="7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общения «Жить и быть человеком», «Мы – одноклассники, мы – друзь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да, посвященная Дню солидарности в борьбе с терроризмом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91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сновы безопасности жизнедеятельно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.рук. </w:t>
            </w:r>
          </w:p>
        </w:tc>
      </w:tr>
      <w:tr>
        <w:trPr>
          <w:trHeight w:val="58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Школьная линейка  с минутой молчания «Пусть всегда будет Солнце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«Терроризм –угроза  обществу»</w:t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 и,  жители м-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о Поколение.</w:t>
            </w:r>
          </w:p>
        </w:tc>
      </w:tr>
      <w:tr>
        <w:trPr>
          <w:trHeight w:val="103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нтитеррористическая  акция «Мы против террора». Встреча с юрисконсультом молодежного центра г.о.г.Выкса Клочковой О.В.,  со специалистом пож. час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Диспут  «Экстремизм и терроризм: что страшнее для общества.  Изучение основ законодательства о противодействии экстремист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соц.педагог Шигина М.Б., Калынова Е.П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.помощник прокурора Кудрячкова Т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бби-центр» (запись в детские объединения, кружки и секции школы и других доп.организ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рук., 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ФОКа «Олимп «Ярмарка спорт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11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акция «Внимание, дети!»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рактическое занятие «Послушный пешеход» с инспектором ГИБДД, составление маршрутного листа «Дом-школа-дом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пед. Калынова Е.П.,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стенгазет  «Занимательное ПД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, </w:t>
            </w:r>
          </w:p>
        </w:tc>
      </w:tr>
      <w:tr>
        <w:trPr>
          <w:trHeight w:val="4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Знай и соблюдай ПДД!» Беседа с участием инспектора ГИБД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вг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. Калынова Е.П., кл.рук.</w:t>
            </w:r>
          </w:p>
        </w:tc>
      </w:tr>
      <w:tr>
        <w:trPr>
          <w:trHeight w:val="2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рисунков «Знай ПД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Гермакова Е.Я. </w:t>
            </w:r>
          </w:p>
        </w:tc>
      </w:tr>
      <w:tr>
        <w:trPr>
          <w:trHeight w:val="24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елотурнир «Два колес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.культ.Демина Г.Г., Уткин К.Г., Чорней М.Н.</w:t>
            </w:r>
          </w:p>
        </w:tc>
      </w:tr>
      <w:tr>
        <w:trPr>
          <w:trHeight w:val="6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треча  с инспектором ГИБДД, «Административная ответственность за нарушения ПДД  .Правила управление велосипедом.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г,д, 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. Калынова Е.П., кл.рук.</w:t>
            </w:r>
          </w:p>
        </w:tc>
      </w:tr>
      <w:tr>
        <w:trPr>
          <w:trHeight w:val="55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Акция «БезопаснаЯ дорога», «Внимание , водитель!» по  раздаче  листово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, д/о Поко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. Калынова Е.П., кл.рук., уч.самоупр.</w:t>
            </w:r>
          </w:p>
        </w:tc>
      </w:tr>
      <w:tr>
        <w:trPr>
          <w:trHeight w:val="6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ейд  «Ага попался!» выявление нарушителей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Викторина    «Что вы знаете о  ПДД?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лонте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  <w:tr>
        <w:trPr>
          <w:trHeight w:val="12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субботник «Зелена Росс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Кулагина Н.В., Воронова В.В., Шевчук Е.В.</w:t>
            </w:r>
          </w:p>
        </w:tc>
      </w:tr>
      <w:tr>
        <w:trPr>
          <w:trHeight w:val="2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Мой зеленый светлый класс» (по озеленению школы и класс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. самоуправление класса</w:t>
            </w:r>
          </w:p>
        </w:tc>
      </w:tr>
      <w:tr>
        <w:trPr>
          <w:trHeight w:val="1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а-мой д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борка дет.площадки, распространение экологических агит. листовок среди жителей и уч-ся школы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Е», ст.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 по профориентации: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дж «Мир профессий»;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вод корпус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Мишарин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Маслова М.В., Борукова А.А.</w:t>
            </w:r>
          </w:p>
        </w:tc>
      </w:tr>
      <w:tr>
        <w:trPr>
          <w:trHeight w:val="27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акция ко Дню пожилого человека:  </w:t>
            </w:r>
          </w:p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391" w:leader="none"/>
              </w:tabs>
              <w:ind w:left="249" w:hanging="14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час «С уважением к старшему поколению» из цикла «Энциклопедия нравственности» (по формированию духовно-нравственных качеств  личности)</w:t>
            </w:r>
          </w:p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391" w:leader="none"/>
              </w:tabs>
              <w:ind w:left="249" w:hanging="14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Праздник сюрпризов  «Для тех кто рядом с н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дравление пенсионеров с Днем  пожилого человека)</w:t>
            </w:r>
          </w:p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533" w:leader="none"/>
              </w:tabs>
              <w:spacing w:lineRule="auto" w:line="240" w:before="0" w:after="0"/>
              <w:ind w:left="24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поздравительных открыток 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ню пожилого челове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 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. клас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актив класса, уч.самоупрвл., волон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.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ч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й час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есть красота?»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месяц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3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 «Экоэнерг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.</w:t>
            </w:r>
          </w:p>
        </w:tc>
      </w:tr>
      <w:tr>
        <w:trPr>
          <w:trHeight w:val="2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Я вхожу в мир искусст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.языка.</w:t>
            </w:r>
          </w:p>
        </w:tc>
      </w:tr>
      <w:tr>
        <w:trPr>
          <w:trHeight w:val="55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: «За здоровый образ жизни!»  Цикл дел, направленный на сохранение здоровья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3" w:right="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афон  «Сделай правильный выбор» по пропаганде ЗОЖ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7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1.Кл.ч. по темам программного модуля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«Выбор за тобой» по профилактике ПАВ,  с участием мед. работников, КДН, ОПД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ые соревнования  «Всей семьей на стар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-ры Уткин К.Г.,   кл.рук.</w:t>
            </w:r>
          </w:p>
        </w:tc>
      </w:tr>
      <w:tr>
        <w:trPr>
          <w:trHeight w:val="31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нтерактивная  игра «Азбука здоровь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,  </w:t>
            </w:r>
          </w:p>
        </w:tc>
      </w:tr>
      <w:tr>
        <w:trPr>
          <w:trHeight w:val="32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алые Олимпийские иг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-ры Чорней М.Н., Демина Г.Г.  кл.рук.</w:t>
            </w:r>
          </w:p>
        </w:tc>
      </w:tr>
      <w:tr>
        <w:trPr>
          <w:trHeight w:val="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5.Конкурс  для девочек «Школьная причес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, </w:t>
            </w:r>
          </w:p>
        </w:tc>
      </w:tr>
      <w:tr>
        <w:trPr>
          <w:trHeight w:val="40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Танцевальный Флэш-моб «Делайте, делайте зарядку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 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С.Е., кл.рук.</w:t>
            </w:r>
          </w:p>
        </w:tc>
      </w:tr>
      <w:tr>
        <w:trPr>
          <w:trHeight w:val="47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Заседания клуба «Семейный альбом» по теме «Моя спортивная семья» (защита презентац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В.В., Кл.рук., </w:t>
            </w:r>
          </w:p>
        </w:tc>
      </w:tr>
      <w:tr>
        <w:trPr>
          <w:trHeight w:val="31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Парад героев спорта школы (рассказ   уч-ся о своих  спортивных достижениях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итель физ.культуры Демина Г.Г.</w:t>
            </w:r>
          </w:p>
        </w:tc>
      </w:tr>
      <w:tr>
        <w:trPr>
          <w:trHeight w:val="57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Выпчуск  стенгазеты «Школы спортивных рекордов»  (знакомство с биографиями чемпионов и их достижениям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портивные соревнования по армрестлинг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шков Д.В., кл.рук. </w:t>
            </w:r>
          </w:p>
        </w:tc>
      </w:tr>
      <w:tr>
        <w:trPr>
          <w:trHeight w:val="2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Встреча с представителем Выксунской епархии «Здоровая семья –основы семейного счасть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19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12.Рейд «Внешний вид учащихс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 , Кл.рук.,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оциальный акция «Веселые затейник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 Д/о Поколение</w:t>
            </w:r>
          </w:p>
        </w:tc>
      </w:tr>
      <w:tr>
        <w:trPr>
          <w:trHeight w:val="24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Акция «Здоров будешь-всё добудеш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5-ти минутных спортивных зарядок в мл.класс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 -4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 Д/о Поколение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Спортивные состязания по игре в резиноч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 волонтеры 6 г класс</w:t>
            </w:r>
          </w:p>
        </w:tc>
      </w:tr>
      <w:tr>
        <w:trPr>
          <w:trHeight w:val="20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Акция «Игры на свежем воздух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курс скакало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 Д/о Поколение</w:t>
            </w:r>
          </w:p>
        </w:tc>
      </w:tr>
      <w:tr>
        <w:trPr>
          <w:trHeight w:val="16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Агитбрига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выбор спо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треча школьных спортсменов с детьми мл.класс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 , 8 а класс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чный концерт, посвященный дню учителя «Твое величество Учитель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 Шевчук Е.В., Совет старшеклас.</w:t>
            </w:r>
          </w:p>
        </w:tc>
      </w:tr>
      <w:tr>
        <w:trPr>
          <w:trHeight w:val="17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поздравительных открыток  «С Днем учителя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-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уч. самоуправление</w:t>
            </w:r>
          </w:p>
        </w:tc>
      </w:tr>
      <w:tr>
        <w:trPr>
          <w:trHeight w:val="35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ь дубле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 Шевчук Е.В.Совет старшеклас.</w:t>
            </w:r>
          </w:p>
        </w:tc>
      </w:tr>
      <w:tr>
        <w:trPr>
          <w:trHeight w:val="69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экологии:</w:t>
            </w:r>
          </w:p>
          <w:p>
            <w:pPr>
              <w:pStyle w:val="Style17"/>
              <w:numPr>
                <w:ilvl w:val="2"/>
                <w:numId w:val="13"/>
              </w:numPr>
              <w:tabs>
                <w:tab w:val="clear" w:pos="708"/>
                <w:tab w:val="left" w:pos="533" w:leader="none"/>
              </w:tabs>
              <w:spacing w:lineRule="auto" w:line="240" w:before="0" w:after="0"/>
              <w:ind w:left="39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иродоведения. Защита мини- проектов «Рекордсмены в природ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</w:t>
            </w:r>
          </w:p>
        </w:tc>
      </w:tr>
      <w:tr>
        <w:trPr>
          <w:trHeight w:val="52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13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Зов джунгле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-ры Уткин К.Г.,   кл.рук.</w:t>
            </w:r>
          </w:p>
        </w:tc>
      </w:tr>
      <w:tr>
        <w:trPr>
          <w:trHeight w:val="18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13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53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ироду,  в музей ,  в кинотеат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седа «Мои права и обязанности»( знак-во с уставом школы, по правилам безопасного поведения в осенние канику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ок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соц.педагог Калынова Е.П.</w:t>
            </w:r>
          </w:p>
        </w:tc>
      </w:tr>
      <w:tr>
        <w:trPr>
          <w:trHeight w:val="6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родного един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31.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, 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4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родного един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пятикласс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первокласс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Осенний бал», «Посвящение в старшеклассник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.вящение в старшеклассники"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Шевчук Е.В., кл.рук, Совет старше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., кл.рук.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ний вернисаж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егина Е.Ю., Кл.рук.</w:t>
            </w:r>
          </w:p>
        </w:tc>
      </w:tr>
      <w:tr>
        <w:trPr>
          <w:trHeight w:val="4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авайте жить друж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ространение открыток-смайликов, приуроченная к всемирному дню улыбк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микрорайона, р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час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9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 – творческий ч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, осень, в гости просим»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91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ча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учи своё сердце добр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а,ба здоровья"ра "- борись с вредными привычкам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22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.Областной конкур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го и юношеского изобразительного искусства «Мир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литературы, ИЗО, кл.рук 1-4 кл. </w:t>
            </w:r>
          </w:p>
        </w:tc>
      </w:tr>
      <w:tr>
        <w:trPr>
          <w:trHeight w:val="18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  Областной конкур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тской и молодежной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епрофессиональной социальной рекламы"Взгляд на Российский спорт"( номин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"Социальный плакат", "Видеоролик"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ителя информатики, ИЗО</w:t>
            </w:r>
          </w:p>
        </w:tc>
      </w:tr>
      <w:tr>
        <w:trPr>
          <w:trHeight w:val="111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8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Областной конкурс творческих и исследовательских работ</w:t>
            </w:r>
          </w:p>
          <w:p>
            <w:pPr>
              <w:pStyle w:val="Normal"/>
              <w:spacing w:lineRule="auto" w:line="240" w:before="0" w:after="0"/>
              <w:ind w:left="-34" w:righ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"С малой Родины начинается Россия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"Добро пожаловать!", "Видеоэкскурсия»,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ителя информатики, географии</w:t>
            </w:r>
          </w:p>
        </w:tc>
      </w:tr>
      <w:tr>
        <w:trPr>
          <w:trHeight w:val="6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9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рисунков «Контрастный Нижни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-</w:t>
            </w:r>
          </w:p>
          <w:p>
            <w:pPr>
              <w:pStyle w:val="Style16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 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7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коны наше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кл дел по предупреждению правонарушений и преступлений в подростково-молодежной среде.</w:t>
            </w:r>
          </w:p>
        </w:tc>
      </w:tr>
      <w:tr>
        <w:trPr>
          <w:trHeight w:val="3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ко Дню  толерантн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 рассказов «Невыдуманные истории о красоте поступков челове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й газеты «День толерантно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,</w:t>
            </w:r>
          </w:p>
        </w:tc>
      </w:tr>
      <w:tr>
        <w:trPr>
          <w:trHeight w:val="6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Мульт- улыбка» ко дню толерант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околение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«Противодействие экстремизму в сети  Интернет.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соц.педагог Калынова Е.П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.помощник прокурора Кудрячкова Т.Е.</w:t>
            </w:r>
          </w:p>
        </w:tc>
      </w:tr>
      <w:tr>
        <w:trPr>
          <w:trHeight w:val="3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spacing w:val="20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д «Правопослушный учени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я нед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,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старшеклассников, уч.самоуправ.</w:t>
            </w:r>
          </w:p>
        </w:tc>
      </w:tr>
      <w:tr>
        <w:trPr>
          <w:trHeight w:val="1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б «Открытая трибуна. Поговорим о нравственных категориях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5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5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седа по профилактики употребления психоактивных веществ «Без кайфа жизни нет?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5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. рук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 Шигина М.Б.,  Калынова Е.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 КДН, ОПДН 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руглый стол «Конфликт с Законо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5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 памяти «День памяти жертв ДТП», акция «Белый ангел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Витушкина Е.П., Кл.рук., инспектор ОГИБДД, КДН, совет старшекл.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Мир без никотина», посвященный Международному дню борьбы с куре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., волонтеры</w:t>
            </w:r>
          </w:p>
        </w:tc>
      </w:tr>
      <w:tr>
        <w:trPr>
          <w:trHeight w:val="8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эш-моб «Мой выбор»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роченный ко дню отказа от кур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околение</w:t>
            </w:r>
          </w:p>
        </w:tc>
      </w:tr>
      <w:tr>
        <w:trPr>
          <w:trHeight w:val="9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я «Дети- детям»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щь детям инвалидам и воспитанникам Дома Малютки, концерт в д/с, 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околение, волонтеры, кл.рук</w:t>
            </w:r>
          </w:p>
        </w:tc>
      </w:tr>
      <w:tr>
        <w:trPr>
          <w:trHeight w:val="1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И хорошее настроение не покинет больше вас» (посвященный Дню инвалид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3.12.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околение</w:t>
            </w:r>
          </w:p>
        </w:tc>
      </w:tr>
      <w:tr>
        <w:trPr>
          <w:trHeight w:val="3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литературная гостиная для мам  «Образ Матери в детских глазах 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7-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аченко О.Н., Залугина М.В., кл.рук</w:t>
            </w:r>
          </w:p>
        </w:tc>
      </w:tr>
      <w:tr>
        <w:trPr>
          <w:trHeight w:val="57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Матер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3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, 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</w:t>
            </w:r>
          </w:p>
        </w:tc>
      </w:tr>
      <w:tr>
        <w:trPr>
          <w:trHeight w:val="23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 для мам «Самая хорошая….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3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34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я семья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ённый всемирному дню матери (показ видеороли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клас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околение</w:t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 стенгазеты «Профессия моей мам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3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, 6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орт –альтернатива пагубным привычка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3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.рук., </w:t>
            </w:r>
          </w:p>
        </w:tc>
      </w:tr>
      <w:tr>
        <w:trPr>
          <w:trHeight w:val="2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курс рисунков «Спасибо, нет!» (ко Дню борьбы со СПИДо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2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Творчество. Дети. Родин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.рук. </w:t>
            </w:r>
          </w:p>
        </w:tc>
      </w:tr>
      <w:tr>
        <w:trPr>
          <w:trHeight w:val="13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</w:t>
            </w:r>
          </w:p>
          <w:p>
            <w:pPr>
              <w:pStyle w:val="Style16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 толерантности через творчество» (рисунок, ролики, эссе, стих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-</w:t>
            </w:r>
          </w:p>
          <w:p>
            <w:pPr>
              <w:pStyle w:val="Style16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, учителя рус.яз., 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 краеведческих работ «Отечеств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ителя истории, географии</w:t>
            </w:r>
          </w:p>
        </w:tc>
      </w:tr>
      <w:tr>
        <w:trPr>
          <w:trHeight w:val="73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ча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викторина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ые книги весё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К 70-летию со дня рождения Г.Б. Остера)                                                                               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икул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64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игровая программ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дуард Успенский и его друзь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 80-летию со дня рождения Э.Н. Успенского)                                  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икул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а ко Всемирному дню ребё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жданин маленького рост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епка семья- крепка держ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дел, направленных на сплочение семейных традиций и создание благоприятных условий для жизни ребенка.</w:t>
            </w:r>
          </w:p>
        </w:tc>
      </w:tr>
      <w:tr>
        <w:trPr>
          <w:trHeight w:val="2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Кл.ч. по темам программного модуля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«Семья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20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Классный КТД «Профессии моей семь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20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луба «Семейный альбом» по теме «Традиции моей семь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 - 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92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жународный день инвалидов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. «Межународный день инвалид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65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ешите делать добро», «Зеленое яблоко», посвященные  Международному Дню Инвали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-3.12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,волонтеры</w:t>
            </w:r>
          </w:p>
        </w:tc>
      </w:tr>
      <w:tr>
        <w:trPr>
          <w:trHeight w:val="46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лотна соц. рекламы «Люди так не делятс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 6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, уч.самоуправл.</w:t>
            </w:r>
          </w:p>
        </w:tc>
      </w:tr>
      <w:tr>
        <w:trPr>
          <w:trHeight w:val="69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му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 xml:space="preserve">освященные .я"ьи" человек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нь борьбы со СПИД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 посвященные Международному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освященные .я"ьи" человека»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борьбы со СПИ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седа по профилактики употребления психоактивных веществ «Без кайфа жизни нет?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. рук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 Шигина М.Б.,  Калынова Е.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 КДН, ОПДН</w:t>
            </w:r>
          </w:p>
        </w:tc>
      </w:tr>
      <w:tr>
        <w:trPr>
          <w:trHeight w:val="2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итами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ача витаминок в школе и микрорайон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, жители мкро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ботимся о малыш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выступление агитбригады в    д/с с программой  за ЗОЖ и играм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/с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Е»</w:t>
            </w:r>
          </w:p>
        </w:tc>
      </w:tr>
      <w:tr>
        <w:trPr>
          <w:trHeight w:val="118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3" w:right="34" w:hanging="0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Кл.ч. по темам программного модуля   </w:t>
            </w:r>
            <w:r>
              <w:rPr>
                <w:b/>
                <w:bCs/>
                <w:i/>
              </w:rPr>
              <w:t xml:space="preserve">«Растим патриотов Отечества» </w:t>
            </w:r>
            <w:r>
              <w:rPr>
                <w:lang w:eastAsia="en-US"/>
              </w:rPr>
              <w:t>(приурочена ко Всемирному дню прав человека и дню конституции Р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тих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Е»</w:t>
            </w:r>
          </w:p>
        </w:tc>
      </w:tr>
      <w:tr>
        <w:trPr>
          <w:trHeight w:val="145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"Коррупция и меры по ее минимизации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соц.педагог Калынова Е.П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.помощник прокурора Кудрячкова Т.Е.</w:t>
            </w:r>
          </w:p>
        </w:tc>
      </w:tr>
      <w:tr>
        <w:trPr>
          <w:trHeight w:val="3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ольная линейка «Моя Россия» (просмотр видеороди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амоуправл., кл.рук.</w:t>
            </w:r>
          </w:p>
        </w:tc>
      </w:tr>
      <w:tr>
        <w:trPr>
          <w:trHeight w:val="1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частливые празд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арки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му году детям- иналидам, дому малютки, дому пожилых люде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20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волонтеры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собрания по итогам учебного полугодия и  четвертей  «О себе вслух и только правду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декаб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 –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</w:tr>
      <w:tr>
        <w:trPr>
          <w:trHeight w:val="2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К нам приходит Новый го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декаб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Мастерская Деда Мороза «Новогодний серпантин»</w:t>
            </w:r>
          </w:p>
          <w:p>
            <w:pPr>
              <w:pStyle w:val="Style15"/>
              <w:spacing w:before="0" w:after="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  <w:r>
              <w:rPr/>
              <w:t xml:space="preserve"> Семейная творческая мастерская </w:t>
            </w:r>
            <w:r>
              <w:rPr>
                <w:lang w:eastAsia="en-US"/>
              </w:rPr>
              <w:t xml:space="preserve">Выставка подделок </w:t>
            </w:r>
            <w:r>
              <w:rPr/>
              <w:t>«Новогодний подарок», «Рождественский букет»</w:t>
            </w:r>
          </w:p>
          <w:p>
            <w:pPr>
              <w:pStyle w:val="Style15"/>
              <w:spacing w:before="0" w:after="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2. Конкурс новогодних газет</w:t>
            </w:r>
          </w:p>
          <w:p>
            <w:pPr>
              <w:pStyle w:val="Style15"/>
              <w:spacing w:before="0" w:after="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3.Конкурс украшенных кабин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6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10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ч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Час приключений   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«Волшебница из Швеци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К 110-летию со дня рождения  А. Линдгрен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9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се и сочинений «Семья – основа счастья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– 28.02.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, учителя рус.яз.</w:t>
            </w:r>
          </w:p>
        </w:tc>
      </w:tr>
      <w:tr>
        <w:trPr>
          <w:trHeight w:val="47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ииследовательский конкурс краеведческих работ «Моя семья в истории стран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ителя истории, географии</w:t>
            </w:r>
          </w:p>
        </w:tc>
      </w:tr>
      <w:tr>
        <w:trPr>
          <w:trHeight w:val="4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нкурс декоративно-прикладного творчества (номинации кукла, вышивка, роспись, мягкая игруш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ителя ИЗО и технологии</w:t>
            </w:r>
          </w:p>
        </w:tc>
      </w:tr>
      <w:tr>
        <w:trPr>
          <w:trHeight w:val="16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интересн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 дел по развитию интеллектуально-творческих способностей личности учащихся.  </w:t>
            </w:r>
          </w:p>
        </w:tc>
      </w:tr>
      <w:tr>
        <w:trPr>
          <w:trHeight w:val="9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Кл.ч. по темам программного модуля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Интеллект и творчеств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6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6, 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,</w:t>
            </w:r>
          </w:p>
        </w:tc>
      </w:tr>
      <w:tr>
        <w:trPr>
          <w:trHeight w:val="5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оектов «Невероятное? Очевидное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-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,</w:t>
            </w:r>
          </w:p>
        </w:tc>
      </w:tr>
      <w:tr>
        <w:trPr>
          <w:trHeight w:val="124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общения, тренинги, беседы («О способностях от А до Я», «Я расту, я умнею», «Школьные тайны. О школьных успехах моих родителей и обо мн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,</w:t>
            </w:r>
          </w:p>
        </w:tc>
      </w:tr>
      <w:tr>
        <w:trPr>
          <w:trHeight w:val="4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классный час "Что я видел? Что я слышал" о событиях страны, края, района, школы, о событиях, прошедших в окружающем мире и внутри самих ученик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,</w:t>
            </w:r>
          </w:p>
        </w:tc>
      </w:tr>
      <w:tr>
        <w:trPr>
          <w:trHeight w:val="31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Виртуальная экскурсия по Росси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Д/о Поколение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общения по профориентации («Учебное заведение, в котором я бы хотел учиться», «Как стать профессионально успешным человеком. Мнение экспертов», «Какие специалисты нужны на рынке труда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будущего профессионала «О профессиях от А до Я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,</w:t>
            </w:r>
          </w:p>
        </w:tc>
      </w:tr>
      <w:tr>
        <w:trPr>
          <w:trHeight w:val="2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«Мой вклад  в историю страны» встречи с известными нижегородцами, ветеранами войны и труда, участниками боевых действий в «горячих точках», почетными гражданами Выксы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ам.директора Шевчук Е.В.</w:t>
            </w:r>
          </w:p>
        </w:tc>
      </w:tr>
      <w:tr>
        <w:trPr>
          <w:trHeight w:val="7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Что необходимо знать, чтобы не стать объектом преступления»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янва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. рук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 Шигина М.Б.,  Калынова Е.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 КДН, ОПДН</w:t>
            </w:r>
          </w:p>
        </w:tc>
      </w:tr>
      <w:tr>
        <w:trPr>
          <w:trHeight w:val="7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забав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тройка снежных горок, снеговиков в садик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и дет.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, д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Е»</w:t>
            </w:r>
          </w:p>
        </w:tc>
      </w:tr>
      <w:tr>
        <w:trPr>
          <w:trHeight w:val="2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льклорные празд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забавы, колядки, обыча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мл.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о свиданья, Азбу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ова О.Г.,   Кл.рук,  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ча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овой кни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ам с книгой назначена встреч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24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ворческих работ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и младшего школьного возраста «Я познаю мир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4 кл.</w:t>
            </w:r>
          </w:p>
        </w:tc>
      </w:tr>
      <w:tr>
        <w:trPr>
          <w:trHeight w:val="9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исследоват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оектных работ «Юный исследовател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технологии</w:t>
            </w:r>
          </w:p>
        </w:tc>
      </w:tr>
      <w:tr>
        <w:trPr>
          <w:trHeight w:val="70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курсе детского и юношеского изобразительного искусст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Я рисую Мир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итель ИЗО</w:t>
            </w:r>
          </w:p>
        </w:tc>
      </w:tr>
      <w:tr>
        <w:trPr>
          <w:trHeight w:val="6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ого этапа </w:t>
            </w:r>
          </w:p>
          <w:p>
            <w:pPr>
              <w:pStyle w:val="Normal"/>
              <w:spacing w:lineRule="auto" w:line="240" w:before="0" w:after="0"/>
              <w:ind w:right="-259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ластного конкурса добровольческих инициатив"Волонтером быть здорово!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  февра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рина Е.Г., Брюшков Д.В.</w:t>
            </w:r>
          </w:p>
        </w:tc>
      </w:tr>
      <w:tr>
        <w:trPr>
          <w:trHeight w:val="52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ворческих работ </w:t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профессии важны, все профессии нужн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- 15.02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ру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7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Родину, добро и справедливость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дел по гражданско-патриотическому воспитанию.</w:t>
            </w:r>
          </w:p>
        </w:tc>
      </w:tr>
      <w:tr>
        <w:trPr>
          <w:trHeight w:val="55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Кл.ч. по темам программного модуля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Растим патриотов Отечества»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Кл. час по изучению российской символ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С 23 феврал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8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Парад вой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,, учитель ОБЖ Немировченко А.Г.</w:t>
            </w:r>
          </w:p>
        </w:tc>
      </w:tr>
      <w:tr>
        <w:trPr>
          <w:trHeight w:val="28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Русские богатыр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–е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 физ культуры Чорней М.н., кл.рук.</w:t>
            </w:r>
          </w:p>
        </w:tc>
      </w:tr>
      <w:tr>
        <w:trPr>
          <w:trHeight w:val="21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дат, всегда солдат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ушкина Е.П. ,кл.рук.</w:t>
            </w:r>
          </w:p>
        </w:tc>
      </w:tr>
      <w:tr>
        <w:trPr>
          <w:trHeight w:val="2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нтеллектуальные бои под названием «Слабо?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М.В., кл.рук.</w:t>
            </w:r>
          </w:p>
        </w:tc>
      </w:tr>
      <w:tr>
        <w:trPr>
          <w:trHeight w:val="21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с участием военнослужащих «Воинский долг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35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турнир по армрестлинг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шков Д.В., совет старшекл.</w:t>
            </w:r>
          </w:p>
        </w:tc>
      </w:tr>
      <w:tr>
        <w:trPr>
          <w:trHeight w:val="2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открыток «С праздником защитников Отечест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1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самоуправление</w:t>
            </w:r>
          </w:p>
        </w:tc>
      </w:tr>
      <w:tr>
        <w:trPr>
          <w:trHeight w:val="4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раздник сюрпризов  «Для тех кто рядом с нами» (Поздравление ветеранов ВОВ, военных действий в горячих точках с Днем защитни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.самоуправление</w:t>
            </w:r>
          </w:p>
        </w:tc>
      </w:tr>
      <w:tr>
        <w:trPr>
          <w:trHeight w:val="6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 ну ка, мальчик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Е»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 Крестики – нолики «Основы боевой стратегии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, 5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Е»</w:t>
            </w:r>
          </w:p>
        </w:tc>
      </w:tr>
      <w:tr>
        <w:trPr>
          <w:trHeight w:val="4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тице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кормушек для птиц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Е»</w:t>
            </w:r>
          </w:p>
        </w:tc>
      </w:tr>
      <w:tr>
        <w:trPr>
          <w:trHeight w:val="3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ая Маслениц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уч самоуправления</w:t>
            </w:r>
          </w:p>
        </w:tc>
      </w:tr>
      <w:tr>
        <w:trPr>
          <w:trHeight w:val="22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чный уро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путеше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природою одной он жизнью дышал…»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 -летию со дня рождения М.М.Пришвин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бъятен и велик могучий русский наш язык»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историческ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лава русская – сила богатырская»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ир красотой спас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дел на освоение ценностей культуры, воспитание эстетического сопереживания у учащихся.</w:t>
            </w:r>
          </w:p>
        </w:tc>
      </w:tr>
      <w:tr>
        <w:trPr>
          <w:trHeight w:val="6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Энциклопедия нравственности» по 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рограммному  модулю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Дорогою добр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( с участием представителей Выксунской Епарх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, 9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19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часы общения  в рамках программного модуля «Общение и досуг» (« Свободное время с пользой», «Быть фанатом звезды – это дань моде или имидж?» «Музыкальный Олимп», «Великая музыка прошлого и современности», и др.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4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самого читающего человека школы (по посещаемости библиотек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ма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-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113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учителей «Увертюра весн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Е.В., уч.музыки, , уч. самоуправлении,   ст.вожатая</w:t>
            </w:r>
          </w:p>
        </w:tc>
      </w:tr>
      <w:tr>
        <w:trPr>
          <w:trHeight w:val="22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Женский день- 8 Март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1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открыток « Вас поздравляе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. самоуправлении,</w:t>
            </w:r>
          </w:p>
        </w:tc>
      </w:tr>
      <w:tr>
        <w:trPr>
          <w:trHeight w:val="1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программа «Мисс Весн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угина М.В., кл.рук., уч.самоупр. </w:t>
            </w:r>
          </w:p>
        </w:tc>
      </w:tr>
      <w:tr>
        <w:trPr>
          <w:trHeight w:val="16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 ну ка, девочк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О красоте поступков челове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 Калынова Е.П., Витушкина С.Н.., кл.рук. </w:t>
            </w:r>
          </w:p>
        </w:tc>
      </w:tr>
      <w:tr>
        <w:trPr>
          <w:trHeight w:val="2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.культуры Демина Г.Г.,   кл.рук.</w:t>
            </w:r>
          </w:p>
        </w:tc>
      </w:tr>
      <w:tr>
        <w:trPr>
          <w:trHeight w:val="7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«Неделя добра»:</w:t>
            </w:r>
          </w:p>
          <w:p>
            <w:pPr>
              <w:pStyle w:val="Style17"/>
              <w:numPr>
                <w:ilvl w:val="3"/>
                <w:numId w:val="13"/>
              </w:numPr>
              <w:tabs>
                <w:tab w:val="clear" w:pos="708"/>
                <w:tab w:val="left" w:pos="2092" w:leader="none"/>
              </w:tabs>
              <w:spacing w:lineRule="auto" w:line="240" w:before="0" w:after="0"/>
              <w:ind w:left="24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Украшение для детской площадки» </w:t>
            </w:r>
          </w:p>
          <w:p>
            <w:pPr>
              <w:pStyle w:val="Style17"/>
              <w:numPr>
                <w:ilvl w:val="3"/>
                <w:numId w:val="13"/>
              </w:numPr>
              <w:tabs>
                <w:tab w:val="clear" w:pos="708"/>
                <w:tab w:val="left" w:pos="2092" w:leader="none"/>
              </w:tabs>
              <w:spacing w:lineRule="auto" w:line="240" w:before="0" w:after="0"/>
              <w:ind w:left="24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Сделай мир краш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ещение дет.сада, украшение площадки для прогуло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Ст.вожатая, Совет старшекл., д/о Поколение, волонтеры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«Мама + я –не разлучные друзь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на Т.Е., кл.рук.</w:t>
            </w:r>
          </w:p>
        </w:tc>
      </w:tr>
      <w:tr>
        <w:trPr>
          <w:trHeight w:val="24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е урок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5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– портр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лант добрый и веселы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 К 105 - летию со дня рождения С.В.Михалков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– презен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. Горький – детя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К 150 – летию со дня рождения А.М.Горьког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е медиатворчества  «Окно в мир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ителя информатики</w:t>
            </w:r>
          </w:p>
        </w:tc>
      </w:tr>
      <w:tr>
        <w:trPr>
          <w:trHeight w:val="61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емля- наш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дел по воспитанию экологической культуры школьников.</w:t>
            </w:r>
          </w:p>
        </w:tc>
      </w:tr>
      <w:tr>
        <w:trPr>
          <w:trHeight w:val="26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марафон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3"/>
                <w:sz w:val="24"/>
                <w:szCs w:val="24"/>
              </w:rPr>
              <w:t>Выставки рисунков</w:t>
            </w:r>
            <w:r>
              <w:rPr>
                <w:rStyle w:val="5"/>
                <w:szCs w:val="24"/>
              </w:rPr>
              <w:t xml:space="preserve"> </w:t>
            </w:r>
            <w:r>
              <w:rPr>
                <w:rStyle w:val="C3"/>
                <w:sz w:val="24"/>
                <w:szCs w:val="24"/>
              </w:rPr>
              <w:t>«Город, в котором я живу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3"/>
                <w:sz w:val="24"/>
                <w:szCs w:val="24"/>
              </w:rPr>
              <w:t>Кл.рук.</w:t>
            </w:r>
          </w:p>
        </w:tc>
      </w:tr>
      <w:tr>
        <w:trPr>
          <w:trHeight w:val="23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марафон «Чистый город 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апр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волонтеры актив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 ,Шевчук Е.В.,  ст.вожатые, , Кулагина Н.В., Воронова В.В.</w:t>
            </w:r>
          </w:p>
        </w:tc>
      </w:tr>
      <w:tr>
        <w:trPr>
          <w:trHeight w:val="60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я клуба «Зеленый уиэкен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апр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Н.В.</w:t>
            </w:r>
          </w:p>
        </w:tc>
      </w:tr>
      <w:tr>
        <w:trPr>
          <w:trHeight w:val="21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и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сад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Е»</w:t>
            </w:r>
          </w:p>
        </w:tc>
      </w:tr>
      <w:tr>
        <w:trPr>
          <w:trHeight w:val="30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и, кн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чтение книг в дет.с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5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и дет.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лыбнис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.</w:t>
            </w:r>
          </w:p>
        </w:tc>
      </w:tr>
      <w:tr>
        <w:trPr>
          <w:trHeight w:val="4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е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ространение листовок) приуроченная ко дню смех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икро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Е»</w:t>
            </w:r>
          </w:p>
        </w:tc>
      </w:tr>
      <w:tr>
        <w:trPr>
          <w:trHeight w:val="4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И в шутку и в серьез о школьной жизн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"/>
                <w:rFonts w:eastAsia="Calibri" w:cs="Calibri"/>
                <w:szCs w:val="24"/>
              </w:rPr>
              <w:t xml:space="preserve"> </w:t>
            </w:r>
            <w:r>
              <w:rPr>
                <w:rStyle w:val="5"/>
                <w:rFonts w:eastAsia="Calibri"/>
                <w:szCs w:val="24"/>
              </w:rPr>
              <w:t>5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.самоуправление</w:t>
            </w:r>
          </w:p>
        </w:tc>
      </w:tr>
      <w:tr>
        <w:trPr>
          <w:trHeight w:val="41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3"/>
                <w:sz w:val="24"/>
                <w:szCs w:val="24"/>
              </w:rPr>
              <w:t>День комонавт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нута Славы  «Гордость российской авиации и космонавтики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, 7-11 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66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уск стенгазеты «Загадочный космос»(ребусы, кроссворды, загадк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.самоуправление</w:t>
            </w:r>
          </w:p>
        </w:tc>
      </w:tr>
      <w:tr>
        <w:trPr>
          <w:trHeight w:val="55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уск информационной стенгазеты «Великие космические открытия. Знаменитые космонавты Росси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.самоуправление</w:t>
            </w:r>
          </w:p>
        </w:tc>
      </w:tr>
      <w:tr>
        <w:trPr>
          <w:trHeight w:val="25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й ч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гадочный космо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123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декада: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Кл.ч. по темам программного модуля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Растим патриотов Отечест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,8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70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3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ая конференция по книгам детских авторов «Как поступать нельзя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</w:tr>
      <w:tr>
        <w:trPr>
          <w:trHeight w:val="31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руглый стол «Поговорим о толерантно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. рук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 Шигина М.Б.,  Калынова Е.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 КДН, ОПДН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 «Как не совершить ошибку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-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shd w:fill="FFFFFF" w:val="clear"/>
              </w:rPr>
              <w:t>Беседа "Ответственность несовершеннолетних в гражданско-правовом порядке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соц.педагог Шигина М.Б., Калынова Е.П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.помощник прокурора Кудрячкова Т.Е.</w:t>
            </w:r>
          </w:p>
        </w:tc>
      </w:tr>
      <w:tr>
        <w:trPr>
          <w:trHeight w:val="70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-клуб  «Как защитить себя грамотно от жестокого обраще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ветственность за распитие спиртосодержащих напитк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,11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Шевчук Е.В.,  инспектор КДН, ОПДН</w:t>
            </w:r>
          </w:p>
        </w:tc>
      </w:tr>
      <w:tr>
        <w:trPr>
          <w:trHeight w:val="91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фон здоровья, посвященный  Всемирному дню здоровь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Со здоровьем по пути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Коктейль здоровь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, </w:t>
            </w:r>
          </w:p>
        </w:tc>
      </w:tr>
      <w:tr>
        <w:trPr>
          <w:trHeight w:val="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курс инсценировок литературных произведений  и песен по ЗОЖ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Он один не умывался и грязнулею осталс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здоров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ы за здоровый образ жизни»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24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седа с элементами тренинга «Стресс в нашей жизн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агог –психолог Сухарева Л.Б.</w:t>
            </w:r>
          </w:p>
        </w:tc>
      </w:tr>
      <w:tr>
        <w:trPr>
          <w:trHeight w:val="31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физ.культ Демина Г.Г., </w:t>
            </w:r>
          </w:p>
        </w:tc>
      </w:tr>
      <w:tr>
        <w:trPr>
          <w:trHeight w:val="41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 Флэш- моб «Делай ка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 О.Н., кл.рук.</w:t>
            </w:r>
          </w:p>
        </w:tc>
      </w:tr>
      <w:tr>
        <w:trPr>
          <w:trHeight w:val="1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резентаций «Полет к звезд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52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ость за возрождение России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дел по нравственному воспитанию, привитию интереса к коллективной творческой деятельности.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атриотическому воспитанию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107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нь Побе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представителей  Совета офицеров , людей воинских профессий или исполнявших  воинский дол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9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 – музыкальная композиц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к хорошо, что вертится планета, как хорошо на свете без войны!»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Живая памят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околение</w:t>
            </w:r>
          </w:p>
        </w:tc>
      </w:tr>
      <w:tr>
        <w:trPr>
          <w:trHeight w:val="50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 «Пусть всегда будет солнце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-м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 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День Побе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физ.культ. Власов А.Н., Демина Г.Г.</w:t>
            </w:r>
          </w:p>
        </w:tc>
      </w:tr>
      <w:tr>
        <w:trPr>
          <w:trHeight w:val="67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5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8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старшеклассников, Волонтеры</w:t>
            </w:r>
          </w:p>
        </w:tc>
      </w:tr>
      <w:tr>
        <w:trPr>
          <w:trHeight w:val="13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Испытани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.рук.  уч.физ.культ. 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Праздник семьи «Всему начало любовь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(встреча с представителями Выксунской Епарх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,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</w:t>
            </w:r>
          </w:p>
        </w:tc>
      </w:tr>
      <w:tr>
        <w:trPr>
          <w:trHeight w:val="7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частлив тот у кого есть дружная семья», посвященная Дню семьи» (оформление полотн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Каникулы «БЕЗ происшествий» (встреча со специалистами ОГИБДД, КДН, ОПДН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, 8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соц.педагог Шигина М.Б., Калынова Е.П.</w:t>
            </w:r>
          </w:p>
        </w:tc>
      </w:tr>
      <w:tr>
        <w:trPr>
          <w:trHeight w:val="1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Е.В.,кл.рук</w:t>
            </w:r>
          </w:p>
        </w:tc>
      </w:tr>
      <w:tr>
        <w:trPr>
          <w:trHeight w:val="1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ние с начальной школо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Зуева Т.С., Кл.рук.</w:t>
            </w:r>
          </w:p>
        </w:tc>
      </w:tr>
      <w:tr>
        <w:trPr>
          <w:trHeight w:val="11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е линейк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ши успехи в этом год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курс «Лицо года в летописи школы», праздник чествования победител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Е.В. Шевчук</w:t>
            </w:r>
          </w:p>
        </w:tc>
      </w:tr>
      <w:tr>
        <w:trPr>
          <w:trHeight w:val="2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-м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ра каникул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амоуправ.</w:t>
            </w:r>
          </w:p>
        </w:tc>
      </w:tr>
      <w:tr>
        <w:trPr>
          <w:trHeight w:val="2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 «Радуга добрых дел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 Поко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жатая 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аттестатов , выпускной 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Е.В., кл.рук.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праздник, посвященный   Общероссийскому дню библиоте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га  - тайна, книга – кла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8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8:00Z</dcterms:created>
  <dc:creator>Лена</dc:creator>
  <dc:description/>
  <cp:keywords/>
  <dc:language>en-US</dc:language>
  <cp:lastModifiedBy>User</cp:lastModifiedBy>
  <cp:lastPrinted>2015-09-14T21:25:00Z</cp:lastPrinted>
  <dcterms:modified xsi:type="dcterms:W3CDTF">2017-10-24T13:49:00Z</dcterms:modified>
  <cp:revision>3</cp:revision>
  <dc:subject/>
  <dc:title/>
</cp:coreProperties>
</file>