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893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1635" w:leader="none"/>
          <w:tab w:val="left" w:pos="7995" w:leader="none"/>
        </w:tabs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6.2017</w:t>
        <w:tab/>
        <w:t>1950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</w:rPr>
        <w:t>№</w:t>
      </w:r>
      <w:r>
        <w:rPr>
          <w:bCs/>
          <w:sz w:val="28"/>
          <w:szCs w:val="28"/>
        </w:rPr>
        <w:t>_________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hanging="1274"/>
        <w:jc w:val="center"/>
        <w:rPr>
          <w:b/>
          <w:b/>
          <w:bCs/>
          <w:spacing w:val="-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11430</wp:posOffset>
                </wp:positionV>
                <wp:extent cx="3617595" cy="10858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7640" cy="108720"/>
                          <a:chOff x="0" y="0"/>
                          <a:chExt cx="361764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4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0600" y="720"/>
                            <a:ext cx="1670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0.9pt;width:284.8pt;height:8.5pt" coordorigin="1824,18" coordsize="5696,170">
                <v:group id="shape_0" style="position:absolute;left:1824;top:18;width:262;height:169">
                  <v:line id="shape_0" from="1824,18" to="1824,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19" to="2086,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8;top:19;width:262;height:169">
                  <v:line id="shape_0" from="7258,19" to="7515,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1,19" to="7521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pacing w:val="-6"/>
          <w:sz w:val="28"/>
        </w:rPr>
        <w:t xml:space="preserve">Об организации отдыха, оздоровления </w:t>
      </w:r>
    </w:p>
    <w:p>
      <w:pPr>
        <w:pStyle w:val="Normal"/>
        <w:tabs>
          <w:tab w:val="clear" w:pos="708"/>
          <w:tab w:val="left" w:pos="7200" w:leader="none"/>
        </w:tabs>
        <w:ind w:left="1416" w:hanging="1274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 xml:space="preserve">и занятости детей и молодежи городского округа </w:t>
      </w:r>
    </w:p>
    <w:p>
      <w:pPr>
        <w:pStyle w:val="Normal"/>
        <w:tabs>
          <w:tab w:val="clear" w:pos="708"/>
          <w:tab w:val="left" w:pos="7200" w:leader="none"/>
        </w:tabs>
        <w:ind w:left="1416" w:hanging="1274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город Выкса Нижегородской области</w:t>
      </w:r>
    </w:p>
    <w:p>
      <w:pPr>
        <w:pStyle w:val="Normal"/>
        <w:tabs>
          <w:tab w:val="clear" w:pos="708"/>
          <w:tab w:val="left" w:pos="7200" w:leader="none"/>
        </w:tabs>
        <w:ind w:left="1416" w:hanging="0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, обеспечивающих полноценный отдых и оздоровление, организованную занятость детей и молодежи городского округа город Выкса Нижегородской области и на основании постановления Правительства Нижегородской области от 25.03.2009 года № 149 (в редакции от 30.12.2016) «Об организации отдыха, оздоровления и занятости детей и молодежи Нижегоро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Утвердить прилагаемые</w:t>
      </w:r>
      <w:r>
        <w:rPr>
          <w:spacing w:val="-6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организации отдыха, оздоровления и занятости детей и молодежи городского округа город Выкса Нижегородской области на 2017-2019 г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20"/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координационном совете по организации отдыха, оздоровления и занятости детей и молодежи городского округа город Выкс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1.3. </w:t>
      </w:r>
      <w:r>
        <w:rPr>
          <w:sz w:val="28"/>
          <w:szCs w:val="28"/>
        </w:rPr>
        <w:t>Состав муниципального координационного совета по организации отдыха, оздоровления и занятости детей и молодежи городского округа город Выкса 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Состав рабочей группы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муниципального координационного совета по организации отдыха, оздоровления и занятости детей и молодеж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об уполномоченном органе местного самоуправления городского округа город Выкса Нижегородской области </w:t>
      </w:r>
      <w:r>
        <w:rPr>
          <w:color w:val="000000"/>
          <w:sz w:val="28"/>
          <w:szCs w:val="28"/>
        </w:rPr>
        <w:t>по распределению и предоставлению путевок и возмещению части расходов по приобретению путев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оложение о порядке формирования, распределения и использования денежных средств, выделенных администрацией городского округа город Выкса на организацию отдыха и оздоровления детей 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 порядке работы комиссии по распределению и предоставлению путевок и возмещения части расходов по приобретению путе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Состав комиссии по распределению и предоставлению путевок и возмещения части расходов по приобретению путе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ложение </w:t>
      </w:r>
      <w:r>
        <w:rPr>
          <w:bCs/>
          <w:sz w:val="28"/>
          <w:szCs w:val="28"/>
        </w:rPr>
        <w:t>о порядке предоставления мер социальной 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иде предоставления путевок бесплатн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путевок с частичной оплатой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нсации части расходов по приобретению путе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Законом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ноября 2004 года № 130-З «О мерах соци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 граждан, имеющих дете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Положение о порядке предоставления путевок и возмещения части расходов по приобретению путевок в загородные детские оздоровительно-образовательные центры (лагер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оложение о муниципальном смотре – конкурсе  «Лучший лагерь»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12. Положение о смотре – конкурсе дошкольных образовательных учреждений по организации отдыха, оздоровления и занятости детей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Департаменту финансов администрации городского округа город Выкса (Королева Е.Е.) ежегодно при формировании местного бюджета предусматривать денежные средства на организацию отдыха, оздоровления и занятости детей и молодежи в объеме, обеспечивающем охват детей не ниже уровня предыдущего года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од Выкса Нижегородской области (</w:t>
      </w:r>
      <w:r>
        <w:rPr>
          <w:rFonts w:cs="Times New Roman" w:ascii="Times New Roman" w:hAnsi="Times New Roman"/>
          <w:bCs/>
          <w:sz w:val="28"/>
          <w:szCs w:val="28"/>
        </w:rPr>
        <w:t>Илюшкова Н.Ф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координацию работы по обеспечению отдыха, оздоровления и занятости детей и молодежи городского округа город Выкса Нижегородской области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целевым использованием средств, выделенных на реализацию мероприятий по организации отдыха, оздоровления и занятости детей и молодежи городского округа город Выкса Нижегородской области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ормировать ежегодно в срок до 1 февраля реестр образовательных организаций городского округа, организующих отдых и оздоровление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0"/>
        </w:rPr>
        <w:t>Организовать приемку организаций, организующих отдых и оздоровление детей, межведомственной комиссией, ежегодно до 25 мая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малозатратных форм организации детского отдыха и занятости, в том числе оздоровительных лагерей с дневным пребыванием учащихся, лагерей труда и отдыха, трудовых бригад, профильных лагерей, организуемых образовательными организациям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боты с детьми и молодежью по месту жительству в рамках областного проекта «Дворовая практика», прогулоч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Содействовать комплектованию детских оздоровительно-образовательных центров (лагерей)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одготовку работников и организаторов каникулярного отдыха, оздоровления и занятости детей и молодежи городского округа город Выкс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деятельность организаций дополнительного образования детей в помощь организаторам отдыха, оздоровления и занятости детей и молодежи в каникулярны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 Осуществлять необходимые мероприятия по организации отдыха детей, находящихся в трудной жизненной ситуации, в том числе детей с ограниченными возможностями здоровья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Осуществлять необходимые мероприятия по первоочередному выделению путевок детям-сиротам, детям, оставшимся без попечения родителей, детям, с ограниченными возможностями здоровья, детям из семей безработных граждан, многодетных, неполных и малообеспеченных семей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необходимые мероприятия по организации оздоровления и занятости детей, состоящих на профилактических учетах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>Создать условия для обеспечения комплексной безопасности жизни и здоровья детей, предупреждения детского травматизма, безопасности дорожного движения в каникулярный период, уделяя особое внимание организации полноценного питания детей, соблюдению санитарно-эпидемиологических требований, противопожарной безопасности в организациях отдыха и оздоровления детей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вместно с органами службы занятости населения провести конкурс среди подростковых трудовых бригад на звание «Лучшая подростковая бригада»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авливать и утверждать ежегодно размер родительской платы в лагерях с дневным пребыванием постановлением администрации городского округа город Выкса Нижегородской области.</w:t>
      </w:r>
    </w:p>
    <w:p>
      <w:pPr>
        <w:pStyle w:val="BodyTextIndent2"/>
        <w:widowControl/>
        <w:spacing w:lineRule="auto" w:line="360"/>
        <w:ind w:firstLine="708"/>
        <w:rPr>
          <w:sz w:val="28"/>
          <w:szCs w:val="28"/>
          <w:u w:val="none"/>
        </w:rPr>
      </w:pPr>
      <w:r>
        <w:rPr>
          <w:spacing w:val="-6"/>
          <w:sz w:val="28"/>
          <w:szCs w:val="28"/>
          <w:u w:val="none"/>
        </w:rPr>
        <w:t xml:space="preserve">3.15. </w:t>
      </w:r>
      <w:r>
        <w:rPr>
          <w:sz w:val="28"/>
          <w:szCs w:val="28"/>
          <w:u w:val="none"/>
        </w:rPr>
        <w:t>Предоставлять бесплатные путевки в лагеря с дневным пребыванием для детей, находящимся в трудной жизненной ситуации, в объеме не менее 5% от общего количества путевок в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 xml:space="preserve">Государственному казенному учреждению «Управление социальной защиты населения города Выкса» </w:t>
      </w:r>
      <w:r>
        <w:rPr>
          <w:bCs/>
          <w:sz w:val="28"/>
          <w:szCs w:val="28"/>
        </w:rPr>
        <w:t>(Коваленкер С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1. </w:t>
      </w:r>
      <w:r>
        <w:rPr>
          <w:sz w:val="28"/>
          <w:szCs w:val="28"/>
        </w:rPr>
        <w:t>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и детей одиноких мате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здавать оздоровительные лагеря на базе государственного учреждения социального обслуживания семьи и детей, муниципальных образовательных организаций для обеспечения адресности и дифференцированности системы отдыха и оздоровления детей, находящихся в трудной жизненной ситуации и социально опасном по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профильные смены и лагеря, как эффективную форму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целевое своевременное расходование средств, поступивших на организацию оздоровительной кампании детей, находящихся в трудной жизненной ситуации и социально опасном по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 xml:space="preserve">Государственному бюджетному учреждению «Комплексный центр социального обслуживания населения г.о.г. Выкса» </w:t>
      </w:r>
      <w:r>
        <w:rPr>
          <w:bCs/>
          <w:sz w:val="28"/>
          <w:szCs w:val="28"/>
        </w:rPr>
        <w:t>(Никитаева И.В.)</w:t>
      </w:r>
      <w:r>
        <w:rPr>
          <w:sz w:val="28"/>
          <w:szCs w:val="28"/>
        </w:rPr>
        <w:t xml:space="preserve"> организовать на базе государственного бюджетного учреждения «Комплексный центр социального обслуживания населения г.о.г. Выкса» летний отдых и оздоровление детей в возрасте от 7 до 15 лет, находящихся в трудной жизненной ситуации.</w:t>
      </w:r>
    </w:p>
    <w:p>
      <w:pPr>
        <w:pStyle w:val="Normal"/>
        <w:tabs>
          <w:tab w:val="clear" w:pos="708"/>
          <w:tab w:val="left" w:pos="851" w:leader="none"/>
          <w:tab w:val="right" w:pos="963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 Государственному бюджетному учреждению здравоохранения Нижегородской области «Выксунская центральная районная больница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Клочай В.В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. </w:t>
      </w:r>
      <w:r>
        <w:rPr>
          <w:sz w:val="28"/>
          <w:szCs w:val="28"/>
        </w:rPr>
        <w:t>Принять меры по комплектованию на договорной основе детских загородны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существлять подготовку медицинского персонала для работы в загородных детских оздоровительно-образовательных центрах (лагерях), для сопровождения организованных групп детей при перевозке железнодорожным и другими видами транспорта к местам отдыха и обратно с выдачей удостове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казать консультативную помощь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существлять контроль за проведением комплекса лечебно-профилактической и оздоровительной работы, за соблюдением выполнения натуральных норм питания в детских оздоровительно-образовательных учреждениях.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5. Принять меры по обеспечению путевками в санатории и санаторно-оздоровительные центры (лагеря), расположенные на территории Нижегородской области, детей нуждающихся в оздоровлен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6. </w:t>
      </w:r>
      <w:r>
        <w:rPr>
          <w:sz w:val="28"/>
          <w:szCs w:val="28"/>
        </w:rPr>
        <w:t>Обеспечить проведение медицинского осмотра детей от 14 до 18 лет при временном трудоустройстве в период канику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культуры, туризма и молодежной политики администрации городского округа город Выкса Нижегородской области (Васина Е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комплектованию детских оздоровительно-образовательных центров (лагерей) концертмейстерами, аккомпаниаторами из числа работников культурно-просветительных учреждений согласно заявкам организаторов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в каникулярный период льготное кинообслуживание детей из малообеспеченных семей, воспитанников детских домов и школ-интернатов, детей-инвалидов в учреждениях культуры (по заявке образовательных организаций для детей указанных категор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казыв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iCs/>
          <w:sz w:val="28"/>
          <w:szCs w:val="28"/>
        </w:rPr>
        <w:t>Содействовать созданию условий для развития детского и молодежного туризма в период канику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Отделу молодежной политики управления культуры, туризма и молодежной политики администрации городского округа город Выкса Нижегородской области (Вятина И.Е.)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iCs/>
          <w:sz w:val="28"/>
          <w:szCs w:val="28"/>
        </w:rPr>
        <w:t>Содействовать развитию малозатратных форм организации отдыха и занятости молодежи, в том числе лагерей труда и отдыха, профильных лагерей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2. Содействовать созданию условий для развития молодежного туризма в период каникул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3. Принять меры по профилактике правонарушений среди молодежи, обратить особое внимание на организацию занятости и досуга молодежи, склонных к правонарушениям, состоящих на профилактическом учете в органах внутренних дел, в комиссии по делам несовершеннолетних и защите их прав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4. Содействовать временному трудоустройству молодежи, а также детей, по каким-либо причинам, не являющихся учащимися на момент обращения в органы службы занятост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Управлению физической культуры и спорта </w:t>
      </w:r>
      <w:r>
        <w:rPr>
          <w:sz w:val="28"/>
          <w:szCs w:val="28"/>
        </w:rPr>
        <w:t>администрации городского округа город Выкса Нижегородской области (Егрушов М.В.)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1. Оказывать</w:t>
      </w:r>
      <w:r>
        <w:rPr>
          <w:bCs/>
          <w:sz w:val="28"/>
          <w:szCs w:val="28"/>
        </w:rPr>
        <w:t xml:space="preserve"> содействие в обеспечении детских оздоровительно-образовательных центров (лагерей) работниками физической культуры из числа тренеров-преподавателей</w:t>
      </w:r>
      <w:r>
        <w:rPr>
          <w:sz w:val="28"/>
          <w:szCs w:val="28"/>
        </w:rPr>
        <w:t xml:space="preserve"> согласно заявкам организаторов отдых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Содействовать созданию условий для развития детского спорта и спортивного туризма в период школьных канику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Обеспечить в каникулярный период организацию спортивных площадок </w:t>
      </w:r>
      <w:r>
        <w:rPr>
          <w:sz w:val="28"/>
          <w:szCs w:val="28"/>
        </w:rPr>
        <w:t xml:space="preserve">и городков для проведения спортивных массовых мероприятий для детей и молодежи </w:t>
      </w:r>
      <w:r>
        <w:rPr>
          <w:bCs/>
          <w:sz w:val="28"/>
          <w:szCs w:val="28"/>
        </w:rPr>
        <w:t>на базе организаций дополнительного образования, во дворах микрорай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rFonts w:cs="Tahoma"/>
          <w:sz w:val="28"/>
          <w:szCs w:val="28"/>
          <w:lang w:bidi="zxx"/>
        </w:rPr>
        <w:t>Отделу муниципального контроля администрации городского округа город Выкса Нижегородской област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Фадеев С.Н.) </w:t>
      </w:r>
      <w:r>
        <w:rPr>
          <w:sz w:val="28"/>
          <w:szCs w:val="28"/>
        </w:rPr>
        <w:t>содействовать организации профильных экологических лагерей, лагерей труда и отдыха, экспедиций, трудовых отря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Государственному казенному учреждению «Центр занятости населения города Выксы» </w:t>
      </w:r>
      <w:r>
        <w:rPr>
          <w:bCs/>
          <w:sz w:val="28"/>
          <w:szCs w:val="28"/>
        </w:rPr>
        <w:t>(Марковская Т.Г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ывать работу по временному трудоустройству учащихся общеобразовательных организаций городского округа и студентов в возрасте от 14 до 18 лет в свободное от учебы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комиссии по делам несовершеннолетних и защите их прав, в органах внутренних дел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pacing w:val="-6"/>
          <w:sz w:val="28"/>
          <w:szCs w:val="28"/>
        </w:rPr>
        <w:t xml:space="preserve">11.3. </w:t>
      </w:r>
      <w:r>
        <w:rPr>
          <w:sz w:val="28"/>
          <w:szCs w:val="20"/>
        </w:rPr>
        <w:t>Сформировать и ежемесячно обновлять банк вакансий временных рабочих мест, отвечающих требованиям трудового законодательства, обеспечивающих приобретение профессиональных навыков для временного трудоустройства учащихся и студентов, а также детей, по каким-либо причинам не являющихся учащимися на момент обращения в органы службы занятост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1.4. Оказывать материальную поддержку несовершеннолетним гражданам, участвующим во временных работах и перечисленным в п. 11.2. настоящего постановления, в пределах средств, выделенных из обла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2. </w:t>
      </w:r>
      <w:r>
        <w:rPr>
          <w:sz w:val="28"/>
          <w:szCs w:val="28"/>
        </w:rPr>
        <w:t>Комиссии по делам несовершеннолетних и защите их прав при администрации городского округа город Выкса (Ручкина Е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существлять контроль и оказание помощи в реализации занятости, отдыха и оздоровления детей и подростков, склонных к правонарушениям, состоящих на профилактических уче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ывать мероприятия, направленные на предупреждение и пресечение преступлений и правонарушений среди детей и молодеж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1.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ороде Выкса, Вознесенском районе, городском округе городе Кулебаки, городском округе Навашинский (Калмыкова С.Ю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приемку детских оздоровительно-образовательных учреждений с оформлением комиссионного акта в составе межведомственной комиссии, ежегодно, в срок до 25 м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государственный санитарно-эпидемиологический надзор 1 раз перед началом каникул и далее не чаще 1 раза в смену, согласно Постановлению Правительства Российской Федерации от 23 ноября 2009г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одить семинары, совещания с руководителями и персоналом всех видов детских оздоровите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вместно с органами здравоохранения подготовку медицинского персонала для работы в детских оздоровительно-образовательных учреждений и медицинских работников, сопровождающих детские организованные коллективы при перевозке их железнодорожным транспортом к местам отдыха и обра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2. </w:t>
      </w:r>
      <w:r>
        <w:rPr>
          <w:sz w:val="28"/>
          <w:szCs w:val="28"/>
        </w:rPr>
        <w:t xml:space="preserve">Филиалу федерального бюджетного учреждения здравоохранения «Центр гигиены и эпидемиологии в Нижегородской области в Вознесенском, Выксунском, Кулебакском, Навашинском районах» </w:t>
      </w:r>
      <w:r>
        <w:rPr>
          <w:bCs/>
          <w:sz w:val="28"/>
          <w:szCs w:val="28"/>
        </w:rPr>
        <w:t>(Селюхова Н.А.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существлять </w:t>
      </w:r>
      <w:r>
        <w:rPr>
          <w:iCs/>
          <w:sz w:val="28"/>
          <w:szCs w:val="28"/>
        </w:rPr>
        <w:t>бесплатное</w:t>
      </w:r>
      <w:r>
        <w:rPr>
          <w:sz w:val="28"/>
          <w:szCs w:val="28"/>
        </w:rPr>
        <w:t xml:space="preserve"> бактериологическое обследование работников загородных детских оздоровительных учреждений, находящихся под государственным санитарным надзором, бесплатную аттестацию профессиональной гигиенической подготовки персонала загородных детских оздоровительных учреж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есплатно необходимые лабораторные исследования для обеспечения государственного санитарного надзора за детскими оздоровительно-образовате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3. </w:t>
      </w:r>
      <w:r>
        <w:rPr>
          <w:bCs/>
          <w:sz w:val="28"/>
          <w:szCs w:val="28"/>
        </w:rPr>
        <w:t>Отделу Министерства внутренних дел России по городу Выкса (Басов А.В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ить безопасность организованных перевозок детей в загородные оздоровительно-образовательные центры (лагеря) и обратно, включая сопровождение и установление контроля за выделением технически исправного автотран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правопорядок, а также проведение профилактических мероприятий, направленных на предупреждение преступлений и других правонарушений на территории оздоровительно-образовательных центров (лагерей) и прилегающих к ним территорий, закрепив за каждым загородным центром сотрудника поли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верки кандидатов, трудоустраивающихся в детские оздоровительно-образовательные учреждения, на наличие судимости через базу данных информационного центра ГУ МВД России по Нижегород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приемку детских оздоровительно-образовательных учреждений с оформлением комиссионного акта в составе межведомственной комиссии, ежегодно, в срок до 25 мая;</w:t>
      </w:r>
    </w:p>
    <w:p>
      <w:pPr>
        <w:pStyle w:val="BodyText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местно с управлением образования: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>- предусмотре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каникул;</w:t>
      </w:r>
    </w:p>
    <w:p>
      <w:pPr>
        <w:pStyle w:val="BodyText2"/>
        <w:widowControl/>
        <w:spacing w:lineRule="auto" w:line="360"/>
        <w:rPr/>
      </w:pPr>
      <w:r>
        <w:rPr>
          <w:sz w:val="28"/>
          <w:szCs w:val="28"/>
        </w:rPr>
        <w:t>- принять меры по профилактике правонарушений среди несовершеннолетних, обратить особое внимание в период каникул на организацию трудоустройства и досуга детей и молодежи, склонных к правонарушениям, состоящих на профилактическом учете в органах внутренних де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13.4. </w:t>
      </w:r>
      <w:r>
        <w:rPr>
          <w:bCs/>
          <w:sz w:val="28"/>
          <w:szCs w:val="28"/>
        </w:rPr>
        <w:t>Отделу надзорной деятельности  и профилактической работы по городскому округу город Выкса (</w:t>
      </w:r>
      <w:r>
        <w:rPr>
          <w:sz w:val="28"/>
          <w:szCs w:val="28"/>
        </w:rPr>
        <w:t>Куликов В.В.</w:t>
      </w:r>
      <w:r>
        <w:rPr>
          <w:bCs/>
          <w:sz w:val="28"/>
          <w:szCs w:val="28"/>
        </w:rPr>
        <w:t>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сти надзорно-профилактические мероприятия по контролю за соблюдением требований пожарной безопасности объектов, задействованных в летней оздоровительной кампании, при подготовке к летнему оздоровительному сезону и в период их функцион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принять участие в составе комиссий в приемке детских оздоровительно-образовательных учреждений к началу летнего оздоровительного сезона в срок до 25 м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казать помощь руководителям оздоровительно-образовательных организаций в обучении обслуживающего персонала правилам пожарной безопасности и действиям в случае пожара, в проведении практических тренировок по эвакуации людей из зданий на случай возникновения пожара, в обеспечении детских оздоровительно-образовательных организаций наглядной агитацией на тему профилактики пожаров, несчастных случаев, травмат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ть содействие в выполнении режимных противопожарных мероприят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принять участие в семинарах, совещаниях с руководителями и персоналом всех видов детских оздоровительных организаций, по вопросу противопожарного состояния вверенных объектов, с постановкой конкрет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5. Руководителям организаций, реализующих программы начального и среднего профессионального образования обеспеч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азвития молодежного туризма в период канику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ортплощадок и городков на территории организаций для проведения массовых спортивных мероприятий для детей и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офилактике правонарушений среди молодежи, обратить особое внимание на организацию занятости и досуга молодежи, склонных к правонарушениям, состоящих на профилактических учетах в органах внутренних дел, в комиссии по делам несовершеннолетних и защите их прав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звитие студенческих отрядов, малозатратных форм организации летнего отдыха и занятости молодежи, в том числе лагерей труда и отдыха, профильных лагер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целевое своевременное расходование средств, поступивших на организацию оздоровительной кампании детей-сирот, детей, находящихся в трудной жизненной ситуации и социально опасном положен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мероприятия по организации отдыха, оздоровления и занятости  детей-сирот, детей, оставшихся без попечения родителей, детей, с ограниченными возможностями здоровья, детей из семей безработных граждан, многодетных, неполных и малообеспеченных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6. Работодателям </w:t>
      </w:r>
      <w:r>
        <w:rPr>
          <w:sz w:val="28"/>
          <w:szCs w:val="28"/>
        </w:rPr>
        <w:t>установить уровень заработной платы для детей в возрасте от 14 до 18 лет, временно трудоустроенных, не ниже минимального размера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7. Руководителям организаций отдыха и оздоровления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прохождение медицинской комиссии работниками муниципальных загородных детских оздоровительно-образовательных центров (лагерей), лагерей с дневным пребыванием детей, труда и отды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рахование жизни и здоровья детей, направленных в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комплексную безопасность жизни и здоровья детей во время их организованного отдыха, оздоровления и занят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безопасной перевозке автомобильным транспортом при организации доставки детей в организации и отправки их обрат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реализации мероприятий, направленных на физическое воспитание и закаливание, гигиеническое воспитание детей, профилактику наркомании и табакокурения, формирование навыков здорового образа жизни, учет физиологических норм нагрузки при проведении спортивных соревн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знать утратившим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ского округа город Выкса Нижегородской области от 03.06.2014 №2399 «Об организации отдыха, оздоровления и занятости детей и молодежи городского округа город Выкса Нижегород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ского округа город Выкса Нижегородской области от 19.05.2015 №1574 «О внесении изменений в постановление администрации городского округа город Выкса от 03.06.2014 №2399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ского округа город Выкса Нижегородской области от 04.06.2015 №1772 «О внесении изменений в постановление администрации городского округа город Выкса от 03.06.2014 №239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город Выкса Нижегородской области от 05.08.2015 №2772 «О внесении изменений в постановление администрации городского округа город Выкса от 03.06.2014 №2399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округа город Выкса Нижегородской области от 16.03.2016 №856 «О внесении изменений в постановление администрации городского округа город Выкса от 03.06.2014 №2399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чальнику отдела по связям с общественностью и СМИ администрации городского округа город Выкса Захаровой А.А. обеспечить размещение настоящего постановления на официальном сайте городского округа город Выкса в информационно-телекоммуникационной сети «Интернет»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Контроль за исполнением настоящего постановления возложить на заместителя главы администрации О.Ю. Габдрахимову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pacing w:lineRule="auto" w:line="360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В.В. Кочетков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spacing w:lineRule="auto" w:line="360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отдыха, оздоровления и занятости детей и молодеж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городского округа город Выкса в 2017-2019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организации отдыха, оздор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нятости детей и молодеж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оздание оптимальных условий, обеспечивающих полноценный отдых и оздоровление детей, реализацию программ по организации отдыха, оздоровления и занятости детей и молодеж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ородского округа город Выкса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межведомственное взаимодействие по организации отдыха, оздоровления и занятости детей и молодеж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улучшению здоровья детей путем повышения качества и доступности услуг отдыха и оздоровления в организациях отдыха и оздоровления детей и молодеж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недрение инновационных технологий в деятельность организаций отдыха и оздоровления детей и молодеж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оциальное партнерство государственных структур с общественными объединениями и некоммерческими организациями для привлечения дополнительных средств на организацию отдыха, оздоровления и занятости детей и молодеж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фраструктуру системы отдыха, оздоровления и занятости детей и молодеж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всех заинтересованных органов и организаций по профилактике асоциального поведения детей, предупреждению безнадзорности и правонарушений несовершеннолетними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ы кадрового и методического обеспечения отдыха и оздоровления детей;</w:t>
      </w:r>
    </w:p>
    <w:p>
      <w:pPr>
        <w:pStyle w:val="ConsPlusNormal"/>
        <w:numPr>
          <w:ilvl w:val="0"/>
          <w:numId w:val="5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плексную безопасность жизни и здоровья детей во время их организованного отдыха, оздоровления и занятости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Мероприятия по организации отдыха, оздоровле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и занятости детей и молодежи Нижегород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на 2017 - 2019 годы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27"/>
        <w:gridCol w:w="269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2.1. Договорное обеспечение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 Заключение договоров с заинтересованными организациями по обеспечению отдыха, оздоровления дет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январь-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мышленные предприятия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 Оформление заявок на организацию отдыха и оздоровления детей в санаторно-оздоровительные лаге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 окт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.Работа с руководящими и педагогическими кадрам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2.1.Инструктивные совещания для различных категорий организаторов отдыха, оздоровления и занятости детей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й отдел Управления по надзору в сфере защиты прав потребителей и благополучия человека по Нижегородской области в городском округе городе Выксе, Вознесенском районе, городском округе городе Кулебаки, городском округе Навашинский (по согласованию)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Д и ПР по г.Выкс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МВД России по г. Выкса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БУЗ НО «Выксунская ЦРБ» (по согласованию)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eastAsia="ru-RU"/>
              </w:rPr>
              <w:t>Государственное казенное учреждение «Центр занятости населения города Выксы»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2.2. Подготовка кадров для работы с детьми в лагерях с дневным пребыванием, лагерях труда и отдыха, трудовых бригадах, площадках «Дворовая практик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прель - 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ДО «Дом творчества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3. Конференция по итогам  оздоровительной кампа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. Организационно-методическое обеспечение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3.1. Проведение инвентаризации, обеспечение подготовки материально-технической базы загородных детских оздоровительно-образовательных центров (лагере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25 м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редители организаций отдыха и оздоровления детей и молодежи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2. Комплектование организаций отдыха  детей кадр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рт - 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НО «Выксунская ЦРБ» (по согласованию)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Государственное казенное учреждение «Центр занятости населения города Выксы» (по согласованию),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ый центр социального обслуживания населения городского округа город Выкса»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редители организаций отдыха и оздоровления детей и молодежи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3.3. Формирование информационно-аналитического банка данных по организации отдыха, оздоровления и занятости детей молодеж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-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физической культуры и спорта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культуры, туризма и молодежной политики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НО «Выксунская ЦРБ» (по согласованию)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казенное учреждение «Управление социальной защиты населения города Выксы»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 (по согласованию)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Государственное казенное учреждение «Центр занятости населения города Выксы»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4. Муниципальный смотр-конкурс «Лучший лагерь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координационный совет по организации отдыха, оздоровления и занятости детей и молодежи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3.5. Муниципальный конкурс на звание «Лучшая подростковая бригад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координационный совет по организации отдыха, оздоровления и занятости детей и молодежи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Государственное казенное учреждение «Центр занятости населения города Выксы»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  <w:tab w:val="left" w:pos="36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6.Смотр-конкурс деятельности дошкольных образовательных  учреждений по организации отдыха, оздоровления и занятости детей городского округа город Выкс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координационный совет по организации отдыха, оздоровления и занятости детей и молодеж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  <w:tab w:val="left" w:pos="36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7. Смотр-конкурс по реализации областного проекта работы с детьми и молодежью по месту жительства «Дворовая практи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координационный совет по организации отдыха, оздоровления и занятости детей и молодеж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8. Реализация комплекса культурно-массовых, спортивно-оздоровительных мероприят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физической культуры и спорта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ение культуры, туризма и молодежной политики администрации городского округа город Выкс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9. Организация лагерей с дневным пребыванием на базе образовательных, культурно-просветительных, спортивных, центров социальной помощи населению; палаточных лагере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нварь - декабрь (каникулярный пери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культуры, туризма и молодежной политики администрации городского округа город Выкс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физической культуры и спорта администрации городского округа город Выкса,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казенное учреждение «Управление социальной защиты населения города Выксы»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 (по согласованию),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Комплексный центр социального обслуживания населения городского округа город Выкс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делам молодежи Выксунской Епархии </w:t>
            </w:r>
            <w:r>
              <w:rPr>
                <w:rFonts w:cs="Tahoma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1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10. Организация отдыха и оздоровления детей на базах загородных детских оздоровительных центров (лагере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редители организаций отдыха и оздоровления детей и молодежи </w:t>
            </w:r>
          </w:p>
        </w:tc>
      </w:tr>
      <w:tr>
        <w:trPr>
          <w:trHeight w:val="115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3.11. Организация страхования детей, направляемых в организации отдыха и оздоровления детей и молодеж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ездом на сме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дители организаций отдыха и оздоровления детей и молодеж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3.12. Проведение паспортизации организаций отдыха и оздоровления детей 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торы отдыха и оздоровления детей и молодеж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3.13. Муниципальный конкурс проектов «Лето. Дети. Досуг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культуры, туризма и молодежной политики администрации городского округа город Выкса </w:t>
            </w:r>
          </w:p>
        </w:tc>
      </w:tr>
      <w:tr>
        <w:trPr>
          <w:trHeight w:val="46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. Информационное обеспечение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1. Работа со средствами массовой информации по освещению организации отдыха, оздоровления и занятости детей 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прель - 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физической культуры и спорта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культуры, туризма и молодежной политики 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БУЗ НО «Выксунская ЦРБ» (по согласованию)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казенное учреждение «Управление социальной защиты населения города Выксы»</w:t>
            </w:r>
            <w:r>
              <w:rPr>
                <w:rFonts w:cs="Tahoma"/>
                <w:sz w:val="28"/>
                <w:szCs w:val="28"/>
                <w:lang w:eastAsia="ru-RU"/>
              </w:rPr>
              <w:t xml:space="preserve">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Государственное казенное учреждение «Центр занятости населения города Выксы» (по согласованию),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Комплексный центр социального обслуживания населения городского округа город Выкса»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2. Размещение в сети Интернет информации о ходе оздоровительной кампании детей 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январь -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1 раз в квартал, в летний период - ежемесяч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рганизаторы отдыха и оздоровления детей и молодеж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40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.5.Контрол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1. Осуществление контроля за выполнением постановления администрации городского округа город Выкса «Об организации отдыха, оздоровления и занятости детей и молодеж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ая группа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2. Проведение мероприятий по контролю выполнения обязательных требований пожарной безопасности объектов отдыха детей в летни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рт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Д и ПР по г.о.г. Выкса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5.3. Проведение мероприятий по контролю выполнения планов-заданий, предписаний Территориального отдела Управления по надзору в сфере защиты прав потребителей и благополучия человека по Нижегородской области в городском округе городе Выкса, Вознесенском районе, городском округе городе Кулебаки, городском округе Навашинский по обеспечению санитарно-эпидемиологического благополучия детей в оздоровительных учреждениях в летни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рт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Территориальный отдел Управления по надзору в сфере защиты прав потребителей и благополучия человека по Нижегородской области в городском округе городе Выкса, Вознесенском районе, городском округе городе Кулебаки, городском округе Навашинский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4. Предоставление в областной координационный совет информации об организации отдыха, оздоровления и занятости детей и молодежи в городском округе город Вык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январь - 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5.5. Проведение проверки готовности организаций отдыха и оздоровления к открытию детских оздоровительных лагере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ый отдел Управления по надзору в сфере защиты прав потребителей и благополучия человека по Нижегородской области в городском округе городе Выкса, Вознесенском районе, городском округе городе Кулебаки, городском округе Навашинский (по согласованию)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Д и ПР по г.Выкса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МВД России по г. Выкса (по согласованию)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НО «Выксунская ЦРБ» (по согласованию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. Обеспечение безопасности отдыха детей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.1. Обеспечить безопасность пребывания детей в организациях отдыха и оздоро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дения проверки кандидатов, трудоустраивающихся в учреждения, на наличие судимости через базу данных информационного центра ГУ МВД России по Ниже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лючение договоров с частными охранными предприяти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дение мероприятий, направленных на обеспечение противо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дение мероприятий, направленных на обеспечение санитарно-  эпидемиологического благополу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антитеррористической защищенности и укрепленности объектов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роведение в местах летнего отдыха детей профилактических мероприятий, направленных на снижение уровня ДДТ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й – 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ского округа город Выкса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ВД России по г. Выкса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рганизаторы отдыха и оздоровления детей и молодеж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6.2. Обеспечить благополучие и безопасность перевозок  организованных детских коллективов железнодорожным и автомобильным транспорт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торы отдыха и оздоровления детей и молодеж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Обеспечить безопасность детей и молодежи в местах куп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торы отдыха и оздоровления детей и молодежи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 Организовать охрану общественного порядка в местах расположения учреждений отдыха детей и подростков на территории городского округа город Вык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ВД России по г. Выкса (по согласованию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</w:tabs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. Организация работы по профилактике безнадзорности и правонарушений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 Проведение комплексной межведомственной профилактической операции «Подросто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ского округа город Выкса,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 xml:space="preserve">ОПДН УУП и ПДН отдела МВД России  по г. Выкса (по согласованию)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по защите прав несовершеннолетних управления по социальной политике администрации городского округа город Выкса (по согласованию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Проведение мероприятий по выполнению Закона Нижегородской области от 09.03.2010г. №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ind w:left="18" w:hanging="0"/>
              <w:jc w:val="both"/>
              <w:rPr>
                <w:rFonts w:cs="Tahoma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ru-RU"/>
              </w:rPr>
              <w:t>ОПДН УУП и ПДН отдела МВД России  по г. Выкса (по согласованию)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по защите прав несовершеннолетних управления по социальной политике администрации городского округа город Выкса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бюджетных средств, выделяемых на организацию отдыха, оздоровления детей.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детей, охваченных организованными формами отдыха и оздоровления.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услуг детям в учреждениях отдыха и оздоровления детей.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приоритетном порядке отдых, оздоровление и занятость детей-сирот, детей, оставшихся без попечения родителей, детей, оказавшихся в трудной жизненной ситуации, находящихся в социально опасном положении.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и развивать эффективные формы организации занятости, отдыха и оздоровления детей старше 14 лет.</w:t>
      </w:r>
    </w:p>
    <w:p>
      <w:pPr>
        <w:pStyle w:val="ConsPlusNormal"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тенденцию к снижению подростковой преступности в каникулярный период.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>Обеспечить безопасность при организации отдыха, оздоровлении и занятости детей и молодежи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муниципальном координационном совете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bookmarkStart w:id="0" w:name="_GoBack"/>
      <w:bookmarkEnd w:id="0"/>
      <w:r>
        <w:rPr>
          <w:b/>
          <w:sz w:val="28"/>
          <w:lang w:eastAsia="ru-RU"/>
        </w:rPr>
        <w:t>по организации отдыха,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здоровления и занятости детей и молодежи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9"/>
          <w:szCs w:val="29"/>
        </w:rPr>
        <w:t>1. Координационный совет городского округа город Выкса Нижегородской области по организации отдыха, оздоровления и занятости детей и молодежи (далее - Совет) является коллегиальным совещательным органом по реализации единой государственной политики, направленной на защиту детства, укрепление здоровья детей и молодежи, улучшение их отдыха, решение проблем занятости молодежи.</w:t>
      </w:r>
    </w:p>
    <w:p>
      <w:pPr>
        <w:pStyle w:val="Normal"/>
        <w:ind w:right="-1" w:firstLine="720"/>
        <w:jc w:val="both"/>
        <w:rPr/>
      </w:pPr>
      <w:r>
        <w:rPr>
          <w:sz w:val="28"/>
          <w:lang w:eastAsia="ru-RU"/>
        </w:rPr>
        <w:t>2. Совет в своей деятельности руководствуется Конституцией Российской Федерации, федеральным законодательством, законодательством Нижегородской области, Федеральным Законом от 29.12.2012 №273-ФЗ «Об образовании в Российской Федерации», «Об основных гарантиях прав ребенка», рекомендациями Министерства здравоохранения и социального развития Российской Федерации, Министерства образования и науки Российской Федерации, Министерства образования Нижегородской области, постановлениями и распоряжениями губернатора Нижегород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Рабочим органом Совета является рабочая группа, которая проводит экспертизу деятельности учреждений, организующих отдых, оздоровление и занятость детей и молодежи в каникулярное время и представляет материалы в Совет.</w:t>
      </w:r>
    </w:p>
    <w:p>
      <w:pPr>
        <w:pStyle w:val="Normal"/>
        <w:ind w:right="-1" w:firstLine="720"/>
        <w:jc w:val="both"/>
        <w:rPr/>
      </w:pPr>
      <w:r>
        <w:rPr>
          <w:sz w:val="28"/>
          <w:lang w:eastAsia="ru-RU"/>
        </w:rPr>
        <w:t>4. Состав Совета и рабочей группы утверждается постановлением администрации городского округа город Выкса Нижегородской области.</w:t>
      </w:r>
    </w:p>
    <w:p>
      <w:pPr>
        <w:pStyle w:val="Normal"/>
        <w:ind w:right="-1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став Совета входят представители ведомств и служб городского округа город Выкса, которые являются организаторами отдыха, оздоровления и занятости детей и молодежи.</w:t>
      </w:r>
    </w:p>
    <w:p>
      <w:pPr>
        <w:pStyle w:val="Normal"/>
        <w:ind w:right="-1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вет возглавляет председатель.</w:t>
      </w:r>
    </w:p>
    <w:p>
      <w:pPr>
        <w:pStyle w:val="Normal"/>
        <w:ind w:right="-1" w:firstLine="708"/>
        <w:jc w:val="both"/>
        <w:rPr/>
      </w:pPr>
      <w:r>
        <w:rPr>
          <w:sz w:val="28"/>
          <w:lang w:eastAsia="ru-RU"/>
        </w:rPr>
        <w:t>5. Основные задачи Совета:</w:t>
      </w:r>
    </w:p>
    <w:p>
      <w:pPr>
        <w:pStyle w:val="Normal"/>
        <w:ind w:right="-1" w:firstLine="700"/>
        <w:jc w:val="both"/>
        <w:rPr/>
      </w:pPr>
      <w:r>
        <w:rPr>
          <w:sz w:val="28"/>
          <w:lang w:eastAsia="ru-RU"/>
        </w:rPr>
        <w:t>определение целей, задач и основных направлений развития системы отдыха и оздоровления детей и молодежи с учетом территориальных особенностей городского округа город Выкса;</w:t>
      </w:r>
    </w:p>
    <w:p>
      <w:pPr>
        <w:pStyle w:val="Normal"/>
        <w:ind w:right="-1" w:firstLine="70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ординация работы государственных, общественных организаций, участвующих в организации отдыха, оздоровления и занятости детей и молодежи городского округа город Выкса Нижегородской области;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оперативное решение вопросов по организации отдыха, оздоровления и занятости детей и молодежи;</w:t>
      </w:r>
    </w:p>
    <w:p>
      <w:pPr>
        <w:pStyle w:val="Normal"/>
        <w:shd w:fill="FFFFFF" w:val="clear"/>
        <w:autoSpaceDE w:val="false"/>
        <w:ind w:firstLine="69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рганизация работы совместно с соответствующими отделами, службами по обеспечению прав граждан РФ на полноценный отдых детей в соответствии с интересами семьи, общества и  государства;</w:t>
      </w:r>
    </w:p>
    <w:p>
      <w:pPr>
        <w:pStyle w:val="Normal"/>
        <w:spacing w:before="0" w:after="120"/>
        <w:ind w:firstLine="690"/>
        <w:jc w:val="both"/>
        <w:rPr>
          <w:sz w:val="28"/>
        </w:rPr>
      </w:pPr>
      <w:r>
        <w:rPr>
          <w:sz w:val="28"/>
        </w:rPr>
        <w:t>анализ состояния оздоровительной кампании городского округа город Выкса;</w:t>
      </w:r>
    </w:p>
    <w:p>
      <w:pPr>
        <w:pStyle w:val="Normal"/>
        <w:spacing w:before="0" w:after="120"/>
        <w:ind w:firstLine="700"/>
        <w:jc w:val="both"/>
        <w:rPr>
          <w:sz w:val="28"/>
        </w:rPr>
      </w:pPr>
      <w:r>
        <w:rPr>
          <w:sz w:val="28"/>
        </w:rPr>
        <w:t>разработка рекомендаций, направленных на стабилизацию и сохранение системы детского отдыха и оздоровления в современных условиях;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ru-RU"/>
        </w:rPr>
        <w:t>обеспечение контроля по вопросам организации отдыха, оздоровления и занятости детей и молодежи городского округа город Выкса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перативное рассмотрение и решение вопросов, непосредственно влияющих на безопасность жизни и здоровья детей и молодежи в каникулярный период;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участие в решении проблем финансирования детских оздоровительных лагерей (центров), создания в них условий для безопасной жизни, укрепления здоровья и духовного развития детей, организации их отдыха;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ение контроля по вопросам организации отдыха, оздоровления и занятости детей и молодежи предприятиями, учреждениями разных форм собственности и подготовка соответствующих документов областному координационному совету по организации отдыха, оздоровления и занятости детей и молодежи;</w:t>
      </w:r>
    </w:p>
    <w:p>
      <w:pPr>
        <w:pStyle w:val="Normal"/>
        <w:ind w:right="-1" w:firstLine="708"/>
        <w:jc w:val="both"/>
        <w:rPr/>
      </w:pPr>
      <w:r>
        <w:rPr>
          <w:sz w:val="28"/>
          <w:lang w:eastAsia="ru-RU"/>
        </w:rPr>
        <w:t>взаимодействие со средствами массовой информации с целью более полного отражения проблем в организации отдыха и оздоровления детей и молодежи, различных аспектов деятельности детских оздоровительно- образовательных лагерей (центров);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ведение итогов смотров-конкурсов, проводимых на территории городского округа город Выкса.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ru-RU"/>
        </w:rPr>
        <w:t>6. Для осуществления своих задач Совет вправе: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прашивать у государственных, общественных организаций и должностных лиц информацию в пределах своей компетенции;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ru-RU"/>
        </w:rPr>
        <w:t>формировать рабочую группу по осуществлению контроля за выполнением постановления администрации  городского округа город Выкса «Об организации отдыха, оздоровления и занятости детей и молодежи городского округа город Выкса Нижегородской области», привлекать специалистов органов местного самоуправления для подготовки вопросов на заседания Совета (по согласованию), подготовки информационных и методических материалов;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правлять статистические, аналитические, методические и другие материалы по вопросам организации отдыха, оздоровления и занятости детей и молодежи в органы местного самоуправления, в общественные организации;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ru-RU"/>
        </w:rPr>
        <w:t>вносить в установленном порядке вопросы на рассмотрение главы администрации городского округа город Выкса, областного координационного совета по организации отдыха, оздоровления и занятости детей и молодежи;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ассматривать конкретные вопросы по организации отдыха, оздоровления и занятости детей и молодежи.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Заседания Совета проводятся в соответствии с планом работы Совета, который утверждается председателем координационного совета по организации отдыха, оздоровления и занятости детей и молодежи.</w:t>
      </w:r>
    </w:p>
    <w:p>
      <w:pPr>
        <w:pStyle w:val="Normal"/>
        <w:ind w:right="-1" w:firstLine="708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Заседания Совета проводятся в течение года по мере необходимости, в летний период не реже 1 раза в месяц.</w:t>
      </w:r>
      <w:r>
        <w:rPr>
          <w:sz w:val="28"/>
          <w:lang w:eastAsia="ru-RU"/>
        </w:rPr>
        <w:t xml:space="preserve"> На заседания Совета могут приглашаться представители общественных организаций, руководители ведомственных загородных оздоровительных лагерей, лагерей с дневным пребыванием и т.д.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8. Заседания Совета ведет председатель или в его отсутствие заместитель председателя.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ru-RU"/>
        </w:rPr>
        <w:t>9. Заседание считается правомочным, если присутствует более половины его членов.</w:t>
      </w:r>
    </w:p>
    <w:p>
      <w:pPr>
        <w:pStyle w:val="Normal"/>
        <w:ind w:right="-1" w:firstLine="709"/>
        <w:jc w:val="both"/>
        <w:rPr/>
      </w:pPr>
      <w:r>
        <w:rPr>
          <w:sz w:val="28"/>
          <w:lang w:eastAsia="ru-RU"/>
        </w:rPr>
        <w:t>Решение Совета принимается простым большинством голосов, оформляется протоколом, который подписывается председателем Совета, а в его отсутствие заместителем председателя.</w:t>
      </w:r>
    </w:p>
    <w:p>
      <w:pPr>
        <w:pStyle w:val="Normal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ешения Совета носят рекомендательный характер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10. Организационно-техническое обеспечение деятельности Совета осуществляет ответственный секретарь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ind w:left="3540"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муниципального координационного совет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по организации отдыха,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оздоровления и занятости детей и молодежи 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Габдрахимова О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едседатель координационного совета, заместитель главы администрации городского округа город Выкса Нижегоро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Илюшкова Н.Ф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меститель председателя координационного совета, начальник управления образования администрации городского округа город Выкса Нижегоро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Рудина О. В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кретарь координационного совета, методист ИДК управления образования администрации городского округа город Выкса Нижегоро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Клочай В.В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главный врач </w:t>
            </w:r>
            <w:r>
              <w:rPr>
                <w:sz w:val="28"/>
                <w:szCs w:val="28"/>
              </w:rPr>
              <w:t>ГБУЗ НО «Выксунской ЦРБ» (по согласованию)</w:t>
            </w:r>
            <w:r>
              <w:rPr>
                <w:rFonts w:cs="Tahom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.Ю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е Выкса, Вознесенском районе, городском округе городе Кулебаки, городском округе Навашинский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Басов А.В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ременно исполняющий обязанности начальника ОМВД России по городу Выкса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уликов В.В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ОНД и ПР по городу Выкса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Коваленкер С.А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ГКУ «</w:t>
            </w:r>
            <w:r>
              <w:rPr>
                <w:sz w:val="28"/>
                <w:szCs w:val="28"/>
              </w:rPr>
              <w:t>Управления социальной защиты населения города Выкса»</w:t>
            </w:r>
            <w:r>
              <w:rPr>
                <w:rFonts w:cs="Tahoma"/>
                <w:sz w:val="28"/>
                <w:szCs w:val="28"/>
              </w:rPr>
              <w:t xml:space="preserve">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Марковская Т.Г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ГКУ «Центра занятости населения города Выксы»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Егрушов М.В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правления физической культуры и спорта администрации городского округа город Выкса Нижегоро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 xml:space="preserve">Васина Е.Н.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правления культуры, туризма и молодежной политики администрации городского округа город Выкса Нижегоро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Вятина И.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отдела молодежной политики управления культуры, туризма и молодежной политики администрации городского округа город Выкса Нижегоро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Томашов Р.С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меститель начальника отдела муниципального контроля администрации городского округа город Выкса Нижегородской обла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став рабочей группы координационного сов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 организации отдыха, оздоровления и занятости детей и молоде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бдрахимова О.Ю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ординационного совета, заместитель главы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Илюшкова Н.Ф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ординационного совета, начальник управления образования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дина О. 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екретарь координационного совета, методист ИДК управления образования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ьшаков Михаил Юрь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ного врача ГБУЗ НО «Выксунской ЦРБ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Липкова Ольга Викто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е Выкса, Вознесенском районе, городском округе городе Кулебаки, городском округе Навашин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рисова Наталья Евген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 по ОУУП  и ПДН отдела МВД России  по г. Выкс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Гусев Сергей Александ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НД и ПР по городу Выкс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Егрушов Максим Викторо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физической культуры и спорта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Скороделова Ирина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ультуры управления культуры, туризма и молодежной политики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Вятина Ирина Евгенье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олодежной политики управления культуры, туризма и молодежной политики администрации городского округа город Выкса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ассадина Вера Иван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ГКУ «Управления социальной защиты населения города Выкса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Фурсова Юлия Владимиров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 ГКУ «Центра занятости населения города Выксы»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</w:rPr>
              <w:t>Томашов Роман Сергееви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муниципального контроля администрации городского округа город Выкса Нижегородской области</w:t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полномоченном органе местного самоуправления городского округа город Выкса Нижегородской области </w:t>
      </w:r>
      <w:r>
        <w:rPr>
          <w:b/>
          <w:color w:val="000000"/>
          <w:sz w:val="28"/>
          <w:szCs w:val="28"/>
        </w:rPr>
        <w:t xml:space="preserve">по распределению и предоставлению путевок и возмещению част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риобретению путе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  <w:lang w:val="en-US" w:eastAsia="en-US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Нижегородской области от 25 марта 2009 года №149 «Об организации отдыха, оздоровления и занятости детей и молодежи Нижегородской области» и определяет порядок исполнения полномочий </w:t>
      </w:r>
      <w:r>
        <w:rPr>
          <w:color w:val="000000"/>
          <w:sz w:val="28"/>
          <w:szCs w:val="28"/>
        </w:rPr>
        <w:t xml:space="preserve">органом местного самоуправления городского округа город Выкса </w:t>
      </w:r>
      <w:r>
        <w:rPr>
          <w:sz w:val="28"/>
          <w:szCs w:val="28"/>
        </w:rPr>
        <w:t xml:space="preserve">Нижегородской области по организации отдыха и оздоровления детей в каникулярный период в виде возмещения части расходов по приобретению путевок в загородные детские оздоровительно-образовательные центры (лагеря) и оплаты стоимости набора продуктов </w:t>
      </w:r>
      <w:r>
        <w:rPr>
          <w:color w:val="000000"/>
          <w:sz w:val="28"/>
          <w:szCs w:val="28"/>
        </w:rPr>
        <w:t>питания в лагерях с дневным пребыванием детей и лагерях труда и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инансов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2.1. Организация отдыха и оздоровления детей в каникулярный период осуществляется в загородных лагерях, лагерях с дневным пребыванием детей, лагерях труда и отдыха для детей, посещающих образовательные организации городского округа город Выкса. Отдых и оздоровление детей финансируется за счет средств муниципального бюджета, </w:t>
      </w:r>
      <w:r>
        <w:rPr>
          <w:rFonts w:cs="Times New Roman" w:ascii="Times New Roman" w:hAnsi="Times New Roman"/>
          <w:sz w:val="28"/>
          <w:szCs w:val="28"/>
        </w:rPr>
        <w:t>предоставляемых н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лату набора продуктов питания в лагерях с дневным пребыванием детей и лагерях труда и отдыха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ещение части расходов по приобретению путевок в загородные детские оздоровительно-образовательные центры (лагеря) (при продолжительности пребывания ребенка в </w:t>
      </w:r>
      <w:r>
        <w:rPr>
          <w:color w:val="000000"/>
          <w:sz w:val="28"/>
          <w:szCs w:val="28"/>
        </w:rPr>
        <w:t>загородном детском оздоровительно-образовательном центре (лагере)</w:t>
      </w:r>
      <w:r>
        <w:rPr>
          <w:sz w:val="28"/>
          <w:szCs w:val="28"/>
        </w:rPr>
        <w:t xml:space="preserve"> не менее 21 дня в летний период и не менее 7 дней в осенние, зимние, весенние каникул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Функции</w:t>
      </w:r>
      <w:r>
        <w:rPr>
          <w:b/>
          <w:sz w:val="28"/>
          <w:szCs w:val="28"/>
        </w:rPr>
        <w:t xml:space="preserve">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Вы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Управления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организациями договоров о взаимодействии по вопросам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получателей, не находящихся в трудовых отношениях с организациями, а также в случае отсутствия в организации соответствующей комиссии и заявок комиссий организаций (в срок до 1 октября ежегодно)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чередности в соответствии с датой поступления документов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анализ документов от организаций, подтверждающих факт, что организация находится в трудном финансовом положении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ещении расходов по приобретению путевок в соответствии с очередностью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для принятия решения в комиссию по предоставлению путевок и распределению возмещения части расходов по приобретению путевок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й в комиссию организации, либо непосредственно получателя о сумме возмещения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возмещения на счета организаций или лицевой счет получателя, открытый в кредитной организации, согласно представленных документов на возмещение;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утевок в загородные детские оздоровительно-образовательные центры (лагеря) на конкурсной основе в соответствии с законодательством РФ для получателей, не состоящих в трудовых отношениях с организациями, работников бюджетных организаций, безработных граждан, неработающих пенсионеров, а также пенсионеров, являющихся опекунами (попечителями), приемными родителями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утевок получателям;</w:t>
      </w:r>
    </w:p>
    <w:p>
      <w:pPr>
        <w:pStyle w:val="ConsPlusNormal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в санаторно-оздоровительные центры (лагеря), расположенные на территории Нижегородской области, иным получ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об использовании средств муниципального бюджета городского округа город Выкса Нижегородской области на организацию отдыха и оздоровления детей в каникулярный период;</w:t>
      </w:r>
    </w:p>
    <w:p>
      <w:pPr>
        <w:pStyle w:val="ConsPlusNormal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.</w:t>
      </w:r>
    </w:p>
    <w:p>
      <w:pPr>
        <w:pStyle w:val="ConsPlusNormal"/>
        <w:tabs>
          <w:tab w:val="clear" w:pos="708"/>
          <w:tab w:val="left" w:pos="5404" w:leader="none"/>
          <w:tab w:val="left" w:pos="57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4" w:leader="none"/>
          <w:tab w:val="left" w:pos="57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троль, ответственность и отчетность по целевому использованию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целевым использованием средств муниципального бюджета осуществляется управлением финансов администрации городского округа город Выкс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правление образования администрации городского округа город Выкса несет ответственность за целевое использование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Управление образования формирует отчетность об использовании средств муниципального бюджета и предоставляет в администрацию городского округа город Выкса Нижегородской области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рядке формирования, распределения и использования денежных средств, выделенных администрацией городского округа город Выкса Нижегородской области на организацию отдыха и оздоровления детей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Настоящее Положение устанавливает порядок формирования, распределения и использования денежных средств, выделенных администрацией городского округа город Выкса Нижегородской области на организацию отдыха и оздоровления детей в виде возмещения части расходов по приобретению путевок в загородные детские оздоровительно-образовательные центры (лагеря), находящиеся на территории Нижегородской области (далее - загородные детские оздоровительно-образовательные центры (лагеря)) и оплаты стоимости набора продуктов питания в лагерях с дневным пребыванием детей,</w:t>
      </w:r>
      <w:r>
        <w:rPr>
          <w:rFonts w:eastAsia="Calibri"/>
          <w:kern w:val="2"/>
          <w:sz w:val="28"/>
          <w:szCs w:val="28"/>
        </w:rPr>
        <w:t xml:space="preserve"> (далее - субсидии), а также определяет цели и условия предоставления и расходования средств из бюджета городского округа (далее - Положение) по организации отдыха и оздоровления детей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Цели предоставления и расходования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м органом местного самоуправления по организации отдыха и оздоровления детей является управление образования администрации городского округа город Выкса (далее -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убсидия имеет целевое назнач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Субсидия выделяются уполномоченному органу для выполнения полномочий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ю путевок в загородные детские оздоровительно-образовательные центры (лагеря), находящиеся на территории Нижегоро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змещению части стоимости путевок в загородные детские оздоровительно-образовательные центры (лагеря), находящиеся на территории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лагерей с дневным пребыванием детей на базе общеобразовательных учреждений и учреждений дополнительного образования детей городского округа город Вы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4. Субсидии на организацию отдыха и оздоровления детей могут быть предоставлены образовательным учреждениям на основании соглашений, заключенных между администрацией городского округа город Выкса о предоставлении субсидий образовательным учреждениям на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Субсидии на организацию отдыха и оздоровления детей могут быть предоставлены МБУ ДО «ДООЦ «Костер» </w:t>
      </w:r>
      <w:r>
        <w:rPr>
          <w:rFonts w:eastAsia="Calibri"/>
          <w:sz w:val="28"/>
          <w:szCs w:val="28"/>
        </w:rPr>
        <w:t xml:space="preserve">на основании соглашений, заключенных между администрацией городского округа город Выкса о предоставлении субсидий образовательным учреждениям на иные цели </w:t>
      </w:r>
      <w:r>
        <w:rPr>
          <w:sz w:val="28"/>
          <w:szCs w:val="28"/>
        </w:rPr>
        <w:t xml:space="preserve">для организации профильных смен/отрядов, учебно-тренировочного образовательного процесса. В данном случае МБУДО «ДООЦ «Костер» на сумму выделенной субсидии предоставляет путевки уполномоченному орган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городского округа город Выкса вправе изменять объем предоставляемых (прекращать предоставление) субсидий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субсидии не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сводную бюджетную роспись бюджета городского округа город Выкс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изменения (увеличения или уменьшения) потребности в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ерераспределения объемов субсидии между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орядок формирования и использования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Ежегодно при формировании бюджета городского округа город Выкса уполномоченный орган готовит предложения в администрацию городского округа город Выкса по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. Уполномоченный орган направляет средства субсидии на приобретение путевок в загородные детские оздоровительно-образовательные центры (лагеря) Нижегородской области, возмещение расходов по приобретению путевок в загородные детские оздоровительно-образовательные центры (лагеря) Нижегородской области, оплату стоимости набора продуктов питания в оздоровительных лагерях с дневным пребыванием детей и лагерях труда и отдыха  с дневным пребыванием детей, организацию профильных смен в организациях отдыха и оздоровления всех типов и видов, приобретение путевок для детей, находящихся в трудной жизненной ситуации в соотношении, не мен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% - на оплату набора продуктов питания в лагерях с дневным пребыванием с организацией 2-разов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% - на организацию профильных смен/отрядов в организациях отдыха и оздоровления детей всех типов и ви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% - на приобретение путевок для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% - на возмещение расходов по приобретению путевок в загородные детские оздоровительно-образовательные центры (лагеря) организациям и гражданам, подавшим заявление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ения размера субсидии процентное соотношение денежных средств определяет уполномоченный орган по согласованию с администрацией городского округа город Вы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полномоченным органом ежегодно в срок до 15 октября в администрацию городского округа город Выкса подается сводная заявка на необходимое количество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, планируемое количество детей в лагерях с дневным пребыванием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водная заявка формируется на основании заявок комиссий предприятий, организаций, учреждений (далее - организаций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- иные получатели), поданных в уполномоченный орган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полномоченный орган местного самоуправления в пределах выделенных средств распределяет средства между организациями и иными получателями. Средства перечисляются на счет организации либо на счет получателя, открытый в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в пределах выделенных средств распределяет средства между организациями и иными получателями по следующей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iп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ср-в по кат = 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челуч x Sпут x 0,9б) +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-------------------------------------- 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+ SUM (Зчелуч x Sпут x 0,5; 0,7; 0,9п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 Зчелуч x Sпут x (0,9б 0,5; 0,7; 0,9п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ср-в по кат - объем средств для возмещения части расходов по приобретению путевки в загородные детские оздоровительно-образовательные центры (лагеря) по категориям получателей (бюджетным учреждениям, безработным гражданам, организациям - балансодержателям лагерей, организациям, находящимся в трудном финансовом положении, иным организациям, а также гражданам, зарегистрированным в качестве индивидуальных предпринимателей или работающим у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челуч - число заявок от бюджетных учреждений и безработных граждан, предприятий - балансодержателей лагерей, предприятий, находящихся в трудном финансовом положении, и остальных (в том числе индивидуальных предпринимателей и работающих у индивидуальных предпринимателей) на закупку путевок в загородные детские оздоровительно-образовательные центры (лагер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пут - средняя стоимость путевки в загородные детские оздоровительно-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количество дней пребывания в лаг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определяющий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,9 - для работников бюджетных учреждений, безработных граждан, а также пенсионеров, являющихся опекунами (попечителями), приемными родителями детей-сирот и детей, оставшихся без попечения родителей, неработающих пенсионер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,9 - для работников организаций, находящихся в трудном финансов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7 - для работников организаций - балансодержателей лаг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-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рганизации (предприятия), претендующие на возмещение ч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ов по приобретению путевки в загородные детские оздоровительно-образовательные центры (лагеря) как организации (предприятия), находящиеся в трудном финансовом положении, для анализа их финансового состояния представляют в уполномоченный орган местного самоуправления пакет документов в соответствии с постановлением Правительства Нижегородской области от 29 января 2007 года № 28 «Об утверждении Методического положения по оценке финансового состояния организ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редства для возмещения части расходов распределяются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, указанных в пункте 3.2 настоящего Положения, от средней стоимости путевки, определяемой путем умножения стоимости одного дня пребывания в загородном детском оздоровительно-образовательном центре (лагере) на количество дней пребывания (не менее 21 дня в период летний каникул, не менее 7 дней в период весенних, осенних и зимних каникул), но не более реальной стоимости путевки в загородный детский оздоровительно-образовательный центр (лагерь), в который приобретается путев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использованием субсидий возлагается на администрацию городского округа город Вы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несет ответственность за целевое использовани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обходимости уполномоченный орган представляет сведения о целевом использовании субсидий на организацию отдыха и оздоровления детей в администрацию городского округа город Выкса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  <w:t>о порядке работы комиссии по распределению и предоставлению путевок и возвращения части расходов по приобретению путевок</w:t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 w:cs="Arial"/>
          <w:b/>
          <w:b/>
          <w:kern w:val="2"/>
          <w:sz w:val="28"/>
          <w:szCs w:val="28"/>
        </w:rPr>
      </w:pPr>
      <w:r>
        <w:rPr>
          <w:rFonts w:eastAsia="Calibri" w:cs="Arial"/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kern w:val="2"/>
          <w:sz w:val="28"/>
          <w:szCs w:val="28"/>
        </w:rPr>
        <w:t xml:space="preserve">1.1 Настоящее Положение определяет порядок работы комиссии по распределению и предоставлению путевок и возмещения части расходов по приобретению путевок (далее – комиссия) </w:t>
      </w:r>
      <w:r>
        <w:rPr>
          <w:rFonts w:eastAsia="Calibri" w:cs="Arial"/>
          <w:spacing w:val="-6"/>
          <w:kern w:val="2"/>
          <w:sz w:val="28"/>
        </w:rPr>
        <w:t>по:</w:t>
      </w:r>
    </w:p>
    <w:p>
      <w:pPr>
        <w:pStyle w:val="Normal"/>
        <w:autoSpaceDE w:val="false"/>
        <w:ind w:firstLine="540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  <w:t xml:space="preserve">1.1.1. предоставлению путевок: </w:t>
      </w:r>
    </w:p>
    <w:p>
      <w:pPr>
        <w:pStyle w:val="Normal"/>
        <w:autoSpaceDE w:val="false"/>
        <w:ind w:firstLine="540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  <w:t>- в загородные детские оздоровительно-образовательные центры (лагеря) работникам бюджетных организаций, гражданам, не состоящими в трудовых отношениях с организациями, неработающим, а также в случае отсутствия в организации соответствующей комиссии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kern w:val="2"/>
          <w:sz w:val="28"/>
          <w:szCs w:val="28"/>
        </w:rPr>
        <w:t>- бесплатно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, расположенные на территории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kern w:val="2"/>
          <w:sz w:val="28"/>
          <w:szCs w:val="28"/>
        </w:rPr>
        <w:t>- с частичной оплатой в организации отдыха и оздоровления детей, расположенные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  <w:t>- в ФГБОУ «Международный детский центр «Артек»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2. возмещению части расходов: </w:t>
      </w:r>
    </w:p>
    <w:p>
      <w:pPr>
        <w:pStyle w:val="Normal"/>
        <w:autoSpaceDE w:val="false"/>
        <w:ind w:firstLine="540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  <w:t>- по приобретению путевок в загородные детские оздоровительно-образовательные центры (лагеря)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kern w:val="2"/>
          <w:sz w:val="28"/>
          <w:szCs w:val="28"/>
        </w:rPr>
        <w:t>1.1.3. компенсации части расходов:</w:t>
      </w:r>
    </w:p>
    <w:p>
      <w:pPr>
        <w:pStyle w:val="Normal"/>
        <w:autoSpaceDE w:val="false"/>
        <w:ind w:firstLine="540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  <w:t>- по приобретению путевки в организации отдыха и оздоровления детей, расположенные на территор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pacing w:val="-6"/>
          <w:sz w:val="28"/>
        </w:rPr>
        <w:t>1.2. Комиссия по предоставлению путевок и распределению возмещения части расходов по приобретению путевок создается постановлением администрации городского округа город Выкс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1.3. Комиссия в пределах выделенных средств распределяет средства для </w:t>
      </w:r>
      <w:r>
        <w:rPr>
          <w:sz w:val="28"/>
          <w:szCs w:val="28"/>
          <w:lang w:eastAsia="ru-RU"/>
        </w:rPr>
        <w:t xml:space="preserve">возмещения части расходов и компенсации части расходов по приобретению путевок </w:t>
      </w:r>
      <w:r>
        <w:rPr>
          <w:rFonts w:cs="Arial"/>
          <w:sz w:val="28"/>
          <w:szCs w:val="28"/>
          <w:lang w:eastAsia="ru-RU"/>
        </w:rPr>
        <w:t>между организациями и иными получ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Комиссия принимает решение о предоставлении путевок, возмещении части расходов и компенсации части расходов на </w:t>
      </w:r>
      <w:r>
        <w:rPr>
          <w:spacing w:val="-6"/>
          <w:sz w:val="28"/>
          <w:lang w:eastAsia="ru-RU"/>
        </w:rPr>
        <w:t xml:space="preserve">основании предоставленных уполномоченным органом: 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lang w:eastAsia="ru-RU"/>
        </w:rPr>
        <w:t>- сводной заявки, которая формируется на основании заявок комиссий предприятий, организаций, учреждений (далее — организации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— иные получатели), поданных в уполномоченный орган</w:t>
      </w:r>
      <w:r>
        <w:rPr>
          <w:spacing w:val="-6"/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- данных об объеме субсидии и субвенции на приобретение путевок и возмещение части расходов по приобретению путевок выделенные администрации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  <w:szCs w:val="28"/>
          <w:lang w:eastAsia="ru-RU"/>
        </w:rPr>
        <w:t>- данных о количестве выделенных администрации путевок органами исполнительной власти,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 портфолио обучающихся, предоставленных образовательными организациями или родителями (законными представителями).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На основании решения комиссии уполномоченный орган предоставляет путевки и распределяет возмещение части расходов и компенсацию части расходов по приобретению путевок между категориями получателей.</w:t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6"/>
          <w:sz w:val="28"/>
          <w:szCs w:val="28"/>
          <w:lang w:eastAsia="ru-RU"/>
        </w:rPr>
        <w:t xml:space="preserve">2. </w:t>
      </w:r>
      <w:r>
        <w:rPr>
          <w:b/>
          <w:spacing w:val="-6"/>
          <w:sz w:val="28"/>
          <w:szCs w:val="28"/>
          <w:lang w:eastAsia="ru-RU"/>
        </w:rPr>
        <w:t xml:space="preserve">ПОРЯДОК РАБОТЫ КОМИССИИ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2.1. </w:t>
      </w:r>
      <w:r>
        <w:rPr>
          <w:spacing w:val="2"/>
          <w:sz w:val="28"/>
          <w:szCs w:val="28"/>
          <w:shd w:fill="FFFFFF" w:val="clear"/>
          <w:lang w:eastAsia="ru-RU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2.2. Заседание комиссии проводит председатель комиссии. В отсутствие председателя комиссии его полномочия осуществляет заместитель председателя комиссии</w:t>
      </w:r>
      <w:r>
        <w:rPr>
          <w:rFonts w:cs="Arial" w:ascii="Arial" w:hAnsi="Arial"/>
          <w:spacing w:val="2"/>
          <w:sz w:val="21"/>
          <w:szCs w:val="21"/>
          <w:shd w:fill="FFFFFF" w:val="clear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eastAsia="ru-RU"/>
        </w:rPr>
        <w:t>2.3. Заседание комиссии проводится по мере необходимости, но не реже одного раза в месяц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.4. Решение комиссии принимается большинством голосов присутствующих членов комисси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eastAsia="ru-RU"/>
        </w:rPr>
        <w:t xml:space="preserve">2.5. </w:t>
      </w:r>
      <w:r>
        <w:rPr>
          <w:sz w:val="28"/>
          <w:szCs w:val="28"/>
          <w:lang w:eastAsia="ru-RU"/>
        </w:rPr>
        <w:t>Решение комиссии оформляется протоколом, который подписывается председателем, заместителем председателя и всеми членами комиссии.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.6. Решение комиссии правомочно при присутствии на заседании более половины членов комисс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2.7. Решение комиссии</w:t>
      </w:r>
      <w:r>
        <w:rPr>
          <w:rFonts w:cs="Arial"/>
          <w:sz w:val="28"/>
          <w:szCs w:val="28"/>
          <w:lang w:eastAsia="ru-RU"/>
        </w:rPr>
        <w:t xml:space="preserve"> может быть обжаловано в министерстве образования Нижегородской области либо в судебном порядке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ind w:firstLine="707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ind w:firstLine="707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Состав комиссии</w:t>
      </w:r>
    </w:p>
    <w:p>
      <w:pPr>
        <w:pStyle w:val="Normal"/>
        <w:ind w:firstLine="707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по распределению и предоставлению путевок и возмещения части расходов по приобретению путевок</w:t>
      </w:r>
    </w:p>
    <w:p>
      <w:pPr>
        <w:pStyle w:val="Normal"/>
        <w:spacing w:lineRule="auto" w:line="360"/>
        <w:ind w:firstLine="707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>О.Ю. Габдрахимова — заместитель главы администрации — председатель комиссии.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>Н.Ф. Илюшкова — начальник управления образования администрации городского округа город Выкса — заместитель председателя комиссии.</w:t>
      </w:r>
    </w:p>
    <w:p>
      <w:pPr>
        <w:pStyle w:val="Normal"/>
        <w:ind w:firstLine="750"/>
        <w:jc w:val="both"/>
        <w:rPr/>
      </w:pPr>
      <w:r>
        <w:rPr>
          <w:sz w:val="28"/>
        </w:rPr>
        <w:t>С.А. Фимина — методист ИДК управления образования администрации городского округа город Выкса — секретарь комиссии.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50"/>
        <w:jc w:val="both"/>
        <w:rPr/>
      </w:pPr>
      <w:r>
        <w:rPr>
          <w:sz w:val="28"/>
        </w:rPr>
        <w:t>Е.Н. Васина – начальник управления культуры, туризма и молодежной политики администрации городского округа город Выкса;</w:t>
      </w:r>
    </w:p>
    <w:p>
      <w:pPr>
        <w:pStyle w:val="Normal"/>
        <w:ind w:firstLine="750"/>
        <w:jc w:val="both"/>
        <w:rPr/>
      </w:pPr>
      <w:r>
        <w:rPr>
          <w:sz w:val="28"/>
        </w:rPr>
        <w:t>М.В. Егрушов – начальник управления физической культуры и спорта администрации городского округа город Выкса;</w:t>
      </w:r>
    </w:p>
    <w:p>
      <w:pPr>
        <w:pStyle w:val="Normal"/>
        <w:ind w:firstLine="750"/>
        <w:jc w:val="both"/>
        <w:rPr/>
      </w:pPr>
      <w:r>
        <w:rPr>
          <w:sz w:val="28"/>
        </w:rPr>
        <w:t>Н.В. Игошина – заведующая ИДК управления образования администрации городского округа город Выкса;</w:t>
      </w:r>
    </w:p>
    <w:p>
      <w:pPr>
        <w:pStyle w:val="Normal"/>
        <w:ind w:firstLine="750"/>
        <w:jc w:val="both"/>
        <w:rPr/>
      </w:pPr>
      <w:r>
        <w:rPr>
          <w:sz w:val="28"/>
        </w:rPr>
        <w:t>Н.А.Ершова – главный специалист управления образования администрации городского округа город Выкса;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>Ф.С. Туваев —  председатель профсоюзного комитета ОАО «ВМЗ» (по согласованию).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  <w:t>Т.И. Покореева – директор МБУ «Центр учета и отчетности»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мер социальной поддержки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виде предоставления путевок бесплатно,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путевок с частичной оплатой и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пенсации части расходов по приобретению путевки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Законом Нижегородск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4 ноября 2004 года № 130-З «О мерах социальной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держки граждан, имеющих детей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едоставления гражданам мер социальной поддержки в соответствии с Законом Нижегородской области от 24 ноября 2004 года № 130-З «О мерах социальной поддержки граждан, имеющих детей» (далее - Закон № 130) в виде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путевок бесплатно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 (далее - организации отдыха и оздоровления детей), расположенные на территории Нижегородской области (далее - предоставление путевки бесплатно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путевок с частичной оплатой и компенсации части расходов по приобретению путевки в организации отдыха и оздоровления детей, расположенные на территории Российской Федерации (далее - предоставление путевок с частичной оплатой и компенсация части расходов по приобретению путевки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редоставление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евки предоставляется гражданам (далее - получатели) не более 1 раза в год при продолжительности пребывания детей в организации отдыха и оздоровления детей от 21 до 24 дн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3. В целях организации распределения путевок и предложений по распределению субвенций постановлением администрации городского округа город Выкса Нижегородской области утверждается комиссия по предоставлению путевок и распределению возмещения части расходов по приобретению путево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органом местного самоуправления по организации распределения и предоставления путевок в организации отдыха и оздоровления детей, расположенные на территории Нижегородской области, организации работы по предоставлению путевки с частичной оплатой и компенсации расходов по приобретению путевок в данные организации является управление образования администрации городского округа город Выкса Нижегородской области (далее – уполномоченный орган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уполномоченном органе приказом назначается ответственное лицо для работы с путевка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городского округа город Выкса Нижегородской области заключает с организациями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В организациях приказом руководителя организации создаются комиссии (далее - комиссия организации) и ответственные лица для организации отдыха и оздоровления детей работник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Комиссии организаций направляют в уполномоченный орган местного самоуправл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сентября текущего года заявку на предоставление мер социальной поддержки в виде предоставления путевок бесплатно, предоставление путевок с частичной оплатой и компенсации части расходов по приобретению путевк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апреля текущего года - уточненные списки получателе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Функции комиссий организаций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работников организ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ки в уполномоченный орган местного самоуправл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утевок, предоставляемых бесплатно, между получателями организации в соответствии с очередностью и приказами органов исполнительной власти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принятие решения о предоставлении путевки с частичной оплатой, компенсации части расходов по приобретению путевок для получателей организ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 получателям организ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за предоставленные бесплатно путевки и средства на предоставление путевок с частичной оплатой и компенсацию части расходов по приобретению путево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ей городского округа город Выкса ежегодно в срок до 1 октября в министерство образования Нижегородской области подается сводная заявка на необходимое количество путевок в организации отдыха и оздоровления детей, предоставление путевок с частичной компенсацией и компенсацию части расходов по приобретению путевки, сформированная на основании заявок комиссий организаций и заявлений получателей, не состоящих в трудовых отношениях с организациями, а также в случае отсутствия комиссии (далее - иные получатели), поданных в уполномоченный орган местного самоуправления (приложение 1 к настоящему Положению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Функции уполномоченного органа местного самоуправл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комиссий организаций и заявлений, документов иных получателе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принятие решения о распределении путевок, предоставляемых бесплатно, между иными получателями и комиссиями организаций в соответствии с очередностью и приказами органов исполнительной власт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путевки с частичной оплатой и компенсации части расходов по приобретению путевок организациям и иным получателям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за предоставленные путевки и средства, выделенные из областного бюджета в виде субвенци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9. Решения комиссий организаций, комиссий уполномоченного органа местного самоуправления оформляются протоколо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й орган местного самоуправления в письменной форме уведомляет либо комиссию организации, либо непосредственно иного получателя о предоставлении меры социальной поддержки в текущем году или об отказе с обоснованием причин отказа (приложения 2, 3 к настоящему Положению)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путевок бесплатно </w:t>
      </w:r>
    </w:p>
    <w:p>
      <w:pPr>
        <w:pStyle w:val="Style22"/>
        <w:ind w:left="720" w:hanging="0"/>
        <w:rPr/>
      </w:pPr>
      <w:r>
        <w:rPr>
          <w:b/>
          <w:sz w:val="28"/>
          <w:szCs w:val="28"/>
        </w:rPr>
        <w:t xml:space="preserve">в организации отдыха и оздоровления, расположенны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ижегородской области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тевки в организации отдыха и оздоровления детей, расположенные на территории Нижегородской области, гражданам, имеющим право на предоставление мер социальной поддержки, предусмотренных Законом № 130-З, предоставляются бесплатн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тевки в детские санатории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, в возрасте от 4 до 15 ле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тевки в санаторно-оздоровительные центры (лагеря) круглогодичного действия и иные организации отдыха и оздоровления детей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, в возрасте от 6 лет 6 месяцев до 15 лет включительно (на день заезда), относящимся к следующим категория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ластных олимпиад, смотров, конкурсов, фестивалей, соревнований и других мероприятий регионального уровн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гиональных этапов всероссийских олимпиад, смотров, конкурсов, фестивалей, соревнований и других мероприятий всероссийского уровн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детей, обучающихся в образовательных организациях, направляемых в санаторно-оздоровительные центры (лагеря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или тематических сменах, соответствующих профилю или направлению обуч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динокие матери (отцы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етераны боевых действ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конные представители детей-сирот и детей, оставшихся без попечения родителе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ногодетные родители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7) граждане, работающие в муниципальных и государственных бюджетных учреждениях (оба родителя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обучающиеся в государственных и муниципальных образовательных организация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являющиеся инвалидам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граждане, проходящие военную службу по призыву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предоставления путевки в детские санатории, расположенные на территории Нижегородской области, в срок до 1 сентября получателям, состоящим в трудовых отношениях с организациями, - в комиссию организации по месту работы получателя либо в уполномоченный орган местного самоуправления, иным получателям (не состоящим в трудовых отношениях с организациями, а также в случае отсутствия комиссии организации) - в уполномоченный орган местного самоуправления необходимо представить следующие документы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4 к настоящему Положению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) справку для получения путевки по форме 070/у-04 «Справка для получения путевки», утвержденной приказом Минздрава России от 15 декабря 2014 года № 834н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учебы ребенк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получения путевки в санаторно-оздоровительные центры (лагеря) круглогодичного действия и иные организации отдыха и оздоровления детей, расположенные на территории Нижегородской области, дополнительно к документам, указанным в пункте 2.4 настоящего Положения, получатели представляют следующие документы, подтверждающие принадлежность к категории, которой предоставляется данная мера социальной поддержк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детей, добившихся успехов в учебе, общественной деятельности, являющихся победителями и призерами областных олимпиад, смотров, конкурсов, фестивалей, соревнований и других мероприятий регионального уровня, региональных этапов всероссийских олимпиад, смотров, конкурсов, фестивалей, соревнований и других мероприятий всероссийского уровня, - дипломы, грамоты, благодарственные письма и т.д.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еющие детей, обучающихся в государственных и муниципальных образовательных организациях, и направляемых в санаторно-оздоровительные лагеря (центры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сменах, соответствующих профилю обучения, - справку за подписью руководителя образовательной организации о том, что ребенок является обучающимся данного учреждения с указанием профил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роходящие военную службу по призыву, - справку из военного комиссариата о прохождении отцом ребенка военной службы по призыв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являющиеся инвалидами, - копию справки, подтверждающей факт установления инвалидност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обучающиеся в государственных и муниципальных образовательных организациях, - справку за подписью руководителя образовательной организации о том, что гражданин обучается в данном образовательной организ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динокие матери (отцы)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смерти родител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вступившего в силу решения суда о признании родителя умершим или безвестно отсутствующим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етераны боевых действий - копию удостоверения ветерана боевых действ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аконные представители детей-сирот и детей, оставшихся без попечения родителей,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многодетные родители - справку о составе семьи из жилищно-эксплуатационного органа, а при его отсутствии - из органа местного самоуправл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одители, которые являются работниками государственных и муниципальных бюджетных учреждений, - справки с места работы обоих родителе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целях регистрации поступающих заявлений и документов от граждан ответственным лицом комиссии организации, уполномоченного органа местного самоуправления ведется журнал учета заявлений на предоставление путевок в организации отдыха и оздоровления детей, расположенные на территории Нижегородской области, по форме согласно приложению 5 к настоящему Положению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 выдается расписка-уведомление о приеме документов (приложение 6 к настоящему Положению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м органом путевки выдаются получателям не позднее чем за 10 дней до даты заезда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утевки выдаются в заполненном виде (с указанием фамилии, имени и отчества ребенка, фамилии, имени и отчества получателя путевки, места его работы и должности) с подписью руководителя организации отдыха и оздоровления детей. Выдача незаполненных чистых бланков путевок не допускаетс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порные вопросы решаются уполномоченным органом местного самоуправл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уполномоченного органа местного самоуправления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ижегородской области или министерство здравоохранения Нижегородской области либо в судебном порядк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утевки являются бланками строгой отчетности и подлежат хранению и учету наравне с денежными документами и средства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риходные и расходные документы по путевкам, государственные контракты, договоры, накладные, счета, документы, подтверждающие использование путевок, книги (журналы) учета хранятся в порядке, установленном для хранения документов строгой отчетности и денежных документ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возникновения причин, по которым ребенок не имеет возможности воспользоваться путевкой, получатель обязан незамедлительно проинформировать уполномоченный орган местного самоуправления и возвратить путевку в уполномоченный орган местного самоуправления не позднее чем за 10 дней до заезда либо согласовать с организацией отдыха и оздоровления детей перенос срока заезда с извещением уполномоченного органа местного самоуправления не позднее чем за 10 дней до первоначального срока заез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4. Ежеквартально в срок до 5 числа первого месяца квартала, следующего за отчетным, уполномоченный орган представляет в органы исполнительной власти информацию о количестве предоставленных путевок бесплатно (приложение 7 к настоящему Положению), с подтверждающими документами (обратный (отрывной) талон к путевке)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оставление путевок с частичной оплатой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я части расходов по приобретению путевки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пенсация части расходов по приобретению путевки в организации отдыха и оздоровления детей, расположенные на территории Российской Федерации, предоставляется гражданам, имеющим детей, нуждающихся в санаторно-курортном лечении  по медицинским показаниям, в возрасте от 4 до 15 лет включительно, не относящимся к категориям граждан, указанным в пункте 2.3 настоящего Полож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путевки с частичной оплатой в  организации отдыха и оздоровления детей, расположенные на территории Российской Федерации, осуществляется гражданам, имеющим детей, нуждающихся в санаторно-курортном лечении по медицинским  показаниям, в возрасте от 4 до 15 лет включительно, не относящимся к категориям граждан, указанным в пункте 2.3 настоящего Полож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едоставления путевки с частичной оплатой и компенсации расходов по приобретению путевки граждане, указанные в пунктах 3.1 и 3.2 настоящего Положения, представляют в срок до 1 сентября заявление на предоставление путевки с частичной оплатой или компенсацию части расходов по приобретению путевки на следующий год в комиссию организации по месту работы получателя либо в уполномоченный орган местного самоуправления (для получателей, состоящих в трудовых отношениях с организациями), в случае ее отсутствия - в уполномоченный орган местного самоуправления (для получателей, не состоящих в трудовых отношениях с организациями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журнале регистрации заявлений на предоставление путевки с частичной оплатой и компенсацию части расходов по приобретению путевки (приложение 8 к настоящему Положению)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пределение средств на предоставление путевки с частичной оплатой и компенсацию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, определяемой путем умножения стоимости одного дня пребывания детей в организациях отдыха и оздоровления детей, установленной Правительством Нижегородской области, на количество дней пребы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путевки с частичной оплатой и компенсация части расходов по приобретению путевки гражданам осуществляется путем перечисления денежных средств на счет организаций (в случае приобретения путевки для работников организацией) или лицевой счет иного получателя, открытый в кредитной организа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подаче заявления получатели представляют следующие документы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 (приложение 9 к настоящему Положению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и копия всех заполненных страниц паспор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(паспорт, если ребенок достиг 14-летнего возраста)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- справку для получения путевки по форме 070/у-04 «Справка для получения путевки на санаторно-курортное лечение», утвержденной приказом Минздрава России от 15 декабря 2014 года № 834н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ервой страницы сберегательной книжки или иного документа с указанием номера расчетного счета в банке, расположенном на территории Нижегородской области (для получателей, самостоятельно приобретающих путевку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ебы ребенк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утевка в организации отдыха и оздоровления детей, расположенные на территории Российской Федерации, приобретается организацией, иным получателем самостоятельно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четность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прибытии ребенка из организации отдыха и оздоровления детей получатель в течение 5 дней представляет в комиссию организации или уполномоченный орган местного самоуправления документ, содержащий отметку о пребывании ребенка в организации (квитанция об оплате путевки, обратный (отрывной) талон к путевке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аций и иные получатели представляют в уполномоченный орган местного самоуправления документы, подтверждающие самостоятельное приобретение путевки, и заверенные копии следующих документов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медицинскую деятельность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бразовательную деятельность или договор об оказании образовательных услуг.</w:t>
      </w:r>
    </w:p>
    <w:p>
      <w:pPr>
        <w:pStyle w:val="Style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рганизации ежеквартально в срок до 1 числа первого месяца квартала, следующего за отчетным, направляет в уполномоченный орган местного самоуправления отчет об использовании средств, предоставленных на предоставление путевки с частичной оплатой и компенсацию части расходов по приобретению путевк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.3. Ежеквартально в срок до 5 числа первого месяца квартала, следующего за отчетным, орган местного самоуправления направляет органам исполнительной власти отчет об использовании средств, выделенных в виде субвенции из областного бюджета (приложение 10 к настоящему Положению)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22"/>
        <w:jc w:val="right"/>
        <w:rPr/>
      </w:pPr>
      <w:r>
        <w:rPr/>
        <w:t xml:space="preserve">к Положению о порядке предоставления мер </w:t>
      </w:r>
    </w:p>
    <w:p>
      <w:pPr>
        <w:pStyle w:val="Style22"/>
        <w:jc w:val="right"/>
        <w:rPr/>
      </w:pPr>
      <w:r>
        <w:rPr/>
        <w:t xml:space="preserve">социальной поддержки в виде предоставления 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 xml:space="preserve">частичной оплатой и компенсации части 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 xml:space="preserve">области от 24 ноября 2004 года № 130-З </w:t>
      </w:r>
    </w:p>
    <w:p>
      <w:pPr>
        <w:pStyle w:val="Style22"/>
        <w:jc w:val="right"/>
        <w:rPr/>
      </w:pPr>
      <w:r>
        <w:rPr/>
        <w:t xml:space="preserve">«О мерах социальной поддержки </w:t>
      </w:r>
    </w:p>
    <w:p>
      <w:pPr>
        <w:pStyle w:val="Style22"/>
        <w:jc w:val="right"/>
        <w:rPr/>
      </w:pPr>
      <w:r>
        <w:rPr/>
        <w:t>граждан, имеющих детей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водная заявк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мер социальной поддержки в вид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утевок бесплатно, предоставления путевок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астичной оплатой и компенсации части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приобретению путевк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, городской округ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утевок бесплатно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09"/>
        <w:gridCol w:w="1418"/>
        <w:gridCol w:w="1984"/>
        <w:gridCol w:w="2552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леч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лучателей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тевок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оздоровительные центры (лагеря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натории (по линии министерства здравоохранения Нижегородской области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300"/>
        <w:jc w:val="both"/>
        <w:rPr/>
      </w:pPr>
      <w:r>
        <w:rPr/>
        <w:t>Предоставление путевок с частичной оплатой и компенсация части стоимости путевки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09"/>
        <w:gridCol w:w="1418"/>
        <w:gridCol w:w="1737"/>
        <w:gridCol w:w="1380"/>
        <w:gridCol w:w="1419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лечен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лучателей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объем средств 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наторно-оздоровительные центры (лагеря):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ские санатори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00"/>
        <w:rPr/>
      </w:pPr>
      <w:r>
        <w:rPr>
          <w:sz w:val="28"/>
          <w:szCs w:val="28"/>
        </w:rPr>
        <w:t>Глава местного самоуправления _____________________________</w:t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Style22"/>
        <w:ind w:firstLine="300"/>
        <w:jc w:val="right"/>
        <w:rPr/>
      </w:pPr>
      <w:r>
        <w:rPr/>
        <w:t>Приложение 2</w:t>
      </w:r>
    </w:p>
    <w:p>
      <w:pPr>
        <w:pStyle w:val="Style22"/>
        <w:jc w:val="right"/>
        <w:rPr/>
      </w:pPr>
      <w:r>
        <w:rPr/>
        <w:t xml:space="preserve">к Положению о порядке предоставления мер </w:t>
      </w:r>
    </w:p>
    <w:p>
      <w:pPr>
        <w:pStyle w:val="Style22"/>
        <w:jc w:val="right"/>
        <w:rPr/>
      </w:pPr>
      <w:r>
        <w:rPr/>
        <w:t xml:space="preserve">социальной поддержки в виде предоставления 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 xml:space="preserve">частичной оплатой и компенсации части 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>области от 24 ноября 2004 года № 130-З</w:t>
      </w:r>
    </w:p>
    <w:p>
      <w:pPr>
        <w:pStyle w:val="Style22"/>
        <w:jc w:val="right"/>
        <w:rPr/>
      </w:pPr>
      <w:r>
        <w:rPr/>
        <w:t xml:space="preserve">«О мерах социальной поддержки </w:t>
      </w:r>
    </w:p>
    <w:p>
      <w:pPr>
        <w:pStyle w:val="Style22"/>
        <w:jc w:val="right"/>
        <w:rPr/>
      </w:pPr>
      <w:r>
        <w:rPr/>
        <w:t>граждан, имеющих детей»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едоставлении меры социальной поддержк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_________________________________________</w:t>
      </w:r>
    </w:p>
    <w:p>
      <w:pPr>
        <w:pStyle w:val="Style22"/>
        <w:ind w:firstLine="2340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Style22"/>
        <w:jc w:val="both"/>
        <w:rPr/>
      </w:pPr>
      <w:r>
        <w:rPr>
          <w:sz w:val="28"/>
          <w:szCs w:val="28"/>
        </w:rPr>
        <w:t>от ________________ № 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,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 __________________________________________,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мера социальной поддержки в виде (нужное подчеркнуть) предоставления путевки/ предоставления путевки с частичной оплатой/компенсации части расходов по приобретению путевки 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 ____________ по ____________ 201_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составляет 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утевки представить квитанцию об оплат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(должность, Ф.И.О.)</w:t>
      </w:r>
    </w:p>
    <w:p>
      <w:pPr>
        <w:pStyle w:val="Style2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Style22"/>
        <w:ind w:firstLine="300"/>
        <w:jc w:val="right"/>
        <w:rPr/>
      </w:pPr>
      <w:r>
        <w:rPr/>
        <w:t>Приложение 3</w:t>
      </w:r>
    </w:p>
    <w:p>
      <w:pPr>
        <w:pStyle w:val="Style22"/>
        <w:jc w:val="right"/>
        <w:rPr/>
      </w:pPr>
      <w:r>
        <w:rPr/>
        <w:t xml:space="preserve">к Положению о порядке предоставления мер </w:t>
      </w:r>
    </w:p>
    <w:p>
      <w:pPr>
        <w:pStyle w:val="Style22"/>
        <w:jc w:val="right"/>
        <w:rPr/>
      </w:pPr>
      <w:r>
        <w:rPr/>
        <w:t xml:space="preserve">социальной поддержки в виде предоставления 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 xml:space="preserve">частичной оплатой и компенсации части 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>области от 24 ноября 2004 года № 130-З</w:t>
      </w:r>
    </w:p>
    <w:p>
      <w:pPr>
        <w:pStyle w:val="Style22"/>
        <w:jc w:val="right"/>
        <w:rPr/>
      </w:pPr>
      <w:r>
        <w:rPr/>
        <w:t xml:space="preserve">«О мерах социальной поддержки </w:t>
      </w:r>
    </w:p>
    <w:p>
      <w:pPr>
        <w:pStyle w:val="Style22"/>
        <w:jc w:val="right"/>
        <w:rPr/>
      </w:pPr>
      <w:r>
        <w:rPr/>
        <w:t>граждан, имеющих детей»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едоставлении меры социальной поддержк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В соответствии с решением 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Style22"/>
        <w:jc w:val="both"/>
        <w:rPr/>
      </w:pPr>
      <w:r>
        <w:rPr>
          <w:sz w:val="28"/>
          <w:szCs w:val="28"/>
        </w:rPr>
        <w:t>от ________________ № 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,</w:t>
      </w:r>
    </w:p>
    <w:p>
      <w:pPr>
        <w:pStyle w:val="Style22"/>
        <w:ind w:firstLine="2820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 __________________________________________,</w:t>
      </w:r>
    </w:p>
    <w:p>
      <w:pPr>
        <w:pStyle w:val="Style22"/>
        <w:jc w:val="both"/>
        <w:rPr/>
      </w:pPr>
      <w:r>
        <w:rPr>
          <w:sz w:val="28"/>
          <w:szCs w:val="28"/>
        </w:rPr>
        <w:t>отказано в предоставлении меры социальной поддержки в виде (нужное подчеркнуть) предоставления путевки/ предоставления путевки с частичной оплатой/компенсации части расходов по приобретению путевки 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201__ году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еры социальной поддержки является</w:t>
      </w:r>
    </w:p>
    <w:p>
      <w:pPr>
        <w:pStyle w:val="Style22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ind w:firstLine="204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)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(должность, Ф.И.О.)</w:t>
      </w:r>
    </w:p>
    <w:p>
      <w:pPr>
        <w:pStyle w:val="Style2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подпись уполномоченного лица)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Style22"/>
        <w:jc w:val="right"/>
        <w:rPr/>
      </w:pPr>
      <w:r>
        <w:rPr/>
        <w:t>к Положению о порядке предоставления мер</w:t>
      </w:r>
    </w:p>
    <w:p>
      <w:pPr>
        <w:pStyle w:val="Style22"/>
        <w:jc w:val="right"/>
        <w:rPr/>
      </w:pPr>
      <w:r>
        <w:rPr/>
        <w:t xml:space="preserve"> </w:t>
      </w:r>
      <w:r>
        <w:rPr/>
        <w:t>социальной поддержки в виде предоставления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 xml:space="preserve">частичной оплатой и компенсации части 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>области от 24 ноября 2004 года № 130-З</w:t>
      </w:r>
    </w:p>
    <w:p>
      <w:pPr>
        <w:pStyle w:val="Style22"/>
        <w:jc w:val="right"/>
        <w:rPr/>
      </w:pPr>
      <w:r>
        <w:rPr/>
        <w:t>«О мерах социальной поддержк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граждан, имеющих детей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right"/>
        <w:rPr/>
      </w:pPr>
      <w:r>
        <w:rPr/>
        <w:t>В комиссию по предоставлению</w:t>
      </w:r>
    </w:p>
    <w:p>
      <w:pPr>
        <w:pStyle w:val="Style22"/>
        <w:jc w:val="right"/>
        <w:rPr/>
      </w:pPr>
      <w:r>
        <w:rPr/>
        <w:t>мер социальной поддержки</w:t>
      </w:r>
    </w:p>
    <w:p>
      <w:pPr>
        <w:pStyle w:val="Style22"/>
        <w:jc w:val="right"/>
        <w:rPr/>
      </w:pPr>
      <w:r>
        <w:rPr/>
        <w:t>гр. ____________________________</w:t>
      </w:r>
    </w:p>
    <w:p>
      <w:pPr>
        <w:pStyle w:val="Style22"/>
        <w:jc w:val="right"/>
        <w:rPr/>
      </w:pPr>
      <w:r>
        <w:rPr/>
        <w:t>(Ф.И.О.)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аспорт ________ № _____________</w:t>
      </w:r>
    </w:p>
    <w:p>
      <w:pPr>
        <w:pStyle w:val="Style22"/>
        <w:jc w:val="right"/>
        <w:rPr/>
      </w:pPr>
      <w:r>
        <w:rPr/>
        <w:t>_______________________________,</w:t>
      </w:r>
    </w:p>
    <w:p>
      <w:pPr>
        <w:pStyle w:val="Style22"/>
        <w:jc w:val="right"/>
        <w:rPr/>
      </w:pPr>
      <w:r>
        <w:rPr/>
        <w:t>проживающего(ей) по адресу _____</w:t>
      </w:r>
    </w:p>
    <w:p>
      <w:pPr>
        <w:pStyle w:val="Style22"/>
        <w:jc w:val="right"/>
        <w:rPr/>
      </w:pPr>
      <w:r>
        <w:rPr/>
        <w:t>________________________________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 xml:space="preserve">ЗАЯВЛЕНИЕ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рошу предоставить путевку в ______________________________________ </w:t>
      </w:r>
    </w:p>
    <w:p>
      <w:pPr>
        <w:pStyle w:val="Style22"/>
        <w:jc w:val="center"/>
        <w:rPr/>
      </w:pPr>
      <w:r>
        <w:rPr>
          <w:sz w:val="20"/>
          <w:szCs w:val="20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 по _________________ 20____ года моему ребенку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22"/>
        <w:ind w:firstLine="342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в __________________________________________________.</w:t>
      </w:r>
    </w:p>
    <w:p>
      <w:pPr>
        <w:pStyle w:val="Style22"/>
        <w:ind w:firstLine="3360"/>
        <w:rPr>
          <w:sz w:val="20"/>
          <w:szCs w:val="20"/>
        </w:rPr>
      </w:pPr>
      <w:r>
        <w:rPr>
          <w:sz w:val="20"/>
          <w:szCs w:val="20"/>
        </w:rPr>
        <w:t>(школа, класс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6. 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 Дата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240"/>
        <w:jc w:val="both"/>
        <w:rPr/>
      </w:pPr>
      <w:r>
        <w:rPr>
          <w:sz w:val="28"/>
          <w:szCs w:val="28"/>
        </w:rPr>
        <w:t>Заявление принято «__» __________ 201__ г. в _______ час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должность, Ф.И.О.)</w:t>
      </w:r>
    </w:p>
    <w:p>
      <w:pPr>
        <w:pStyle w:val="Style22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ринявшего заявление)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5</w:t>
      </w:r>
    </w:p>
    <w:p>
      <w:pPr>
        <w:pStyle w:val="Style22"/>
        <w:jc w:val="right"/>
        <w:rPr/>
      </w:pPr>
      <w:r>
        <w:rPr/>
        <w:t xml:space="preserve">к Положению о порядке предоставления мер </w:t>
      </w:r>
    </w:p>
    <w:p>
      <w:pPr>
        <w:pStyle w:val="Style22"/>
        <w:jc w:val="right"/>
        <w:rPr/>
      </w:pPr>
      <w:r>
        <w:rPr/>
        <w:t xml:space="preserve">социальной поддержки в виде предоставления 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 xml:space="preserve">частичной оплатой и компенсации части расходов </w:t>
      </w:r>
    </w:p>
    <w:p>
      <w:pPr>
        <w:pStyle w:val="Style22"/>
        <w:jc w:val="right"/>
        <w:rPr/>
      </w:pPr>
      <w:r>
        <w:rPr/>
        <w:t>по приобретению путевки в соответствии с</w:t>
      </w:r>
    </w:p>
    <w:p>
      <w:pPr>
        <w:pStyle w:val="Style22"/>
        <w:jc w:val="right"/>
        <w:rPr/>
      </w:pPr>
      <w:r>
        <w:rPr/>
        <w:t xml:space="preserve">Законом Нижегородской области от 24 ноября </w:t>
      </w:r>
    </w:p>
    <w:p>
      <w:pPr>
        <w:pStyle w:val="Style22"/>
        <w:jc w:val="right"/>
        <w:rPr/>
      </w:pPr>
      <w:r>
        <w:rPr/>
        <w:t>2004 года № 130-З "О мерах социальной</w:t>
      </w:r>
    </w:p>
    <w:p>
      <w:pPr>
        <w:pStyle w:val="Style22"/>
        <w:jc w:val="right"/>
        <w:rPr/>
      </w:pPr>
      <w:r>
        <w:rPr/>
        <w:t>поддержки граждан, имеющих детей"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учета заявлений на предоставление путевок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отдыха и оздоровления детей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2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1418"/>
        <w:gridCol w:w="1417"/>
        <w:gridCol w:w="1134"/>
        <w:gridCol w:w="1843"/>
        <w:gridCol w:w="1276"/>
        <w:gridCol w:w="1504"/>
        <w:gridCol w:w="744"/>
        <w:gridCol w:w="1416"/>
        <w:gridCol w:w="2431"/>
        <w:gridCol w:w="170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 документ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 документов (час.мин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заявител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ый профиль лечения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Дата уведомления о выделении путевки, № протокола комиссии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утевки, название санатория/  лагеря, иной организации, осуществляющей санаторно- курортное лечение детей в соответствии с имеющейся лицензией, или организации, осуществляющей санаторно- курортную помощь детям в соответствии с имеющейся лицензи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путевки (дата, подпись получателя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6</w:t>
      </w:r>
    </w:p>
    <w:p>
      <w:pPr>
        <w:pStyle w:val="Style22"/>
        <w:jc w:val="right"/>
        <w:rPr/>
      </w:pPr>
      <w:r>
        <w:rPr/>
        <w:t>к Положению о порядке предоставления мер</w:t>
      </w:r>
    </w:p>
    <w:p>
      <w:pPr>
        <w:pStyle w:val="Style22"/>
        <w:jc w:val="right"/>
        <w:rPr/>
      </w:pPr>
      <w:r>
        <w:rPr/>
        <w:t xml:space="preserve">социальной поддержки в виде предоставления 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>частичной оплатой и компенсации части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>области от 24 ноября 2004 года № 130-З</w:t>
      </w:r>
    </w:p>
    <w:p>
      <w:pPr>
        <w:pStyle w:val="Style22"/>
        <w:jc w:val="right"/>
        <w:rPr/>
      </w:pPr>
      <w:r>
        <w:rPr/>
        <w:t>«О мерах социальной поддержки</w:t>
      </w:r>
    </w:p>
    <w:p>
      <w:pPr>
        <w:pStyle w:val="Style22"/>
        <w:jc w:val="right"/>
        <w:rPr/>
      </w:pPr>
      <w:r>
        <w:rPr/>
        <w:t>граждан, имеющих детей»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едоставлению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мер социальной поддержк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-УВЕДОМЛЕНИЕ О ПРИЕМЕ ДОКУМЕНТ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списка-уведомление подтверждает, чт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_,</w:t>
      </w:r>
    </w:p>
    <w:p>
      <w:pPr>
        <w:pStyle w:val="Style22"/>
        <w:ind w:firstLine="20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22"/>
        <w:jc w:val="both"/>
        <w:rPr/>
      </w:pPr>
      <w:r>
        <w:rPr>
          <w:sz w:val="28"/>
          <w:szCs w:val="28"/>
        </w:rPr>
        <w:t>проживающим по адресу ____________________________________________,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 для предоставления меры социально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виде предоставления путевки/предоставления путевки с частичной оплатой/компенсации расходов по приобретению путевк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) копии заполненных страниц паспорт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ребенка (паспорта, если ребенок достиг 14-летнего возраста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) справка (по форме 070/у-04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инадлежность к категории, которой предоставляется данная мера социальной поддержки.</w:t>
      </w:r>
    </w:p>
    <w:p>
      <w:pPr>
        <w:pStyle w:val="Style22"/>
        <w:jc w:val="both"/>
        <w:rPr/>
      </w:pPr>
      <w:r>
        <w:rPr>
          <w:sz w:val="28"/>
          <w:szCs w:val="28"/>
        </w:rPr>
        <w:t>Документы приняты и зарегистрированы  в журнале учета предоставления путевок/ предоставления путевки с частичной оплатой/компенсации расходов по приобретению путевки за № _______________ от ________________ 201__ 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кументы приняты «__» __________ 201__ г. в _______ час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(должность, Ф.И.О.)</w:t>
      </w:r>
    </w:p>
    <w:p>
      <w:pPr>
        <w:pStyle w:val="Style22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Style22"/>
        <w:jc w:val="right"/>
        <w:rPr/>
      </w:pPr>
      <w:r>
        <w:rPr/>
        <w:t>к Положению о порядке предоставления мер</w:t>
      </w:r>
    </w:p>
    <w:p>
      <w:pPr>
        <w:pStyle w:val="Style22"/>
        <w:jc w:val="right"/>
        <w:rPr/>
      </w:pPr>
      <w:r>
        <w:rPr/>
        <w:t>социальной поддержки в виде предоставления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 xml:space="preserve">частичной оплатой и компенсации части 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области от 24 ноября 2004 года № 130-З</w:t>
      </w:r>
    </w:p>
    <w:p>
      <w:pPr>
        <w:pStyle w:val="Style22"/>
        <w:jc w:val="right"/>
        <w:rPr/>
      </w:pPr>
      <w:r>
        <w:rPr/>
        <w:t>«О мерах социальной поддержк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граждан, имеющих детей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предоставленных путевок в детские санатор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и санаторно-оздоровительные центры (лагеря) круглогодичного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действия, иные организации, осуществляющие санаторно-курортно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ние детей в соответствии с имеющейся лицензией, или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санаторно-курортную помощь детям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меющейся лицензией, расположенны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егородской области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/городской округ ________________________</w:t>
      </w:r>
    </w:p>
    <w:p>
      <w:pPr>
        <w:pStyle w:val="Style22"/>
        <w:ind w:firstLine="300"/>
        <w:jc w:val="both"/>
        <w:rPr/>
      </w:pPr>
      <w:r>
        <w:rPr/>
        <w:t>Предоставленное количество путевок в детские санатории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51"/>
        <w:gridCol w:w="2551"/>
        <w:gridCol w:w="3119"/>
        <w:gridCol w:w="26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леч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тевок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количество путевок в санаторно-оздоровительные центры (лагеря) круглогодичного действия, иные организации, осуществляющие санаторно-курортное лечение детей в соответствии с имеющейся лицензией, или организации, осуществляющие санаторно-курортную помощь детям в соответствии с имеющейся лицензией: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851"/>
        <w:gridCol w:w="1559"/>
        <w:gridCol w:w="1985"/>
        <w:gridCol w:w="2126"/>
        <w:gridCol w:w="26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леч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лучате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тевок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00"/>
        <w:rPr/>
      </w:pPr>
      <w:r>
        <w:rPr>
          <w:sz w:val="28"/>
          <w:szCs w:val="28"/>
        </w:rPr>
        <w:t>Глава местного самоуправления ___________________</w:t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8</w:t>
      </w:r>
    </w:p>
    <w:p>
      <w:pPr>
        <w:pStyle w:val="Style22"/>
        <w:jc w:val="right"/>
        <w:rPr/>
      </w:pPr>
      <w:r>
        <w:rPr/>
        <w:t>к Положению о порядке предоставления мер</w:t>
      </w:r>
    </w:p>
    <w:p>
      <w:pPr>
        <w:pStyle w:val="Style22"/>
        <w:jc w:val="right"/>
        <w:rPr/>
      </w:pPr>
      <w:r>
        <w:rPr/>
        <w:t>социальной поддержки в виде предоставления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>частичной оплатой и компенсации части расходов</w:t>
      </w:r>
    </w:p>
    <w:p>
      <w:pPr>
        <w:pStyle w:val="Style22"/>
        <w:jc w:val="right"/>
        <w:rPr/>
      </w:pPr>
      <w:r>
        <w:rPr/>
        <w:t>по приобретению путевки в соответствии с Законом</w:t>
      </w:r>
    </w:p>
    <w:p>
      <w:pPr>
        <w:pStyle w:val="Style22"/>
        <w:jc w:val="right"/>
        <w:rPr/>
      </w:pPr>
      <w:r>
        <w:rPr/>
        <w:t>Нижегородской области от 24 ноября 2004 года</w:t>
      </w:r>
    </w:p>
    <w:p>
      <w:pPr>
        <w:pStyle w:val="Style22"/>
        <w:jc w:val="right"/>
        <w:rPr/>
      </w:pPr>
      <w:r>
        <w:rPr/>
        <w:t xml:space="preserve">№ </w:t>
      </w:r>
      <w:r>
        <w:rPr/>
        <w:t>130-З «О мерах социальной поддержк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граждан, имеющих детей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на предоставление путевок с частичной оплат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мпенсацию части расходов по приобретению путевки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1161"/>
        <w:gridCol w:w="1404"/>
        <w:gridCol w:w="1092"/>
        <w:gridCol w:w="1896"/>
        <w:gridCol w:w="1320"/>
        <w:gridCol w:w="792"/>
        <w:gridCol w:w="1752"/>
        <w:gridCol w:w="2349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 документов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 документов (час.мин.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заявителя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ый профиль лечения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Дата уведомления о предоставлении возмещения расходов, № протокола комиссии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утевки, название санатория/ лагеря, иной организации, осуществляющей санаторно- курортное лечение детей в соответствии с имеющейся лицензией, или организации, осуществляющей санаторно- курортную помощь детям в соответствии с имеющейся лицензи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частичной оплатой путевки (компенсацию части расходов по приобретению путевки) (дата, подпись получателя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9</w:t>
      </w:r>
    </w:p>
    <w:p>
      <w:pPr>
        <w:pStyle w:val="Style22"/>
        <w:jc w:val="right"/>
        <w:rPr/>
      </w:pPr>
      <w:r>
        <w:rPr/>
        <w:t>к Положению о порядке предоставления мер</w:t>
      </w:r>
    </w:p>
    <w:p>
      <w:pPr>
        <w:pStyle w:val="Style22"/>
        <w:jc w:val="right"/>
        <w:rPr/>
      </w:pPr>
      <w:r>
        <w:rPr/>
        <w:t>социальной поддержки в виде предоставления</w:t>
      </w:r>
    </w:p>
    <w:p>
      <w:pPr>
        <w:pStyle w:val="Style22"/>
        <w:jc w:val="right"/>
        <w:rPr/>
      </w:pPr>
      <w:r>
        <w:rPr/>
        <w:t>путевок бесплатно, предоставления путевок с</w:t>
      </w:r>
    </w:p>
    <w:p>
      <w:pPr>
        <w:pStyle w:val="Style22"/>
        <w:jc w:val="right"/>
        <w:rPr/>
      </w:pPr>
      <w:r>
        <w:rPr/>
        <w:t>частичной оплатой и компенсации части</w:t>
      </w:r>
    </w:p>
    <w:p>
      <w:pPr>
        <w:pStyle w:val="Style22"/>
        <w:jc w:val="right"/>
        <w:rPr/>
      </w:pPr>
      <w:r>
        <w:rPr/>
        <w:t>расходов по приобретению путевки в</w:t>
      </w:r>
    </w:p>
    <w:p>
      <w:pPr>
        <w:pStyle w:val="Style22"/>
        <w:jc w:val="right"/>
        <w:rPr/>
      </w:pPr>
      <w:r>
        <w:rPr/>
        <w:t>соответствии с Законом Нижегородской</w:t>
      </w:r>
    </w:p>
    <w:p>
      <w:pPr>
        <w:pStyle w:val="Style22"/>
        <w:jc w:val="right"/>
        <w:rPr/>
      </w:pPr>
      <w:r>
        <w:rPr/>
        <w:t>области от 24 ноября 2004 года № 130-З</w:t>
      </w:r>
    </w:p>
    <w:p>
      <w:pPr>
        <w:pStyle w:val="Style22"/>
        <w:jc w:val="right"/>
        <w:rPr/>
      </w:pPr>
      <w:r>
        <w:rPr/>
        <w:t>«О мерах социальной поддержк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граждан, имеющих детей»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по предоставлению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мер социальной поддержк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гр. ____________________________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22"/>
        <w:jc w:val="right"/>
        <w:rPr/>
      </w:pPr>
      <w:r>
        <w:rPr>
          <w:sz w:val="28"/>
          <w:szCs w:val="28"/>
        </w:rPr>
        <w:t>паспорт ________ № __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 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2"/>
        <w:jc w:val="both"/>
        <w:rPr/>
      </w:pPr>
      <w:r>
        <w:rPr>
          <w:sz w:val="28"/>
          <w:szCs w:val="28"/>
        </w:rPr>
        <w:t>Прошу предоставить путевку с частичной оплатой/ компенсировать расходы по приобретению путевки в 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 _______ год моему ребенку ______________________________________,</w:t>
      </w:r>
    </w:p>
    <w:p>
      <w:pPr>
        <w:pStyle w:val="Style22"/>
        <w:ind w:firstLine="450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в ___________________________________________________.</w:t>
      </w:r>
    </w:p>
    <w:p>
      <w:pPr>
        <w:pStyle w:val="Style22"/>
        <w:ind w:firstLine="2100"/>
        <w:jc w:val="center"/>
        <w:rPr>
          <w:sz w:val="20"/>
          <w:szCs w:val="20"/>
        </w:rPr>
      </w:pPr>
      <w:r>
        <w:rPr>
          <w:sz w:val="20"/>
          <w:szCs w:val="20"/>
        </w:rPr>
        <w:t>(школа, класс)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5. ________________</w:t>
      </w:r>
    </w:p>
    <w:p>
      <w:pPr>
        <w:pStyle w:val="Style22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6. 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____________ Дата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Заявление принято «__» __________ 201__ г. в _______ час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(должность, Ф.И.О.)</w:t>
      </w:r>
    </w:p>
    <w:p>
      <w:pPr>
        <w:pStyle w:val="Style22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ринявшего заявл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/>
        <w:t>Приложение 10</w:t>
      </w:r>
    </w:p>
    <w:p>
      <w:pPr>
        <w:pStyle w:val="Style22"/>
        <w:jc w:val="right"/>
        <w:rPr/>
      </w:pPr>
      <w:r>
        <w:rPr/>
        <w:t>к Положению о порядке предоставления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мер социальной поддержки в виде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предоставления путевок бесплатно,</w:t>
      </w:r>
    </w:p>
    <w:p>
      <w:pPr>
        <w:pStyle w:val="Style22"/>
        <w:jc w:val="right"/>
        <w:rPr/>
      </w:pPr>
      <w:r>
        <w:rPr/>
        <w:t>предоставления путевок с частичной оплатой</w:t>
      </w:r>
    </w:p>
    <w:p>
      <w:pPr>
        <w:pStyle w:val="Style22"/>
        <w:jc w:val="right"/>
        <w:rPr/>
      </w:pPr>
      <w:r>
        <w:rPr/>
        <w:t>и компенсации части расходов по</w:t>
      </w:r>
    </w:p>
    <w:p>
      <w:pPr>
        <w:pStyle w:val="Style22"/>
        <w:jc w:val="right"/>
        <w:rPr/>
      </w:pPr>
      <w:r>
        <w:rPr/>
        <w:t>приобретению путевки в соответствии</w:t>
      </w:r>
    </w:p>
    <w:p>
      <w:pPr>
        <w:pStyle w:val="Style22"/>
        <w:jc w:val="right"/>
        <w:rPr/>
      </w:pPr>
      <w:r>
        <w:rPr/>
        <w:t>с Законом Нижегородской области</w:t>
      </w:r>
    </w:p>
    <w:p>
      <w:pPr>
        <w:pStyle w:val="Style22"/>
        <w:jc w:val="right"/>
        <w:rPr/>
      </w:pPr>
      <w:r>
        <w:rPr/>
        <w:t>от 24 ноября 2004 года № 130-З</w:t>
      </w:r>
    </w:p>
    <w:p>
      <w:pPr>
        <w:pStyle w:val="Style22"/>
        <w:jc w:val="right"/>
        <w:rPr/>
      </w:pPr>
      <w:r>
        <w:rPr/>
        <w:t>«О мерах социальной поддержк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граждан, имеющих детей»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убвен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по состоянию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1 ___________ 20 ______ года </w:t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Распорядитель министерство образования Нижегородской области </w:t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__________________________________</w:t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  <w:t>Единица измерения ____________________________________________</w:t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есячная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636"/>
        <w:gridCol w:w="2508"/>
        <w:gridCol w:w="888"/>
        <w:gridCol w:w="1213"/>
        <w:gridCol w:w="1271"/>
        <w:gridCol w:w="1422"/>
        <w:gridCol w:w="1418"/>
        <w:gridCol w:w="1843"/>
        <w:gridCol w:w="3260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убвенции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поступивших из областного бюджета 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е расход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убвенции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____ ____ года конец отчетного периода 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 ____ года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.12 ____ года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стающим итогом за ____ год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текущий месяц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стающим итогом за ____ г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текущий месяц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для финансового обеспечения государственных полномочий по компенсации части расходов по приобретению путевки и предоставлению путевки с частичной оплатой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Руководитель _______________ __________________</w:t>
      </w:r>
    </w:p>
    <w:p>
      <w:pPr>
        <w:pStyle w:val="Style22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Главный бухгалтер _______________ __________________</w:t>
      </w:r>
    </w:p>
    <w:p>
      <w:pPr>
        <w:pStyle w:val="Style2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type w:val="nextPage"/>
          <w:pgSz w:orient="landscape" w:w="16838" w:h="11906"/>
          <w:pgMar w:left="1134" w:right="1258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рган муниципального района, городского округ</w:t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путевок и возмещения части расходов по приобретению путевок в загородные детские оздоровительно-образовательные центры (лагеря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гражданам  путевок либо возмещение части расходов по приобретению путевок в загородные детские оздоровительно-образовательные центры (лагер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аво на получение путевок, возмещение части расходов по приобретению путевок в загородные детские оздоровительно-образовательные центры (лагеря) предоставляется гражданам, имеющим детей школьного возраста (с 6 лет 6 месяцев до 15 лет включительно) (далее - получа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только на те случаи, когда организации (граждане) примут решение об обращении в уполномоченный орган местного самоуправления о возмещении части расходов на приобретении путе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полномоченным органом местного самоуправления по предоставлению путевок, возмещения части стоимости путевок является управление образования администрации городского округа город Выкс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целях организации предоставления путевок и распределения возмещения части расходов по приобретению путевок администрация городского округа город Выкса (далее - администрация) создает комиссию </w:t>
      </w:r>
      <w:r>
        <w:rPr>
          <w:sz w:val="28"/>
        </w:rPr>
        <w:t>по предоставлению путевок и распределению  возмещения части расходов по приобретению путевок</w:t>
      </w:r>
      <w:r>
        <w:rPr>
          <w:sz w:val="28"/>
          <w:szCs w:val="28"/>
        </w:rPr>
        <w:t>, состав которой утверждается постановлением администрации городского округа город Выкс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Arial"/>
          <w:sz w:val="28"/>
          <w:szCs w:val="28"/>
        </w:rPr>
        <w:t xml:space="preserve">Уполномоченный орган осуществляет приобретение путевок в МБУ ДО ДООЦ «Костер» для работников бюджетных организаций, граждан, не состоящих в трудовых отношениях с организациями, не работающих, </w:t>
      </w:r>
      <w:r>
        <w:rPr>
          <w:rFonts w:cs="Arial"/>
          <w:spacing w:val="-6"/>
          <w:sz w:val="28"/>
          <w:szCs w:val="28"/>
        </w:rPr>
        <w:t>пенсионеров, являющихся опекунами (попечителями), приемными родителями детей-сирот и детей, оставшихся без попечения родителей</w:t>
      </w:r>
      <w:r>
        <w:rPr>
          <w:rFonts w:cs="Arial"/>
          <w:sz w:val="28"/>
          <w:szCs w:val="28"/>
        </w:rPr>
        <w:t>, а также в случае отсутствия в организации соответствующей комиссии (далее - иных получателей), путем предоставления субсидии на организацию отдыха и оздоровления детей. В данном случае МБУ ДО ДООЦ «Костер» на сумму выделенной субсидии предоставляет путевки Уполномоченном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Распределение путевок в загородные детские оздоровительно-образовательные центры (лагеря) между работниками бюджетных организаций и иными получателями и распределение возмещения части расходов по приобретению путевок осуществляется в зависимости от количества выделенных бюджетных средств – субсидии на возмещение расходов по приобретению путевок в загородные детские оздоровительно-образовательные центры (лагеря) и количества детей школьного возраста (с 6 лет 6 месяцев до 15 лет включительно) в каждой категории получателей и на основании решения комиссии </w:t>
      </w:r>
      <w:r>
        <w:rPr>
          <w:sz w:val="28"/>
        </w:rPr>
        <w:t>по предоставлению путевок и распределению возмещения части расходов по приобретению путевок</w:t>
      </w:r>
      <w:r>
        <w:rPr>
          <w:sz w:val="28"/>
          <w:szCs w:val="28"/>
        </w:rPr>
        <w:t>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полномоченный орган приказом назначает ответственное лицо для работы с путев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Уполномоченный орган осуществляет выдачу путевок в загородные детские оздоровительно-образовательные центры (лагеря) для работников бюджетных организаций и иных получателей за 10 дней до заезда в загородные детские оздоровительно-образовательные центры (лагеря)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в загородный детский оздоровительно-образовательный центр (лагер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заключает с предприятиями, организациями, учреждениями (далее - организации)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1. В организациях приказом руководителя организации назначаются комиссии (далее - комиссия организации) и ответственные лица для организации отдыха и оздоровления детей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2. Комиссии организаций в срок до 15 сентября текущего года подают заявки  на необходимое количество путевок в загородные детские оздоровительно-образовательные центры (лагеря) в уполномоченный орган (приложение 1 к настоящему Положению). Срок подачи заявок может быть продлен решением комиссии по предоставлению путевок и возмещения части расходов по приобретению путе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3. Комиссия организаци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получателей, состоящих в трудовых отношениях с организацией, регистрация заявлений в журнале регистрации (приложение 5 к настоящему Положению), учет поданных заявлений и выдает расписку-уведомление о приеме документов (приложение 6 к настоящему Положению). Журнал регистрации заявлений должен быть пронумерован, прошнурован, скреплен подписью ответственного лица и печатью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ки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загородные детские оздоровительно-образовательные центры (лагер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утевок между получателями в соответствии с очеред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мещении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ча путевок получателям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едоставление в уполномоченный орган документов, подтверждающих пребывание детей в лагер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за средства на возмещение расходов по приобретению путе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Уполномоченный орган ежегодно в срок до 15 октября текущего года формирует сводную заявку на необходимое количество путевок в загородные детские оздоровительно-образовательные центры (лагеря), сформированную на основании заявок комиссий организаций и заявлений получателей, не состоящих в трудовых отношениях с организациями, а также в случае отсутствия комиссии (иные получатели), поданных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Уполномоченный орган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комиссий организаций, заявлений и документов иных получ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по приобретению путевок комиссиями организаций на основании решения комиссии по предоставлению путевок и распределению возмещения расходов по приобретению путе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путевок в МБУ ДО ДООЦ «Костер» для работников бюджетных организаций и иных получ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у путевок получа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ность об использовании средств, выделенных из бюджета городского округа город Вы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полномоченный орган на основании решения комиссии по предоставлению путевок и распределению возмещения части расходов по приобретению путевок предоставляет возмещение части расходов по приобретению путевок в загородные детские оздоровительно-образовательные центры (лагеря) и в письменной форме уведомляет либо комиссию организации, либо непосредственно получателя об объеме средств на возмещение расходов по приобретению путевки, или об отказе с обоснованием отказа (приложения 2,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Спорные вопросы решаю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Решение уполномоченного органа или комиссии организации по вопросам предоставления или отказа в предоставлении путевок или возмещения комиссиям организаций части расходов по приобретению путевок в загородные детские оздоровительно-образовательные центры (лагеря)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Путевки являются бланками строгой отчетности и подлежат хранению и учету наравне с денежными документами 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7. Приходные и расходные документы по путевкам, соглашения о предоставлении субсидий, договоры, накладные, счета, документы, подтверждающие использование путевок, книги (журналы) учета хранятся в порядке, установленном для хранения документов строгой отчетности и ден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. В случае возникновения причин, по которым ребенок не имеет возможности воспользоваться путевкой, получатель обязан незамедлительно проинформировать уполномоченный орган местного самоуправления и возвратить путевку в уполномоченный орган не позднее чем за 5 дней до заезда либо согласовать с загородным детским оздоровительно-образовательным центром (лагерем) перенос срока заезда с извещением уполномоченного органа не позднее чем за 5 дней до первоначального срока заезда.</w:t>
      </w:r>
    </w:p>
    <w:p>
      <w:pPr>
        <w:pStyle w:val="Normal"/>
        <w:ind w:firstLine="69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2. ПОРЯДОК ПРЕДОСТАВЛЕНИЯ ПУТЕВ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ГОРОДНЫЙ ДЕТСКИЙ ОЗДОРОВИТЕЛЬНО-ОБРАЗОВАТЕЛЬНЫЙ ЦЕНТР (ЛАГЕРЬ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Путевки в загородные детские оздоровительно-образовательные центры (лагеря) организации приобретают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олучения путевок в загородные детские оздоровительно-образовательные центры (лагеря), в срок до 1 октября текуще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состоящие в трудовых отношениях с организациями (далее - получатели организации), представляют в комиссию по организации отдыха и оздоровления детей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4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всех заполненных страниц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равку с места учебы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олучатели - в уполномоченный орган предоставляют  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4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всех заполненных страниц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равку с места учебы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(для получателей, состоящих в трудовых отношениях с индивидуальными предпринимателями), копию свидетельства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у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7) копию постановления администрации городского округа город Выкса об устройстве несовершеннолетнего из числа детей-сирот и детей, оставшихся без попечения родителей (для пенсионеров, являющихся опекунами (попечителями), приемными родителями детей-сирот и детей, оставшихся без попечения род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) </w:t>
      </w:r>
      <w:r>
        <w:rPr>
          <w:sz w:val="28"/>
          <w:szCs w:val="28"/>
        </w:rPr>
        <w:t>копия пенсионного удостоверения и трудовой книжки (для неработающих пенсионе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лений может быть продлен решением комиссии по предоставлению путевок и возмещения части расходов по приобретению путе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пии документов указанных в пункте 2.2. удостоверяются подписью ответственного лица в присутств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целях получения путевок в загородные детские оздоровительно-образовательные центры (лагеря) на профильные смены дополнительно к документам, указанным в пункте 2.2. настоящего Положения, получа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ля граждан, имеющих детей, добившихся успехов в учебе, общественной деятельности, являющихся победителями и призерами районных,  областных и региональных этапов всероссийских олимпиад, конкурсов, смотров, участниками районных, областных спортивных соревнований - дипломы, грамоты, благодарственные письма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, имеющих детей, занимающихся в образовательном учреждении или в секциях по направлениям: спортивные,  художественные, краеведческие, социально-педагогические  и направляемых в загородные детские оздоровительно-образовательные центры (лагеря) для участия в профильных сменах, соответствующих профилю обучения - справку за подписью руководителя образовательного учреждения или секции о том, что ребенок является воспитанником, обучающимся данного учреждения с указанием профи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Гражданам выдается расписка - уведомление о приеме документов (приложение 6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целях регистрации поступающих заявлений и документов от граждан ответственным лицом комиссии организации, уполномоченного органа ведется журнал учета заявлений на предоставление путевок в загородные детские оздоровительно-образовательные центры (лагеря) по форме согласно приложению 5 к настоящему Положению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Normal"/>
        <w:ind w:firstLine="6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7. Путевки выдаются в заполненном виде (с указанием фамилии, имени и отчества ребенка, фамилии, имени и отчества получателя путевки, места его работы и должности) с подписью руководителя загородного детского оздоровительно-образовательного центра (лагеря) или ответственного лица за выдачу путевок. Выдача незаполненных чистых бланков путевок не допускается.</w:t>
      </w:r>
    </w:p>
    <w:p>
      <w:pPr>
        <w:pStyle w:val="Normal"/>
        <w:spacing w:lineRule="auto" w:line="360"/>
        <w:ind w:firstLine="6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ОЗМЕЩЕНИЯ РАСХ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ОБРЕТЕНИЮ ПУТЕВОК В ЗАГОРОДНЫЙ ДЕТСКИЙ ОЗДОРОВИТЕЛЬНО-ОБРАЗОВАТЕЛЬНЫЙ ЦЕНТР (ЛАГЕРЬ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озмещение части расходов по приобретению путевок в загородные детские оздоровительно-образовательные центры (лагеря) в том числе и на  профильные смены, предоставляется </w:t>
      </w:r>
      <w:r>
        <w:rPr>
          <w:rFonts w:cs="Arial"/>
          <w:sz w:val="28"/>
        </w:rPr>
        <w:t>организации.</w:t>
      </w:r>
    </w:p>
    <w:p>
      <w:pPr>
        <w:pStyle w:val="Normal"/>
        <w:spacing w:before="0" w:after="120"/>
        <w:ind w:left="-3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ределение средств на возмещение части расходов по приобретению путевок за счет средств бюджета городского округа город Выкса между организациями и получателями осуществляется комиссией </w:t>
      </w:r>
      <w:r>
        <w:rPr>
          <w:sz w:val="28"/>
        </w:rPr>
        <w:t xml:space="preserve">по предоставлению путевок и распределению возмещения части расходов приобретению путевок </w:t>
      </w:r>
      <w:r>
        <w:rPr>
          <w:sz w:val="28"/>
          <w:szCs w:val="28"/>
        </w:rPr>
        <w:t xml:space="preserve"> в зависимости от:</w:t>
      </w:r>
    </w:p>
    <w:p>
      <w:pPr>
        <w:pStyle w:val="Normal"/>
        <w:spacing w:before="0" w:after="120"/>
        <w:ind w:left="-32" w:firstLine="55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а, определяющего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0,9 - для работников бюджетных учреждений, безработных граждан, а также пенсионеров, являющихся опекунами (попечителями), приемными родителям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,7 - для работников организаций - балансодержателей лагер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,9 - для работников организаций, находящихся в трудном финансовом по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-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путевки, определяемой путем умножения стоимости одного дня пребывания детей в загородных детских оздоровительно-образовательных центрах (лагерях), установленной Правительством Нижегородской области, на количество дней пребы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личия фактической стоимости путевки от нормативно установленной, размер родительской платы для работников бюджетной сферы устанавливается в размере 20%, для безработных граждан, </w:t>
      </w:r>
      <w:r>
        <w:rPr>
          <w:spacing w:val="-6"/>
          <w:sz w:val="28"/>
          <w:szCs w:val="28"/>
        </w:rPr>
        <w:t>а также пенсионеров, являющихся опекунами (попечителями), приемными родителями детей-сирот и детей, оставшихся без попечения родителей  рассчитывается  в  размере 10%  от  фактической  стоимости путе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организации профильных смен возмещение стоимости путевки осуществляется  в размере до 10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, при этом размер родительской платы оставшийся части стоимости путевки в загородный детский оздоровительно-образовательный центр (лагерь) не должен превышать 20% от общей стоимости путе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змещение части расходов по приобретению путевки в загородные детские оздоровительно-образовательные центры (лагеря) производится 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, выше указанных, но не более реальной стоимости путевки в загородный оздоровительно-образовательный центр (лагерь), в который приобретается путе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змещение части расходов по приобретению путевки в загородные детские оздоровительно-образовательные центры (лагеря) гражданам осуществляется путем перечисления денежных средств на счет организаций (для работников организа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осле получения уведомления (приложение 2 к настоящему Положению) получатель вносит оставшуюся часть стоимости путевки в случае приобретения путевки организацией - в кассу организации, в случае приобретения путевки уполномоченным органом–на счет МБУ ДО ДООЦ «Кост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В целях получения возмещения части стоимости путевки в загородные детские оздоровительно-образовательные центры (лагеря) граждане, состоящие в трудовых отношениях с организациями (далее - получатели организации), представляют в комиссию по организации отдыха и оздоровления детей либо в уполномоченный орган местного самоуправления, а граждане, не состоящие в трудовых отношениях с организациями, безработные, неработающие пенсионеры, а также в случае отсутствия в организации соответствующей комиссии (далее - иные получатели) - в уполномоченный орган местного самоуправления по организации отдыха и оздоровления детей (далее - уполномоченный орган местного самоуправления)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состоящие в трудовых отношениях с организациями (далее - получатели организации), представляют в комиссию по организации отдыха и оздоровления детей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4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всех заполненных страниц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равку с места учебы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пия титульного листа сберегательной книжки с номером лицевого счета или договора о выдаче банковской кар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получатели - в уполномоченный орган предо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4 к настоящему Полож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всех заполненных страниц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правку с места учебы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у из центра занятости населения о постановке на учет в качестве безработного (для безработных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7) копию постановления администрации городского округа город Выкса об устройстве несовершеннолетнего из числа детей-сирот и детей, оставшихся без попечения родителей (для пенсионеров, являющихся опекунами (попечителями), приемными родителями детей-сирот и детей, оставшихся без попечения род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6"/>
          <w:sz w:val="28"/>
          <w:szCs w:val="28"/>
        </w:rPr>
        <w:t xml:space="preserve">8) </w:t>
      </w:r>
      <w:r>
        <w:rPr>
          <w:sz w:val="28"/>
          <w:szCs w:val="28"/>
        </w:rPr>
        <w:t>копия пенсионного удостоверения и трудовой книжки (для неработающих пенсионе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копия титульного листа сберегательной книжки с номером лицевого счета или договора о выдаче банковской ка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Граждане, получившие уведомление о предоставлении возмещения части стоимости путевки, приобретают путевку в загородный детский оздоровительно-образовательный центр (лагерь) самостоятельно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ЧЕТ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прибытии ребенка из загородного детского оздоровительно-образовательного центра (лагеря) комиссии организаций в течение 5 дней представляет в уполномоченный орган документ, содержащий подтверждение о пребывании ребенка в загородном детском оздоровительно-образовательном центре (лагер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ные получатели (работники бюджетных организаций и граждане, не состоящих в трудовых отношениях с организациями, неработающие, а также в случае отсутствия в организации соответствующей комисс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ный (отрывной) талон к путе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плату стоимости путевки (квитанция об оплате, договор, счет, счет-фактура, накладная).</w:t>
      </w:r>
    </w:p>
    <w:p>
      <w:pPr>
        <w:pStyle w:val="Normal"/>
        <w:autoSpaceDE w:val="false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4.1.2. комиссии организаций:</w:t>
      </w:r>
    </w:p>
    <w:p>
      <w:pPr>
        <w:pStyle w:val="Normal"/>
        <w:autoSpaceDE w:val="false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амостоятельное приобретение путевки (документы об оплате путевки (платежное поручение, договор, счет, счет-фактура, накладная);</w:t>
      </w:r>
    </w:p>
    <w:p>
      <w:pPr>
        <w:pStyle w:val="Normal"/>
        <w:autoSpaceDE w:val="false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братные (отрывные) талоны к путевкам);</w:t>
      </w:r>
    </w:p>
    <w:p>
      <w:pPr>
        <w:pStyle w:val="Normal"/>
        <w:autoSpaceDE w:val="false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 о соответствии лагеря санитарным правилам (коп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и 30 рабочих дней с момента предоставления документов комиссией организации (указанных в пункте 4.1.2. настоящего Постановления) о прибытии ребенка из загородного детского оздоровительно-образовательного центра (лагеря) возмещает организации расходы по приобретению путевки в загородные детские оздоровительно-образовательные центры (лагеря), путем перечисления денежных средств на счет организации.</w:t>
      </w:r>
    </w:p>
    <w:p>
      <w:pPr>
        <w:pStyle w:val="Normal"/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путевок</w:t>
      </w:r>
    </w:p>
    <w:p>
      <w:pPr>
        <w:pStyle w:val="Normal"/>
        <w:autoSpaceDE w:val="false"/>
        <w:ind w:left="3420" w:hanging="0"/>
        <w:jc w:val="center"/>
        <w:rPr/>
      </w:pPr>
      <w:r>
        <w:rPr>
          <w:sz w:val="28"/>
          <w:szCs w:val="28"/>
        </w:rPr>
        <w:t>в загородные детские оздоровительно-образовательные центры (лагеря)</w:t>
      </w:r>
    </w:p>
    <w:p>
      <w:pPr>
        <w:pStyle w:val="Normal"/>
        <w:autoSpaceDE w:val="false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обходимое количество путевок в загородные детск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-образовательные центры (лагеря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детей сотрудников в организации, в возрасте от 6,5 до 15 лет включительно ____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путевок в загородные детские оздоровительно-образовательные центры (лагер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836"/>
        <w:gridCol w:w="496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еобходимый объем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путевок в загородные детские оздоровительно-образовательные центры (лагеря) на профильные сме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1620"/>
        <w:gridCol w:w="1645"/>
        <w:gridCol w:w="3803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личество путев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путевок</w:t>
      </w:r>
    </w:p>
    <w:p>
      <w:pPr>
        <w:pStyle w:val="Normal"/>
        <w:autoSpaceDE w:val="false"/>
        <w:ind w:left="3420" w:hanging="0"/>
        <w:jc w:val="right"/>
        <w:rPr/>
      </w:pPr>
      <w:r>
        <w:rPr>
          <w:sz w:val="28"/>
          <w:szCs w:val="28"/>
        </w:rPr>
        <w:t>в загородные детские оздоровительно-образовательные центры (лагеря)</w:t>
      </w:r>
    </w:p>
    <w:p>
      <w:pPr>
        <w:pStyle w:val="Normal"/>
        <w:autoSpaceDE w:val="false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едоставлении путев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решением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________________ № 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оставлены  путевки/ возмещение расходов по приобретению путевки в объеме средств  ___________________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городного детского оздоровительно-образовательного центра (лагер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 по ____________ 201_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имость путевки составляет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утевки представить квитанцию об опл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(должность, 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путевок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>в загородные детские оздоровительно-бразовательные центры (лагер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autoSpaceDE w:val="false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решением 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________________ № 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ему по адресу 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азано в предоставлении меры социальной поддержки в виде предоставления путевки/возмещения расходов по приобретению путевк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загородного детского оздоровительно-образовательного центра (лагеря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__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еры социальной поддержки является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 (должност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путевок</w:t>
      </w:r>
    </w:p>
    <w:p>
      <w:pPr>
        <w:pStyle w:val="Normal"/>
        <w:autoSpaceDE w:val="false"/>
        <w:ind w:left="3420" w:hanging="0"/>
        <w:jc w:val="right"/>
        <w:rPr/>
      </w:pPr>
      <w:r>
        <w:rPr>
          <w:sz w:val="28"/>
          <w:szCs w:val="28"/>
        </w:rPr>
        <w:t>в загородные детские оздоровительно-образовательные центры (лагеря)</w:t>
      </w:r>
    </w:p>
    <w:p>
      <w:pPr>
        <w:pStyle w:val="Normal"/>
        <w:autoSpaceDE w:val="false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ссию организации или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.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аспорт ________ № 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путевку в загородный детский оздоровительно-образовательный центр (лагерь) ________________________ в период с _______________________ по ___________________ 20__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ему ребенку 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емуся в 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школа, клас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 Дата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явление принято «__» __________ 201__ г. в _______ ч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 (должност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лица, принявшего заявление</w:t>
      </w:r>
      <w:r>
        <w:br w:type="page"/>
      </w:r>
    </w:p>
    <w:p>
      <w:pPr>
        <w:sectPr>
          <w:type w:val="nextPage"/>
          <w:pgSz w:w="11906" w:h="16838"/>
          <w:pgMar w:left="1701" w:right="697" w:gutter="0" w:header="0" w:top="1055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путевок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8"/>
          <w:szCs w:val="28"/>
        </w:rPr>
        <w:t>в загородные детские оздоровительно-образовательные центры (лагер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ета заявлений на предоставление путевок в загородные детские оздоровительно-образовательные центры (лагер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559"/>
        <w:gridCol w:w="1276"/>
        <w:gridCol w:w="1701"/>
        <w:gridCol w:w="1134"/>
        <w:gridCol w:w="1134"/>
        <w:gridCol w:w="1134"/>
        <w:gridCol w:w="1559"/>
        <w:gridCol w:w="1418"/>
        <w:gridCol w:w="1842"/>
      </w:tblGrid>
      <w:tr>
        <w:trPr>
          <w:trHeight w:val="34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Дата прием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Время поступления документов (час.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заяв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Дата уведомления о выделении путевки, № протокола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тевки, названи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тметка о получении путевки (дата, подпись получа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055" w:right="1140" w:gutter="0" w:header="0" w:top="69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путевок</w:t>
      </w:r>
    </w:p>
    <w:p>
      <w:pPr>
        <w:pStyle w:val="Normal"/>
        <w:autoSpaceDE w:val="false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в загородные детские оздоровительно-образовательные центры (лагер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комиссию организации или в уполномоченный орган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 О ПРИЕМЕ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ая расписка-уведомление подтверждает, что гр. 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ему по адресу 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ены следующие документы для предоставления меры социальной поддержки в виде предоставления путевки/возмещения расходов по приобретению в загородный детский оздоровительно-образовательный центр (лагер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учебы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у из центра занятости населения о постановке на учет в качестве безработного (для безработны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пенсионного удостоверения и трудовой книжки (для неработающих пенсионе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) копию постановления городского округа город Выкса об устройстве несовершеннолетнего из числа детей-сирот и детей, оставшихся без попечения родителей (для пенсионеров, являющихся опекунами (попечителями), приемными родителями детей-сирот и детей, оставшихся без попечения род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фильных смен дополни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ипломы, грамоты, благодарственные письма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у за подписью руководителя учреждения, что ребенок является обучающимся, воспитанником данного учреждения или секции с указанием профи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ы приняты и зарегистрированы в журнале учета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тевок /возмещения расходов по приобретению путевки за № _____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201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ы приняты «__» __________ 201__ г. в _______ 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(должность, Ф.И.О.)</w:t>
      </w:r>
    </w:p>
    <w:p>
      <w:pPr>
        <w:pStyle w:val="Normal"/>
        <w:autoSpaceDE w:val="false"/>
        <w:jc w:val="both"/>
        <w:rPr/>
      </w:pPr>
      <w:r>
        <w:rPr/>
        <w:t>подпись лица, принявшего документы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 xml:space="preserve">о муниципальном смотре – конкурсе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Лучший лагерь»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bCs/>
          <w:kern w:val="2"/>
          <w:sz w:val="28"/>
          <w:szCs w:val="32"/>
          <w:lang w:eastAsia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порядок организации и проведения районного смотра-конкурса «Лучший лагерь» городского округа город Выкса (далее смотр-конкурс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мотр-конкурс проводится в целях выявления наиболее эффективных программ в сфере организации отдыха и оздоровления детей и молодеж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Задачи смотра конкурс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педагогических инноваций в сфере организации отдыха и оздоровления детей, совершенствование форм, содержания деятельност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нформационного банка организационных форм, программ, технологий летнего отдыха детей и молодеж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деятельности организаций отдыха и оздоровления детей и молодежи.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Условия и порядок  проведения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1. Участниками смотра-конкурса являются организации отдыха и оздоровления детей и молодежи, находящиеся в государственной и муниципальной собственности, зарегистрированные на территории городского округа город Вык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мотр-конкурс проводится по двум номинация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агерь с дневным пребыванием дет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агерь труда и отдых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и этом каждая номинация распределяется по следующим категориям: </w:t>
      </w:r>
    </w:p>
    <w:p>
      <w:pPr>
        <w:pStyle w:val="Normal"/>
        <w:ind w:left="283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городская организация;</w:t>
      </w:r>
    </w:p>
    <w:p>
      <w:pPr>
        <w:pStyle w:val="Normal"/>
        <w:ind w:left="283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сельская организация;</w:t>
      </w:r>
    </w:p>
    <w:p>
      <w:pPr>
        <w:pStyle w:val="Normal"/>
        <w:ind w:left="283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рганизация дополнительного образова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eastAsia="ru-RU"/>
        </w:rPr>
        <w:t>2.3. Смотр-конкурс проводится в 3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 этап (заочный) – с 10 мая по 1 ию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ем документов и материалов, указанных в пункте 2.4. настоящего Положения проводится Управлением образования администрации городского округа город Выкс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редставленных материалов рабочей группой координационного совета, определение учреждений, в которые будут осуществляться выез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 этап – с 2 июня по30 июл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езды рабочей группы на базы учреждений- участников смотра-конкурса для ознакомления с реальным положением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ием документов и материалов, указанных в пункте 2.5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 этап - с 1 августа по 31 авгу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абочая группа определяет лучших среди участников смотра-конкурса на основании критериев, указанных в п. 2.6. настоящего положения, направляет заключения на рассмотрение муниципального координационного совета по организации отдыха, оздоровления и занятости детей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4. Материалы и документы, представляемые на смотр-конкурс на 1 этап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esktop/%D0%BF%D0%BE%D1%81%D1%82%D0%B0%D0%BD%D0%BE%D0%B2%D0%BB%D0%B5%D0%BD%D0%B8%D0%B5%20%D0%BB%D0%B5%D1%82%D0%BE/%D0%BE%D0%B1%D0%BB%D0%B0%D1%81%D1%82%D1%8C%20%D0%9F%D0%9E%D0%A1%D0%A2%D0%90%D0%9D%D0%9E%D0%92%D0%9B%D0%95%D0%9D%D0%98%D0%95.docx" \l "P10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ложе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еятельности лагеря по организации отдыха, оздоровления и занятости дет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esktop/%D0%BF%D0%BE%D1%81%D1%82%D0%B0%D0%BD%D0%BE%D0%B2%D0%BB%D0%B5%D0%BD%D0%B8%D0%B5%20%D0%BB%D0%B5%D1%82%D0%BE/%D0%BE%D0%B1%D0%BB%D0%B0%D1%81%D1%82%D1%8C%20%D0%9F%D0%9E%D0%A1%D0%A2%D0%90%D0%9D%D0%9E%D0%92%D0%9B%D0%95%D0%9D%D0%98%D0%95.docx" \l "P1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5. Материалы и документы, представляемые по итогам работы лагеря (не позднее чем через 3 дня после закрытия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ru-RU"/>
        </w:rPr>
        <w:t>- иллюстративные (фото- и видео) материалы;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зывы детей и родителей об уровне реализации программы лагер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ru-RU"/>
        </w:rPr>
        <w:t>- публикации о деятельности лагер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материалы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6. Критерии оценки:</w:t>
      </w:r>
    </w:p>
    <w:p>
      <w:pPr>
        <w:pStyle w:val="Normal"/>
        <w:spacing w:lineRule="auto" w:line="360"/>
        <w:jc w:val="both"/>
        <w:rPr/>
      </w:pPr>
      <w:r>
        <w:rPr/>
        <w:t>Показатели и критерии смотра – конкурса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86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Показател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оличественные показатели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0"/>
                <w:lang w:eastAsia="ru-RU"/>
              </w:rPr>
              <w:t>Количество и продолжительность смен, охват детей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ежведомственный подход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влечение социальных партнеров к реализации программы (проекта) лагеря/смены.</w:t>
            </w:r>
          </w:p>
        </w:tc>
      </w:tr>
      <w:tr>
        <w:trPr>
          <w:trHeight w:val="72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стояние материально-технической базы и  обеспечения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Размещение детей для оздоровления и отдыха в помещениях, отвечающих требованиям эпидемиологической, пожарной и технической безопасности, санитарно-гигиеническим нормам в период его функционир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личие и правильное ведение документации, обеспечивающей жизнедеятельность учреждений, организующих отдых, оздоровление и занятость детей и подрост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здание условий для занятий физкультурой и спортом, наличие достаточного количества спортивного, культурного, оздоровительного, туристического снаряжения и инвентар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стоянное медицинское обслуживание и контроль за состоянием здоровья детей; оценка эффективности оздоро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ыполнение натуральных норм питания и основ рационального пит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сутствие детского травматизма, вспышек инфекционных заболеваний и пищевых отравлений, а также производственного травматизма в оздоровительно-образовательных организациях, организующих отдых и оздоровление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975" w:leader="none"/>
              </w:tabs>
              <w:overflowPunct w:val="false"/>
              <w:autoSpaceDE w:val="false"/>
              <w:ind w:left="283" w:hanging="283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страховани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975" w:leader="none"/>
              </w:tabs>
              <w:overflowPunct w:val="false"/>
              <w:autoSpaceDE w:val="false"/>
              <w:ind w:left="283" w:hanging="283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формление деятельности лагеря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Кадровое обеспечение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ровень подготовленности кадров (участие работников в различных совещаниях, семинарах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ответствие педагогических и других кадров требованиям тарифно-квалифицированных характеристик по должностям педагогических, медицинских работников и других отраслей бюджетной сфе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абота с педагогами по осво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еализация задач педагогического коллектива детской оздоровительно-образовательной организации во взаимодействии с детьми и общественн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влечение социальных партнеров  и специалистов, необходимых для реализации программы деятельности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здоровительная и воспитательно-образовательная деятельность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ответствие содержания деятельности лагеря/ смены   выбранному профилю; отработка знаний, умений и навыков участников смены по данному напра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975" w:leader="none"/>
              </w:tabs>
              <w:overflowPunct w:val="false"/>
              <w:autoSpaceDE w:val="false"/>
              <w:ind w:left="72" w:hanging="72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четание традиционных и инновационных технологий воспитательно-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стояние психолого-педагогического сопровождения детей и подрост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спользование индивидуальных, групповых, коллективных форм организации жизнедеятельности участников програм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личие объединений дополнительного образования, качество реализуемых в них образователь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тимулирование участия детей и взрослых в совмес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влечение детей к планированию и управлению жизнью лагеря/смены через создание органов  детск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Адекватность и эффективность выбранных форм и методов работы с детьми разных категорий с учетом их интересов и возмож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ровень оздоровительной работы (спортивно– массовой, медобслуживания, профилактической, учет состояния здоровья детей, использование разнообразных методик и технологий оздоровления детей, пропаганда здорового образа жизни и т.д.)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етодическое обеспечение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5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Использование собственных авторских программ, адаптивных программ, а также программ детских и молодежных общественных организаций, специальных пособий научно-методических разработок, литературы при проведении оздоровительной работы с детьми с учетом выбранного профиля деятельности по заявленной программе.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дведение итогов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На основании решения муниципального координационного совета каждое из трех лучших учреждений, организующих отдых и оздоровление детей (в каждой номинации) награждается дипломом и памятным подарком. 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2. Награждение победителей смотра-конкурса производится на итоговом муниципальном совещании по итогам организации отдыха, оздоровления и занятости детей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3. Всем участникам Смотра-конкурса вручаются свидетельства «Участник смотра-конкурса «Лучший лагерь».</w:t>
      </w:r>
      <w:r>
        <w:br w:type="page"/>
      </w:r>
    </w:p>
    <w:p>
      <w:pPr>
        <w:pStyle w:val="Normal"/>
        <w:ind w:firstLine="708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к Положению о муниципальном</w:t>
      </w:r>
    </w:p>
    <w:p>
      <w:pPr>
        <w:pStyle w:val="Normal"/>
        <w:shd w:fill="FFFFFF" w:val="clear"/>
        <w:jc w:val="right"/>
        <w:rPr/>
      </w:pPr>
      <w:r>
        <w:rPr>
          <w:lang w:eastAsia="ru-RU"/>
        </w:rPr>
        <w:t>смотре-конкурсе «Лучший лагерь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СМОТРЕ-КОНКУР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ЛАГЕ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ция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б участник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организации отдыха и оздоровления детей и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руководителя лагеря (Ф.И.О. (полностью), должность, теле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ное наименование организации, на базе которой организован лаге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(полностью) руководителя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ый почтовый адрес (юридический и фактический), электронный 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лица, ответственного за конкурсные материалы, Ф.И.О. (полностью), должность,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ПРИЛОЖЕНИЕ 2</w:t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к Положению о муниципальном</w:t>
      </w:r>
    </w:p>
    <w:p>
      <w:pPr>
        <w:pStyle w:val="Normal"/>
        <w:shd w:fill="FFFFFF" w:val="clear"/>
        <w:jc w:val="right"/>
        <w:rPr/>
      </w:pPr>
      <w:r>
        <w:rPr>
          <w:lang w:eastAsia="ru-RU"/>
        </w:rPr>
        <w:t>смотре-конкурсе «Лучший лагерь»</w:t>
      </w:r>
    </w:p>
    <w:p>
      <w:pPr>
        <w:pStyle w:val="ConsPlus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ПРОГРАММ ДЛЯ УЧАСТИЯ В МУНИЦИПАЛЬН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-КОНКУРСЕ «ЛУЧШИЙ ЛАГЕР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карта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тическая справка о деятельности лагеря (за последние 3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туальные осно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о-правовое обеспечени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лечебно-профилактической работы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питания (в том числе с лечебно-профилактическими составляющ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стема информирования общественности о деятельности лагеря, взаимодействие со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стема внешних контактов лаге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ально-техническая б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стема контроля и оценки результа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писок литературы, используемой при написан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ложения.</w:t>
      </w:r>
      <w:r>
        <w:br w:type="page"/>
      </w:r>
    </w:p>
    <w:p>
      <w:pPr>
        <w:pStyle w:val="Normal"/>
        <w:ind w:left="3540" w:firstLine="708"/>
        <w:jc w:val="center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540" w:firstLine="708"/>
        <w:jc w:val="center"/>
        <w:rPr/>
      </w:pPr>
      <w:r>
        <w:rPr/>
        <w:t>городского округа город Выкса</w:t>
      </w:r>
    </w:p>
    <w:p>
      <w:pPr>
        <w:pStyle w:val="Normal"/>
        <w:ind w:left="4248" w:hanging="0"/>
        <w:jc w:val="center"/>
        <w:rPr/>
      </w:pPr>
      <w:r>
        <w:rPr/>
        <w:t>Нижегородской области</w:t>
      </w:r>
    </w:p>
    <w:p>
      <w:pPr>
        <w:pStyle w:val="Normal"/>
        <w:ind w:left="4248" w:hanging="0"/>
        <w:jc w:val="center"/>
        <w:rPr/>
      </w:pPr>
      <w:r>
        <w:rPr/>
        <w:t>от _______ 2017 года №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смотре – конкурс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деятельности муниципальных дошкольных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бразовательных организаций по организации отдыха,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здоровления и занятости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1. Общие положения:</w:t>
      </w:r>
    </w:p>
    <w:p>
      <w:pPr>
        <w:pStyle w:val="Normal"/>
        <w:ind w:firstLine="460"/>
        <w:jc w:val="both"/>
        <w:rPr>
          <w:sz w:val="28"/>
          <w:lang w:eastAsia="ru-RU"/>
        </w:rPr>
      </w:pPr>
      <w:r>
        <w:rPr>
          <w:sz w:val="28"/>
          <w:lang w:eastAsia="ru-RU"/>
        </w:rPr>
        <w:t>1.1. Настоящее Положение определяет общий порядок организации и проведения смотра-конкурса деятельности муниципальных дошкольных образовательных организаций (далее Смотр-конкурс).</w:t>
      </w:r>
    </w:p>
    <w:p>
      <w:pPr>
        <w:pStyle w:val="Normal"/>
        <w:ind w:firstLine="43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2. Смотр-конкурс деятельности муниципальных дошкольных образовательных организаций проводится Координационным Советом по организации отдыха, оздоровления и занятости детей.</w:t>
      </w:r>
    </w:p>
    <w:p>
      <w:pPr>
        <w:pStyle w:val="Normal"/>
        <w:ind w:firstLine="430"/>
        <w:jc w:val="both"/>
        <w:rPr>
          <w:bCs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1.3. Смотр-конкурс проводится в целях </w:t>
      </w:r>
      <w:r>
        <w:rPr>
          <w:bCs/>
          <w:sz w:val="28"/>
          <w:lang w:eastAsia="ru-RU"/>
        </w:rPr>
        <w:t>повышение качества функционирования и развития дошкольных образовательных организаций, реализующих право детей на оздоровление, развитие, полноценный отдых.</w:t>
      </w:r>
    </w:p>
    <w:p>
      <w:pPr>
        <w:pStyle w:val="Normal"/>
        <w:widowControl w:val="false"/>
        <w:tabs>
          <w:tab w:val="left" w:pos="708" w:leader="none"/>
        </w:tabs>
        <w:ind w:right="850" w:firstLine="450"/>
        <w:jc w:val="both"/>
        <w:rPr>
          <w:sz w:val="28"/>
          <w:szCs w:val="20"/>
        </w:rPr>
      </w:pPr>
      <w:r>
        <w:rPr>
          <w:sz w:val="28"/>
          <w:szCs w:val="20"/>
        </w:rPr>
        <w:t>1.4. Задачи смотра-конкурс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оздать условия для реализации программ (проектов) оздоровления, развития, отдыха детей дошкольного возраст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совершенствовать содержание и формы организации оздоровления, развития, отдыха для дошкольник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выявить и распространить интересный и значимый  опыт, эффективные формы и методы работы с детьми в летний период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284" w:right="-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поддержать и стимулировать организаторов детского отдыха, педагогические коллективы МБДОУ для достижения наилучших результатов в организации оздоровительной работы с дошкольниками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right="85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Условия и порядок проведения Смотра-конкурса:</w:t>
      </w:r>
    </w:p>
    <w:p>
      <w:pPr>
        <w:pStyle w:val="Normal"/>
        <w:overflowPunct w:val="false"/>
        <w:autoSpaceDE w:val="false"/>
        <w:ind w:firstLine="730"/>
        <w:jc w:val="both"/>
        <w:rPr/>
      </w:pPr>
      <w:r>
        <w:rPr>
          <w:sz w:val="28"/>
          <w:lang w:eastAsia="ru-RU"/>
        </w:rPr>
        <w:t>2.1. В Смотре-конкурсе участвуют муниципальные дошкольные образовательные организации, организующие отдых, оздоровление и развитие детей дошкольного возраста.</w:t>
      </w:r>
    </w:p>
    <w:p>
      <w:pPr>
        <w:pStyle w:val="Normal"/>
        <w:overflowPunct w:val="false"/>
        <w:autoSpaceDE w:val="false"/>
        <w:ind w:firstLine="730"/>
        <w:jc w:val="both"/>
        <w:rPr>
          <w:sz w:val="28"/>
          <w:lang w:eastAsia="ru-RU"/>
        </w:rPr>
      </w:pPr>
      <w:r>
        <w:rPr>
          <w:sz w:val="28"/>
          <w:lang w:eastAsia="ru-RU"/>
        </w:rPr>
        <w:t>2.2. Номинации Смотра-конкурса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lang w:eastAsia="ru-RU"/>
        </w:rPr>
        <w:t>- малокомплектные МБДОУ детские сады с 1-3 группам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lang w:eastAsia="ru-RU"/>
        </w:rPr>
        <w:t>- МБДОУ детские сады с наполняемостью 4-6 групп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lang w:eastAsia="ru-RU"/>
        </w:rPr>
        <w:t>- МБДОУ детские сады с наполняемостью до 18 групп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8"/>
          <w:lang w:eastAsia="ru-RU"/>
        </w:rPr>
        <w:t>2.3. Время проведения Смотра-конкурса.</w:t>
      </w:r>
    </w:p>
    <w:p>
      <w:pPr>
        <w:pStyle w:val="Normal"/>
        <w:overflowPunct w:val="false"/>
        <w:autoSpaceDE w:val="false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>Смотр-конкурс проводится в 3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 этап (заочный) – с 10 мая по 1 ию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ем документов и материалов, указанных в пункте 2.4. настоящего Положения проводится Управлением образования администрации городского округа город Выкс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редставленных материалов рабочей группой координационного совета, определение учреждений, в которые будут осуществляться выез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 этап – с 2 июня по30 июл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езды рабочей группы на базы учреждений- участников смотра-конкурса для ознакомления с реальным положением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ием документов и материалов, указанных в пункте 2.5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 этап - с 1 августа по 31 авгу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абочая группа определяет лучших среди участников смотра-конкурса на основании критериев, указанных в п. 2.6. настоящего положения, направляет заключения на рассмотрение муниципального координационного совета по организации отдыха, оздоровления и занятости детей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4. Материалы и документы, представляемые на смотр-конкурс на 1 этап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esktop/%D0%BF%D0%BE%D1%81%D1%82%D0%B0%D0%BD%D0%BE%D0%B2%D0%BB%D0%B5%D0%BD%D0%B8%D0%B5%20%D0%BB%D0%B5%D1%82%D0%BE/%D0%BE%D0%B1%D0%BB%D0%B0%D1%81%D1%82%D1%8C%20%D0%9F%D0%9E%D0%A1%D0%A2%D0%90%D0%9D%D0%9E%D0%92%D0%9B%D0%95%D0%9D%D0%98%D0%95.docx" \l "P10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ложе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программно-методические материал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esktop/%D0%BF%D0%BE%D1%81%D1%82%D0%B0%D0%BD%D0%BE%D0%B2%D0%BB%D0%B5%D0%BD%D0%B8%D0%B5%20%D0%BB%D0%B5%D1%82%D0%BE/%D0%BE%D0%B1%D0%BB%D0%B0%D1%81%D1%82%D1%8C%20%D0%9F%D0%9E%D0%A1%D0%A2%D0%90%D0%9D%D0%9E%D0%92%D0%9B%D0%95%D0%9D%D0%98%D0%95.docx" \l "P1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5. Материалы и документы, представляемые по итогам работы проекта(не позднее чем через 3 дня после закрытия)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ru-RU"/>
        </w:rPr>
        <w:t>- иллюстративные (фото- и видео) материалы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ru-RU"/>
        </w:rPr>
        <w:t>- отзывы детей и родителей об уровне реализации проек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ru-RU"/>
        </w:rPr>
        <w:t>- публикации о деятельности прое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материалы не возвращаются.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  <w:lang w:eastAsia="ru-RU"/>
        </w:rPr>
      </w:pPr>
      <w:r>
        <w:rPr>
          <w:sz w:val="28"/>
          <w:lang w:eastAsia="ru-RU"/>
        </w:rPr>
        <w:t>2.6. Показатели и критерии Смотра – конкурса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казател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личественные показател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щаемость, индекс здоровья, количество дней работы МБДОУ в летний период, качество питания, отсутствие заболеваемост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ежведомственный подхо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влечение социальных партнеров к реализации программ (проектов) летней работы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стояние материально-технической базы и медико-санитарного обеспечения, организация безопасности жизнедеятельности детей в МД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соответствие базы (зданий, оборудования) МБДОУ требованиям эпидемиологической, пожарной и технической безопасности санитарно-гигиеническим нормам в период его функционировани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lang w:eastAsia="ru-RU"/>
              </w:rPr>
              <w:t xml:space="preserve">- наличие и правильное ведение документации, обеспечивающей жизнедеятельность </w:t>
            </w:r>
            <w:r>
              <w:rPr>
                <w:bCs/>
                <w:sz w:val="28"/>
                <w:lang w:eastAsia="ru-RU"/>
              </w:rPr>
              <w:t>муниципальных дошкольных образовательных организаций</w:t>
            </w:r>
            <w:r>
              <w:rPr>
                <w:sz w:val="28"/>
                <w:lang w:eastAsia="ru-RU"/>
              </w:rPr>
              <w:t>, организующих отдых, оздоровление и занятость дете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создание условий для занятий физкультурой и спортом, наличие достаточного количества спортивного, культурного, оздоровительного, туристического снаряжения и инвентар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постоянное медицинское обслуживание и контроль за состоянием здоровья детей; оценка эффективности оздоровлени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выполнение натуральных норм питания и основ рационального питания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отсутствие детского травматизма, вспышек инфекционных заболеваний и пищевых отравлений, а также производственного травматизм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адровое обеспе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уровень подготовленности кадров (участие кадров в различных совещаниях, семинарах и т.д.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соответствие педагогических и других кадров требованиям тарифно-квалифицированных характеристик по должностям педагогических, медицинских работников и других отраслей бюджетной сферы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работа с педагогами по освоению передового педагогического опыта в организации отдыха, оздоровления и занятости детей дошкольного возраста в летний период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привлечение специалистов, необходимых для реализации проекта летней оздоровительной работы МБДОУ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держание деятельности, формы и методы организации летнего отдыха, оздоровления детей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3" w:leader="none"/>
                <w:tab w:val="left" w:pos="975" w:leader="none"/>
              </w:tabs>
              <w:snapToGrid w:val="false"/>
              <w:ind w:left="-41" w:right="33" w:hanging="0"/>
              <w:jc w:val="both"/>
              <w:rPr/>
            </w:pPr>
            <w:r>
              <w:rPr>
                <w:sz w:val="28"/>
                <w:lang w:eastAsia="ru-RU"/>
              </w:rPr>
              <w:t xml:space="preserve">- дифференцированный подход к созданию системы планирования и управления деятельностью организации с учетом интересов, потребностей и психолого-возрастных особенностей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3" w:leader="none"/>
                <w:tab w:val="left" w:pos="975" w:leader="none"/>
              </w:tabs>
              <w:ind w:left="-41" w:right="33" w:hanging="0"/>
              <w:jc w:val="both"/>
              <w:rPr/>
            </w:pPr>
            <w:r>
              <w:rPr>
                <w:sz w:val="28"/>
                <w:lang w:eastAsia="ru-RU"/>
              </w:rPr>
              <w:t>- организация разнообразных форм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3" w:leader="none"/>
                <w:tab w:val="left" w:pos="975" w:leader="none"/>
              </w:tabs>
              <w:ind w:left="-41" w:right="33" w:hanging="0"/>
              <w:jc w:val="both"/>
              <w:rPr/>
            </w:pPr>
            <w:r>
              <w:rPr>
                <w:sz w:val="28"/>
                <w:lang w:eastAsia="ru-RU"/>
              </w:rPr>
              <w:t>- использование индивидуальных, групповых, коллективных форм организации жизнедеятельности участников програм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3" w:leader="none"/>
                <w:tab w:val="left" w:pos="975" w:leader="none"/>
              </w:tabs>
              <w:ind w:left="-41" w:right="33" w:hanging="0"/>
              <w:jc w:val="both"/>
              <w:rPr/>
            </w:pPr>
            <w:r>
              <w:rPr>
                <w:sz w:val="28"/>
                <w:lang w:eastAsia="ru-RU"/>
              </w:rPr>
              <w:t>- наличие объединений дополнительного образования, качество реализуемых образователь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3" w:leader="none"/>
                <w:tab w:val="left" w:pos="975" w:leader="none"/>
              </w:tabs>
              <w:ind w:left="-41" w:right="33" w:hanging="0"/>
              <w:jc w:val="both"/>
              <w:rPr/>
            </w:pPr>
            <w:r>
              <w:rPr>
                <w:sz w:val="28"/>
                <w:lang w:eastAsia="ru-RU"/>
              </w:rPr>
              <w:t>- адекватность и эффективность выбранных форм и методов работы с детьми с учетом их половозрастных особенностей, а также интересов и возможностей.</w:t>
            </w:r>
          </w:p>
          <w:p>
            <w:pPr>
              <w:pStyle w:val="Normal"/>
              <w:tabs>
                <w:tab w:val="clear" w:pos="708"/>
                <w:tab w:val="left" w:pos="-183" w:leader="none"/>
              </w:tabs>
              <w:overflowPunct w:val="false"/>
              <w:autoSpaceDE w:val="false"/>
              <w:ind w:left="-41" w:hanging="0"/>
              <w:jc w:val="both"/>
              <w:rPr/>
            </w:pPr>
            <w:r>
              <w:rPr>
                <w:sz w:val="28"/>
                <w:szCs w:val="20"/>
              </w:rPr>
              <w:t>- уровень оздоровительной работы (спортивно-массовой, туристической, экскурсионной, медобслуживания, профилактической, учет состояния здоровья детей, использование различных методик и технологий оздоровления детей, пропаганда здорового образа жизни и т.д.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етодическое обеспе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overflowPunct w:val="false"/>
              <w:autoSpaceDE w:val="false"/>
              <w:snapToGrid w:val="false"/>
              <w:ind w:left="-41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пользование собственных  авторских программ (проектов), адаптивных программ, специальных пособий, научно-методических разработок, литературы при организации летнего отдыха, оздоровления и занятости детей дошкольного возраст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одведение итогов и награждение победителей</w:t>
      </w:r>
    </w:p>
    <w:p>
      <w:pPr>
        <w:pStyle w:val="Normal"/>
        <w:tabs>
          <w:tab w:val="clear" w:pos="708"/>
          <w:tab w:val="left" w:pos="3046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На основании решения муниципального координационного совета каждое из трех лучших учреждений, организующих отдых и оздоровление детей (в каждой номинации) награждается дипломом и памятным подарком. 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2. Награждение победителей смотра-конкурса производится на итоговом муниципальном совещании по итогам организации отдыха, оздоровления и занятости детей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3.3. Всем участникам Смотра-конкурса вручаются свидетельства «Участник смотра-конкурса дошкольных образовательных организаций по организации отдыха, оздоровления и занятости детей».</w:t>
      </w:r>
      <w:r>
        <w:br w:type="page"/>
      </w:r>
    </w:p>
    <w:p>
      <w:pPr>
        <w:pStyle w:val="Normal"/>
        <w:ind w:firstLine="708"/>
        <w:jc w:val="both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к Положению о муниципальном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>смотре-конкурс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мотре-конкурсе дошкольных образовательных организац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организации отдыха, оздоровления и занятости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минация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б участник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ное наименование организации отдыха и оздоровления дет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 (полностью) руководителя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ый почтовый адрес (юридический и фактический), электронный адр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конкурсн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лица, ответственного за конкурсные материалы, Ф.И.О. (полностью), должность, теле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ПРИЛОЖЕНИЕ 2</w:t>
      </w:r>
    </w:p>
    <w:p>
      <w:pPr>
        <w:pStyle w:val="Normal"/>
        <w:shd w:fill="FFFFFF" w:val="clear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  <w:t>к Положению о муниципальном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>смотре-конкурсе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ФОРМЛЕНИЮ программно-методических материал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карта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яснительная зап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цептуальные осно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о-правов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ржани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истема лечебно-профилактической работы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питания (в том числе с лечебно-профилактическими составляющи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информирования общественности о деятельности учреждения, взаимодействие со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истема внешних контакто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дровое обеспе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ьно-техническая б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истема контроля и оценки результативност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писок литературы, используемой при написан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ложения.</w:t>
      </w:r>
    </w:p>
    <w:sectPr>
      <w:type w:val="nextPage"/>
      <w:pgSz w:w="11906" w:h="16838"/>
      <w:pgMar w:left="1701" w:right="697" w:gutter="0" w:header="0" w:top="105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99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9:00Z</dcterms:created>
  <dc:creator>1</dc:creator>
  <dc:description/>
  <dc:language>en-US</dc:language>
  <cp:lastModifiedBy>user</cp:lastModifiedBy>
  <cp:lastPrinted>2018-06-14T18:07:00Z</cp:lastPrinted>
  <dcterms:modified xsi:type="dcterms:W3CDTF">2018-06-14T15:09:00Z</dcterms:modified>
  <cp:revision>2</cp:revision>
  <dc:subject/>
  <dc:title/>
</cp:coreProperties>
</file>