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Вы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Р И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Cs/>
          <w:sz w:val="28"/>
          <w:szCs w:val="28"/>
        </w:rPr>
        <w:t>23.06.2016</w:t>
      </w:r>
      <w:r>
        <w:rPr>
          <w:b/>
          <w:bCs/>
          <w:sz w:val="20"/>
          <w:szCs w:val="20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        №   421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921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3pt" to="10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921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3pt" to="47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Вык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 xml:space="preserve">┌   </w:t>
      </w:r>
      <w:r>
        <w:rPr>
          <w:b/>
          <w:color w:val="000000"/>
          <w:sz w:val="28"/>
          <w:szCs w:val="28"/>
        </w:rPr>
        <w:t>Об организации      ┐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имента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базе муниципальных бюджет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ород Вык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  <w:shd w:fill="FFFFFF" w:val="clear"/>
        </w:rPr>
        <w:t>социально-образовательного проекта «Формирование толерантного отношения к детям-инвалидам как обязательное условие для инклюзивного образования в г. Выкса»,</w:t>
      </w:r>
      <w:r>
        <w:rPr>
          <w:bCs/>
          <w:sz w:val="28"/>
          <w:szCs w:val="28"/>
        </w:rPr>
        <w:t xml:space="preserve"> в связи с  </w:t>
      </w:r>
      <w:r>
        <w:rPr>
          <w:rStyle w:val="2"/>
          <w:color w:val="000000"/>
        </w:rPr>
        <w:t xml:space="preserve">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Считать  муниципальные общеобразовательные  учреждения: среднюю школу №3, среднюю школу №4, среднюю школу №6, среднюю школу №8, среднюю школу №9, среднюю школу №11 среднюю школу №12, Досчатинскую среднюю школу, Новодмитриевскую среднюю школу экспериментальными площадками муниципального экспериментального образовательного проекта  «Формирование социальной толерантности у детей дошкольного и младшего школьного возраста в инклюзивном образован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читать  </w:t>
      </w:r>
      <w:r>
        <w:rPr>
          <w:sz w:val="28"/>
          <w:szCs w:val="28"/>
        </w:rPr>
        <w:t>МБДОУ детский сад комбинированного вида № 12 «Дюймовочка», МБДОУ детский сад комбинированного вида № 26 «Ласточка», МБДОУ детский сад комбинированного вида № 32 «Журавушка",  МБДОУ детский сад комбинированного вида № 33 «Земляничка»</w:t>
      </w:r>
      <w:r>
        <w:rPr>
          <w:bCs/>
          <w:sz w:val="28"/>
          <w:szCs w:val="28"/>
        </w:rPr>
        <w:t xml:space="preserve"> экспериментальными площадками муниципального экспериментального образовательного проекта  «Формирование социальной толерантности у детей дошкольного и младшего школьного возраста в инклюзивном образован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уководителям указанных образовательных  учреждений создать необходимые условия для успешной реализации муниципального экспериментального образовательного проекта  «Формирование социальной толерантности у детей дошкольного и младшего школьного возраста в инклюзивном образован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работу по реализации муниципального экспериментального образовательного проекта «Формирование социальной толерантности у детей дошкольного и младшего школьного возраста в инклюзивном образовании» педагогических работников согласно списку  (Прилож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указанных образовательных  учреждений обеспечить финансирование эксперимента в соответствии с положением об оплате труда педагогических работ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чальник                                                                              Н.Ф. Илюш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 город Вык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1 от 23.06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едагогов, участников </w:t>
      </w:r>
      <w:r>
        <w:rPr>
          <w:color w:val="000000"/>
          <w:sz w:val="26"/>
          <w:szCs w:val="26"/>
          <w:shd w:fill="FFFFFF" w:val="clear"/>
        </w:rPr>
        <w:t>социально-образовательного проекта «Формирование толерантного отношения к детям-инвалидам как обязательное условие для инклюзивного образования в г. Выкс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БОУ СШ № 9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685"/>
        <w:gridCol w:w="9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ева Татья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арева И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Окса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Татья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егина Еле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Ольг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льга Га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Ш № 3</w:t>
      </w:r>
    </w:p>
    <w:tbl>
      <w:tblPr>
        <w:tblW w:w="1006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2"/>
        <w:gridCol w:w="4586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ова Елена Владимиро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лександра Петро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тина Елена Валерье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вгения Сергее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лена Александро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Людмила Юрье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ва Нина Сергее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Михайло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Елена Александров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/>
        <w:t>МБОУ СШ № 6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456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 уч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ыкова Ирина Евген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овленкова Евгения Владими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шуева Елена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ягова Елена Александ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уб Евгения Александ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ванова Светлана Владими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анова Нина Иван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рганская Алла Александ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макова Татьяна Владими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лова Анна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урусова Людмила Андре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ина Марина Михайл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якова Ольга Павл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ина Марина Михайл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тина Ирина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СШ № 8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456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ганова Лариса Владими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ксана Александ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Елена Александ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СШ № 4</w:t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4560"/>
        <w:gridCol w:w="9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ушина Галина Михайл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х Ирина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Юлия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Альбина Анатол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Анна Евген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кова Наталья Иван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Ш №11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0"/>
        <w:gridCol w:w="480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Валентин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ова Светлана Иван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Мария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ветла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гина Лариса Викто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Юлия Евген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Надежда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МБОУ СШ № 12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560"/>
        <w:gridCol w:w="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Жанна Евген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ммадиева Елена Пет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Ольга Федор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ова Светлана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Светлана Ким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ероника Никола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Элла Олего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Ирина Анатол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кова Елена Василье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Новодмитриевская средняя школа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0"/>
        <w:gridCol w:w="438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ыцулина Татьяна Андрее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иянова Марина Владимиро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ыцулина Любовь Ивано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Досчатинская СШ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4"/>
        <w:gridCol w:w="4516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аталья Вячеславов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луева Але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вова 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Светла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лд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а Юл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Вер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ениам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БДОУ № 32</w:t>
      </w:r>
    </w:p>
    <w:tbl>
      <w:tblPr>
        <w:tblW w:w="1054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160"/>
        <w:gridCol w:w="4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№ </w:t>
            </w: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ИО 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лж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жор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ведующ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мак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е № 5, 7, подготовительные № 2, 3,  компенсирующей направленности для слабовидящих детей, для детей с амбиопией и косоглазием №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к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ая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оздова Лид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ительная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ык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енсирующей направленности для слабовидящих детей, для детей с амбиопией и косоглазием №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лашникова  Ольг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ительная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нова Марина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ая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угарева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зыкальный руководи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ая № 5,  компенсирующей направленности для слабовидящих детей, для детей с амбиопией и косоглазием №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кова Ин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ительные № 2,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авченко Ю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е № 5, 7, подготовительные № 2, 3,  компенсирующей направленности для слабовидящих детей, для детей с амбиопией и косоглазием № 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дведе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-психоло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е № 5, 7, подготовительные № 2, 3,  компенсирующей направленности для слабовидящих детей, для детей с амбиопией и косоглазием №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БДОУ № 2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4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160"/>
        <w:gridCol w:w="4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№ </w:t>
            </w: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ИО 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лж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Денисова Надежд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Аришина Лариса Яс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дюнина Вер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озрастная категория детей 6-7 лет ( группа для детей с тяжелыми нарушениями речи). Количество детей: 11 ч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Колобае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Возрастная категория детей 6-7 лет ( группа для детей с тяжелыми нарушениями речи).Количество детей: 11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БДОУ № 12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160"/>
        <w:gridCol w:w="4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№ </w:t>
            </w: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ИО 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лж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Крисан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-психоло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Тутунькин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2-ая младшая группа</w:t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ебн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яя группа</w:t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Шпигун Ве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ительная группа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  <w:t>МБДОУ № 33</w:t>
      </w:r>
    </w:p>
    <w:tbl>
      <w:tblPr>
        <w:tblW w:w="1054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160"/>
        <w:gridCol w:w="4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№ </w:t>
            </w: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ИО 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лж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укрева Гал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-психоло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ая .подготовительная гр.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ышева Юл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ая группа</w:t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стафьева Наталья Евген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ительная группа</w:t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дяева Еле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4:00Z</dcterms:created>
  <dc:creator>User</dc:creator>
  <dc:description/>
  <cp:keywords/>
  <dc:language>en-US</dc:language>
  <cp:lastModifiedBy>User</cp:lastModifiedBy>
  <cp:lastPrinted>2016-06-24T09:49:00Z</cp:lastPrinted>
  <dcterms:modified xsi:type="dcterms:W3CDTF">2016-06-24T05:51:00Z</dcterms:modified>
  <cp:revision>11</cp:revision>
  <dc:subject/>
  <dc:title>                                                 </dc:title>
</cp:coreProperties>
</file>