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Выксунского райо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 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ШМО кл. руководителей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Протокол № 5  от  23.05.2016г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тверждаю _____________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Директор школы  А.В. Уханов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23.05.2016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доровительного лагеря </w:t>
      </w:r>
    </w:p>
    <w:p>
      <w:pPr>
        <w:pStyle w:val="Normal"/>
        <w:spacing w:lineRule="auto" w:line="360"/>
        <w:jc w:val="center"/>
        <w:rPr>
          <w:rFonts w:ascii="a_CampusB&amp;W;Gabriola" w:hAnsi="a_CampusB&amp;W;Gabriola" w:cs="a_CampusB&amp;W;Gabriola"/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с дневным пребыванием детей</w:t>
      </w:r>
      <w:r>
        <w:rPr>
          <w:rFonts w:cs="a_CampusB&amp;W;Gabriola" w:ascii="a_CampusB&amp;W;Gabriola" w:hAnsi="a_CampusB&amp;W;Gabriola"/>
          <w:b/>
          <w:i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НЕПОСЕДЫ»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i/>
          <w:iCs/>
          <w:sz w:val="28"/>
          <w:szCs w:val="28"/>
        </w:rPr>
        <w:t>«Город Детства»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зраст:7-14 лет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рок реализации -1 и 2 смена летнего лагеря                                                                                       Авторы программы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я начальных классов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Шигина Марина Борис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рова Ольга Анатол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естерова Татьяна Серге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ыкса</w:t>
      </w:r>
    </w:p>
    <w:p>
      <w:pPr>
        <w:pStyle w:val="Heading2"/>
        <w:spacing w:lineRule="auto" w:line="360" w:before="0" w:after="0"/>
        <w:jc w:val="center"/>
        <w:rPr/>
      </w:pPr>
      <w:r>
        <w:rPr>
          <w:b w:val="false"/>
          <w:sz w:val="28"/>
          <w:szCs w:val="28"/>
        </w:rPr>
        <w:t>2016 г.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720" w:right="24" w:hanging="1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 карт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720" w:right="24" w:hanging="11"/>
        <w:jc w:val="both"/>
        <w:outlineLvl w:val="0"/>
        <w:rPr>
          <w:rStyle w:val="21"/>
          <w:b w:val="false"/>
          <w:b w:val="false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ogoljubowka.marian.omskedu.ru/bkp/programma.htm" \l "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яснительная запис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720" w:right="24" w:hanging="11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Аналитическое обосновани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720" w:right="24" w:hanging="11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Целеполагани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720" w:right="24" w:hanging="11"/>
        <w:jc w:val="both"/>
        <w:outlineLvl w:val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цептуальные основ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right" w:pos="6405" w:leader="underscore"/>
        </w:tabs>
        <w:autoSpaceDE w:val="fals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360"/>
        <w:ind w:left="720" w:hanging="11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держание деятельнос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360"/>
        <w:ind w:left="720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  <w:tab w:val="left" w:pos="1276" w:leader="none"/>
        </w:tabs>
        <w:suppressAutoHyphens w:val="true"/>
        <w:autoSpaceDE w:val="false"/>
        <w:spacing w:lineRule="auto" w:line="360"/>
        <w:ind w:left="720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жидаемые  результаты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  <w:tab w:val="left" w:pos="1276" w:leader="none"/>
        </w:tabs>
        <w:suppressAutoHyphens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Информационная карт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ное наз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 по организации летнего отдыха и занятости детей и подростков </w:t>
            </w:r>
            <w:r>
              <w:rPr>
                <w:sz w:val="28"/>
                <w:szCs w:val="28"/>
              </w:rPr>
              <w:t xml:space="preserve">с дневным пребыванием детей МБОУ СШ №9 г. Выкса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укрепления здоровья и организации досуга детей во время летних каникул, формирования представления о </w:t>
            </w:r>
            <w:r>
              <w:rPr>
                <w:color w:val="000000"/>
                <w:sz w:val="28"/>
                <w:szCs w:val="28"/>
              </w:rPr>
              <w:t>социально-нравственных нормах и ценностей общества,</w:t>
            </w:r>
            <w:r>
              <w:rPr>
                <w:sz w:val="28"/>
                <w:szCs w:val="28"/>
              </w:rPr>
              <w:t xml:space="preserve">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анов А.В.  –директор школы №9; тел; 4-27-4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-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БОУ СШ № 9 г. Выкса Нижегород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607069;   Нижегородская  область; г. Выкса, м-он Жуковского зд.6/1. Телефон (факс): 8(83177)   4-27-47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: Шигина Марина Борисовна, Серова Ольга Анатольевна, Нестерова Татьяна Серге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воспитывающ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цип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: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center" w:pos="743" w:leader="none"/>
              </w:tabs>
              <w:spacing w:before="0" w:after="0"/>
              <w:ind w:left="720" w:hanging="3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манизации отношений;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center" w:pos="743" w:leader="none"/>
              </w:tabs>
              <w:spacing w:before="0" w:after="0"/>
              <w:ind w:left="720" w:hanging="3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я типа сотрудничества психологическим возрастным особенностям детей и типу ведущей деятельности;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center" w:pos="743" w:leader="none"/>
              </w:tabs>
              <w:spacing w:before="0" w:after="0"/>
              <w:ind w:left="720" w:hanging="3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мократичности;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center" w:pos="743" w:leader="none"/>
              </w:tabs>
              <w:spacing w:before="0" w:after="0"/>
              <w:ind w:left="720" w:hanging="36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и  воспитания;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center" w:pos="743" w:leader="none"/>
              </w:tabs>
              <w:spacing w:before="0" w:after="0"/>
              <w:ind w:left="720" w:hanging="36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й индивидуальности;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center" w:pos="743" w:leader="none"/>
              </w:tabs>
              <w:spacing w:before="0" w:after="0"/>
              <w:ind w:left="720" w:hanging="36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сти оздоровления и воспитания ребёнка;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center" w:pos="743" w:leader="none"/>
              </w:tabs>
              <w:spacing w:before="0" w:after="0"/>
              <w:ind w:left="720" w:hanging="36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;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center" w:pos="743" w:leader="none"/>
              </w:tabs>
              <w:spacing w:before="0" w:after="0"/>
              <w:ind w:left="720" w:hanging="36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Я;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center" w:pos="743" w:leader="none"/>
              </w:tabs>
              <w:spacing w:before="0" w:after="0"/>
              <w:ind w:left="720" w:hanging="360"/>
              <w:contextualSpacing/>
              <w:rPr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я и довер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Город Детст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ме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по осуществлению программы, подготовка, организация и обработка данных проходит в МБОУ СШ № 9 г.Выкса Нижегородская облас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л. режиссер</w:t>
            </w:r>
            <w:r>
              <w:rPr>
                <w:sz w:val="28"/>
                <w:szCs w:val="28"/>
              </w:rPr>
              <w:t xml:space="preserve"> – Шигина М.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ценар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ерова О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жиссер-постановщ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– Нестерова Т.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ер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номарева С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корежисс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саченко О.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ый инстру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орней М.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ст-аним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Лунькова И.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ник-декор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ермакова Е.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по постановке  массовых сц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емина Г.Г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уд. руковод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еева Н.В., Коклеева Ю.А., Кригер Е.И., Федосеева В.К., Лемкина С.Ю., Сочнева Г.А., Рябова О.Г., Пантелеева Ю.А., Брюшков Д.В., Белая О.А., Маслова М.В., Разуваева И.Н., Суроегина Е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2 этажи блока А: кабинеты № 1,4,5,6,7, актовый зал, спортивный зал, игровая площадка около школы, медицинский кабинет, столовая, библиот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ая программа  предусматривае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и физической выносливости, вовлечение детей  в активную спортивно - оздоровительн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активного, интеллектуального и эмоционально-насыщенного отдыха 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гражданских качеств  детей, деятельного патриотизма  по отношению к своей малой Родине и родному краю,  </w:t>
            </w:r>
            <w:r>
              <w:rPr>
                <w:color w:val="000000"/>
                <w:sz w:val="28"/>
                <w:szCs w:val="28"/>
              </w:rPr>
              <w:t>формирования   общечеловеческих норм поведения, моральных ценностей, правил культурн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атмосферы, позволяющей развивать инициативу и самостоятельность участников программ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накопления социального опыта через моделирование жизнедеятельности лагеря в форме иг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безопасного и здорового образа жизни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практических умений и навыков исследовательской, проектной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spacing w:before="0" w:after="0"/>
              <w:ind w:left="74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детей, развитие у школьников интереса к занятиям физкультурой и спортом, формирование здоровьесберегающих навыков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43" w:hanging="36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активной жизненной позиции детей, коммуникативных умений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43" w:hanging="360"/>
              <w:jc w:val="both"/>
              <w:rPr/>
            </w:pPr>
            <w:r>
              <w:rPr>
                <w:sz w:val="28"/>
                <w:szCs w:val="28"/>
              </w:rPr>
              <w:t>Развитие гражданских качеств, чувства любви к малой Родине, получение знаний о духовном наследии своей Родины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4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детьми основ </w:t>
            </w:r>
            <w:r>
              <w:rPr>
                <w:color w:val="000000"/>
                <w:sz w:val="28"/>
                <w:szCs w:val="28"/>
              </w:rPr>
              <w:t>общечеловеческих норм поведения, моральных ценностей, правил культурного общ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4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осознанного отношения к себе, как к части окружающего мира,  расширение социального опыта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4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ие индивидуальных проявлений в творчестве, развитие и расширение кругозора детей, способности их глубокого сосредоточения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4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выков и умений исследовательской и проектной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7-14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смен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24" w:hanging="0"/>
        <w:jc w:val="both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FF0000"/>
          <w:spacing w:val="-5"/>
          <w:sz w:val="28"/>
          <w:szCs w:val="28"/>
        </w:rPr>
      </w:pPr>
      <w:r>
        <w:rPr>
          <w:b/>
          <w:bCs/>
          <w:color w:val="FF0000"/>
          <w:spacing w:val="-5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  <w:tab w:val="left" w:pos="7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яснительная записка</w:t>
      </w:r>
    </w:p>
    <w:p>
      <w:pPr>
        <w:pStyle w:val="Normal"/>
        <w:tabs>
          <w:tab w:val="clear" w:pos="708"/>
          <w:tab w:val="center" w:pos="4729" w:leader="none"/>
          <w:tab w:val="left" w:pos="7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Летняя большая перемена  дана школьникам для укрепления их здоровья, физической закалки, восстановления сил после долгого учебного года. Но это также время их обогащения, время действий, пробы и проверки своих сил, время освоения и осмысления окружающего мира. </w:t>
      </w:r>
    </w:p>
    <w:p>
      <w:pPr>
        <w:pStyle w:val="Normal"/>
        <w:tabs>
          <w:tab w:val="clear" w:pos="708"/>
          <w:tab w:val="center" w:pos="4729" w:leader="none"/>
          <w:tab w:val="left" w:pos="7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>Чтобы воспитать информированных, думающих о сообществе граждан, не достаточно только говорить о демократических идеях, нужно дать им возможность познакомиться с этими навыками и ценностями на практике. Жизнь показывает, что глобальные изменения в окружающем нас мире могут начаться с малого поступка: с посаженого дерева, очищенного ручья, помощи ближнего…  поступок влечет за собой не только конкретное действие, но и положительный пример.</w:t>
      </w:r>
    </w:p>
    <w:p>
      <w:pPr>
        <w:pStyle w:val="Normal"/>
        <w:tabs>
          <w:tab w:val="clear" w:pos="708"/>
          <w:tab w:val="center" w:pos="4729" w:leader="none"/>
          <w:tab w:val="left" w:pos="7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bCs/>
          <w:sz w:val="28"/>
          <w:szCs w:val="28"/>
        </w:rPr>
        <w:t>Воспитание детей – очень тонкое, сложное и ответственное дело. Оно направлено на всестороннее развитие ребёнка. Формирование личности ребёнка осуществляется в коллективе, жизнь которого строится на основе самодеятельности детей: в основе её лежит развитие таких качеств, как коллективизм, активность, самостоятельность. Современные дети такие все разные с виду и одинаковые, по сути. Их объединяет желание быть значимыми для себя и полезными для других. Им нужна забота, понимание, внимание общества. Сегодня, при огромном скоплении проблем в жизни взрослых, социально-активных граждан, всё тревожнее звучит вопрос к ним: «Как живется сегодня, кем станут наши дети в будущем, каким оно у них  будет?» От нас зависит многое: станет ли ребёнок хорошим человеком, добрым, внимательным, отзывчивым другом, примерным семьянином, добросовестным и честным работником, активным борцом за всё лучшее на Земле.</w:t>
      </w:r>
    </w:p>
    <w:p>
      <w:pPr>
        <w:pStyle w:val="Normal"/>
        <w:tabs>
          <w:tab w:val="clear" w:pos="708"/>
          <w:tab w:val="center" w:pos="4729" w:leader="none"/>
          <w:tab w:val="left" w:pos="7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color w:val="000000"/>
          <w:sz w:val="28"/>
          <w:szCs w:val="28"/>
        </w:rPr>
        <w:t xml:space="preserve">Поэтому   была разработана программа летнего  лагеря  </w:t>
      </w:r>
      <w:r>
        <w:rPr>
          <w:b/>
          <w:bCs/>
          <w:iCs/>
          <w:sz w:val="28"/>
          <w:szCs w:val="28"/>
        </w:rPr>
        <w:t xml:space="preserve">«Непоседы: Город Детства», </w:t>
      </w:r>
      <w:r>
        <w:rPr>
          <w:color w:val="000000"/>
          <w:sz w:val="28"/>
          <w:szCs w:val="28"/>
        </w:rPr>
        <w:t xml:space="preserve">которая предусматривает эмоциональную, интеллектуальную, предметно-творческую, оздоровительную деятельность и «социальное закаливание» личности, основанное на общечеловеческих принципах. </w:t>
      </w:r>
    </w:p>
    <w:p>
      <w:pPr>
        <w:pStyle w:val="Normal"/>
        <w:tabs>
          <w:tab w:val="clear" w:pos="708"/>
          <w:tab w:val="center" w:pos="4729" w:leader="none"/>
          <w:tab w:val="left" w:pos="7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полагается за одну смену оздоровить 120 детей. Возраст детей </w:t>
      </w:r>
      <w:r>
        <w:rPr>
          <w:b/>
          <w:color w:val="000000"/>
          <w:sz w:val="28"/>
          <w:szCs w:val="28"/>
        </w:rPr>
        <w:t>7 – 14 лет</w:t>
      </w:r>
      <w:r>
        <w:rPr>
          <w:sz w:val="28"/>
          <w:szCs w:val="28"/>
        </w:rPr>
        <w:t>. Продолжительность смены 18 дней. Планируется, что летний лагерь будут посещать дети из  малообеспеченных  и многодетных семей, а также дети из неблагополучных семей.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7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ением спроса родителей и детей на организованный отдых детей;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Style15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обходимостью использования богатого творческого потенциала детей и педагогов в реализации цели и задач программ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 </w:t>
      </w:r>
    </w:p>
    <w:p>
      <w:pPr>
        <w:pStyle w:val="Style15"/>
        <w:spacing w:lineRule="auto" w:line="360" w:before="0" w:after="0"/>
        <w:ind w:firstLine="708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Учитывая возрастные особенности младшего и среднего школьного возраста, для воспитания духовно-нравственной и творчески активной личности,  для создания в лагере творческой атмосферы гармоничного существования с природой и друг с другом предлагается проведение </w:t>
      </w:r>
      <w:r>
        <w:rPr>
          <w:b/>
          <w:sz w:val="28"/>
          <w:szCs w:val="28"/>
        </w:rPr>
        <w:t xml:space="preserve">сюжетно-ролевой игры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Непоседы. </w:t>
      </w:r>
      <w:r>
        <w:rPr>
          <w:b/>
          <w:bCs/>
          <w:i/>
          <w:iCs/>
          <w:sz w:val="28"/>
          <w:szCs w:val="28"/>
        </w:rPr>
        <w:t>Город Детства</w:t>
      </w:r>
      <w:r>
        <w:rPr>
          <w:sz w:val="28"/>
          <w:szCs w:val="28"/>
        </w:rPr>
        <w:t xml:space="preserve">», как ведущий тип деятельности. В основе сюжета смены – игра по созданию фильма «Город Детства». Игра </w:t>
      </w:r>
      <w:r>
        <w:rPr>
          <w:spacing w:val="5"/>
          <w:sz w:val="28"/>
          <w:szCs w:val="28"/>
        </w:rPr>
        <w:t xml:space="preserve">включает в себя </w:t>
      </w:r>
      <w:r>
        <w:rPr>
          <w:i/>
          <w:spacing w:val="5"/>
          <w:sz w:val="28"/>
          <w:szCs w:val="28"/>
        </w:rPr>
        <w:t>оздоровительную, культурную, духовно- нравственную, гражданско-патриотическую и  трудовую</w:t>
      </w:r>
      <w:r>
        <w:rPr>
          <w:spacing w:val="5"/>
          <w:sz w:val="28"/>
          <w:szCs w:val="28"/>
        </w:rPr>
        <w:t xml:space="preserve"> направленности.  В течение лагерной смены происходит поэтапное создание фильма «Город Детства», где для каждого актера отведена роль мирного жителя, который вносит свой вклад, основываясь на общечеловеческие ценности.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уховно- нравственное воспитание в рамках лагеря предполагает формирование основ знаний по нравственным принципам и нормам существования общества, формированию духовной культуры и обучение проектной деятельности как универсальному средству реформирования и развития. Дети не просто «играют в создание фильма», они приобретают умения и навыки самоуправления, саморазвития, самореализации. </w:t>
      </w:r>
    </w:p>
    <w:p>
      <w:pPr>
        <w:pStyle w:val="Style15"/>
        <w:spacing w:lineRule="auto" w:line="360" w:before="0" w:after="0"/>
        <w:ind w:firstLine="708"/>
        <w:jc w:val="both"/>
        <w:rPr>
          <w:spacing w:val="-3"/>
          <w:sz w:val="28"/>
          <w:szCs w:val="28"/>
        </w:rPr>
      </w:pPr>
      <w:r>
        <w:rPr>
          <w:iCs/>
          <w:spacing w:val="-8"/>
          <w:sz w:val="28"/>
          <w:szCs w:val="28"/>
        </w:rPr>
        <w:t>Оздоровительный отдых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етей как система орга</w:t>
        <w:softHyphen/>
      </w:r>
      <w:r>
        <w:rPr>
          <w:sz w:val="28"/>
          <w:szCs w:val="28"/>
        </w:rPr>
        <w:t>низационного отдыха, которая позволяет ребенку восстано</w:t>
        <w:softHyphen/>
      </w:r>
      <w:r>
        <w:rPr>
          <w:spacing w:val="-6"/>
          <w:sz w:val="28"/>
          <w:szCs w:val="28"/>
        </w:rPr>
        <w:t xml:space="preserve">вить силы, снять физическую и психологическую перегрузки, </w:t>
      </w:r>
      <w:r>
        <w:rPr>
          <w:spacing w:val="-3"/>
          <w:sz w:val="28"/>
          <w:szCs w:val="28"/>
        </w:rPr>
        <w:t>проверить себя, приобрести и применить новые знания и уме</w:t>
        <w:softHyphen/>
      </w:r>
      <w:r>
        <w:rPr>
          <w:spacing w:val="-2"/>
          <w:sz w:val="28"/>
          <w:szCs w:val="28"/>
        </w:rPr>
        <w:t xml:space="preserve">ния в различной практической коллективной деятельности, </w:t>
      </w:r>
      <w:r>
        <w:rPr>
          <w:spacing w:val="-3"/>
          <w:sz w:val="28"/>
          <w:szCs w:val="28"/>
        </w:rPr>
        <w:t>пронизанной игрой и романтико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зумное сочетание труда и отдыха, спорта и творчества </w:t>
      </w:r>
      <w:r>
        <w:rPr>
          <w:spacing w:val="-5"/>
          <w:sz w:val="28"/>
          <w:szCs w:val="28"/>
        </w:rPr>
        <w:t>дисциплинирует ребенка, помогает сбалансировать его мышле</w:t>
        <w:softHyphen/>
      </w:r>
      <w:r>
        <w:rPr>
          <w:spacing w:val="-3"/>
          <w:sz w:val="28"/>
          <w:szCs w:val="28"/>
        </w:rPr>
        <w:t xml:space="preserve">ние и эмоции, укрепить здоровье. Система организованного </w:t>
      </w:r>
      <w:r>
        <w:rPr>
          <w:spacing w:val="-1"/>
          <w:sz w:val="28"/>
          <w:szCs w:val="28"/>
        </w:rPr>
        <w:t>отдыха благоприятна для детей и подростков, ибо на них воздейству</w:t>
        <w:softHyphen/>
      </w:r>
      <w:r>
        <w:rPr>
          <w:spacing w:val="-2"/>
          <w:sz w:val="28"/>
          <w:szCs w:val="28"/>
        </w:rPr>
        <w:t>ют в комплексе педагогические, психологические, медицинс</w:t>
        <w:softHyphen/>
      </w:r>
      <w:r>
        <w:rPr>
          <w:spacing w:val="-4"/>
          <w:sz w:val="28"/>
          <w:szCs w:val="28"/>
        </w:rPr>
        <w:t>кие социальные и индивидуальные влияния и связи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>
          <w:spacing w:val="5"/>
          <w:sz w:val="28"/>
          <w:szCs w:val="28"/>
        </w:rPr>
      </w:pPr>
      <w:r>
        <w:rPr>
          <w:spacing w:val="-2"/>
          <w:sz w:val="28"/>
          <w:szCs w:val="28"/>
        </w:rPr>
        <w:t xml:space="preserve">Таким образом, организованный отдых одновременно </w:t>
      </w:r>
      <w:r>
        <w:rPr>
          <w:spacing w:val="-4"/>
          <w:sz w:val="28"/>
          <w:szCs w:val="28"/>
        </w:rPr>
        <w:t>выполняет развивающую, оздоровительную, культурологичес</w:t>
        <w:softHyphen/>
      </w:r>
      <w:r>
        <w:rPr>
          <w:spacing w:val="-5"/>
          <w:sz w:val="28"/>
          <w:szCs w:val="28"/>
        </w:rPr>
        <w:t>кую, психотерапевтическую, коммуникативную функц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4" w:hanging="0"/>
        <w:jc w:val="center"/>
        <w:outlineLvl w:val="0"/>
        <w:rPr>
          <w:rStyle w:val="StrongEmphasis"/>
        </w:rPr>
      </w:pPr>
      <w:r>
        <w:rPr>
          <w:rStyle w:val="StrongEmphasis"/>
          <w:sz w:val="28"/>
          <w:szCs w:val="28"/>
        </w:rPr>
        <w:t>Аналитическое обоснова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никулы – важный период в жизни ребенка. Для педагогов это время связано с особой ответственностью. Им необходимо решить непростой вопрос: как, с помощью каких форм и методов,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  новых друзей и при этом находились под ненавязчивым, осторожным контролем взрослых. Важно и также, чтобы выбранные формы и методы занятости и отдыха детей были реалистичны с точки зрения имеющихся средств и сил (материальных, финансовых, творческих и т.д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ёнка закрепляет право детей на игры. Игровая деятельность должна физически, эмоционально, духовно развивать ребёнка, способствовать его развит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гровая деятельность является основополагающей во всех программах. Ценность   игры определяется тем, насколько в ребёнке она развивает такие качества, как интерес коллектива, сообща добиваться победы, не разрушая позитивного отношения к деятельности. Через игру можно не только расширить его кругозор,  но и дать представление об общечеловеческих ценностях и моральных принципах, также способствовать формированию социально - активной гражданской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– реальная жизнь в предлагаемых обстоятельствах, и в этой жизни принимают участие все. В такой игре создаётся ситуация выбора, ведь ребёнок выбирает не только направление своего участия в игре, но и способ достижения цели: или он идёт к цели один или со своим другом, или с отряд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ейшая функция игры – организаторская. Она даёт возможность многогранного раскрытия личности, развития её способностей, сплочения детей на основе общих замыслов и интере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ая игра долж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плочению коллекти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меть познавательное знач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общественную деятельность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мыслительную активность участников иг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детского твор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по принципу: «меньше зрителей – больше участник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детского оздоровительного летнего лагеря при школе за  предыдущие годы показал, что очень эффективной является работа, построенная в форме игры. В прошлом году лагерь «Непоседы»  проработал по программе «Детствоград».  Эта программа полностью отвечала требованиям  и задачам, поставленным перед педагогами, работающими в летнее время с детьми. Ребята с удовольствием  строили город. Дружные строители, под руководством мастера и в сопровождении бригадиров, принимали активное участие в викторине «Город моей мечты»,  в экологическом празднике «В царстве флоры и фауны»,  в конкурсе исследовательских работ на дороге Открытий и т.д., сопереживали друг другу, вели дневники ежедневных достижений своей бригады. Возможность лично окунуться в мир спорта, игры и показать свои умения, раскрыть свои творческие способности, никого из детей не оставило равнодушны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стало возможным благодаря продуманной работе взрослых и активной позиции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в прошлогоднюю работу, коллектив педагогов и детей пришли к выводу, что такую работу следует продолжить, но   направить ее на решение особенно острых вопросов в воспитании детей,  а именно духовно- нравственного и гражданско-патриотического. Со временем дети подрастут и станут полноправными членами нашего общества,  с какими принципами  и жизненными приоритетами  войдут они в него отчасти зависит и от форм организации работы с детьми школы в летний период времени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было решено самим детям предоставить возможность в этом году создать свой фильм, благодаря которому жизнь в нем будет основываться на соблюдении общечеловеческих ценностей и моральных принципов, также будет способствовать формированию социально - активной гражданской личности. Данную программу назвали «Город Детства»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</w:t>
      </w:r>
    </w:p>
    <w:p>
      <w:pPr>
        <w:pStyle w:val="Normal"/>
        <w:shd w:fill="FFFFFF" w:val="clear"/>
        <w:ind w:firstLine="7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4" w:hanging="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Учитывая все вышесказанное, педагогический коллектив летнего оздоровительного лагеря « Город Детства» ставит перед собой цель и 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4" w:firstLine="708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здание благоприятных условий для укрепления здоровья и организации досуга детей во время летних каникул, формирование представления о </w:t>
      </w:r>
      <w:r>
        <w:rPr>
          <w:color w:val="000000"/>
          <w:sz w:val="28"/>
          <w:szCs w:val="28"/>
        </w:rPr>
        <w:t>социально-нравственных нормах и ценностей общества,</w:t>
      </w:r>
      <w:r>
        <w:rPr>
          <w:sz w:val="28"/>
          <w:szCs w:val="28"/>
        </w:rPr>
        <w:t xml:space="preserve"> развитие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4"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здоровья и физической вынослив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организовать активный, интеллектуальный и эмоционально-насыщенный отдых 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развивать гражданские качества детей: личное достоинство, внутреннюю свободу, уважение и самоуваж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 у детей   деятельного патриотизма  по отношению к своей малой Родине и родному кра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йствовать  </w:t>
      </w:r>
      <w:r>
        <w:rPr>
          <w:color w:val="000000"/>
          <w:sz w:val="28"/>
          <w:szCs w:val="28"/>
        </w:rPr>
        <w:t>формированию у детей общечеловеческих норм поведения, моральных ценностей, правил культурного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создать творческую атмосферу, позволяющей развить инициативу и самостоятельность участников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создать условия для накопления социального опыта через моделирование жизнедеятельности лагеря в форме иг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навыки безопасного и здорового образа жизни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практические умения и навыки исследовательской,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ind w:right="2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онцептуальные основ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тского оздоровительного лагеря «</w:t>
      </w:r>
      <w:r>
        <w:rPr>
          <w:b/>
          <w:bCs/>
          <w:i/>
          <w:iCs/>
          <w:sz w:val="28"/>
          <w:szCs w:val="28"/>
        </w:rPr>
        <w:t>Непоседы</w:t>
      </w:r>
      <w:r>
        <w:rPr>
          <w:sz w:val="28"/>
          <w:szCs w:val="28"/>
        </w:rPr>
        <w:t>» основана на гуманистической концепции взаимоотношений личности и общества, целостном подходе к воспитанию и развитию личности в условиях коллективной деятельности, посредством   иг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лагеря дневного пребывания МБОУ СШ № 9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в смене «Город Детства»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</w:t>
      </w:r>
      <w:r>
        <w:rPr>
          <w:b/>
          <w:bCs/>
          <w:i/>
          <w:iCs/>
          <w:sz w:val="28"/>
          <w:szCs w:val="28"/>
        </w:rPr>
        <w:t>Город Детства</w:t>
      </w:r>
      <w:r>
        <w:rPr>
          <w:sz w:val="28"/>
          <w:szCs w:val="28"/>
        </w:rPr>
        <w:t>» для детей МБОУ СШ № 9 г.Выкса составлена как логическое продолжение воспитательно – образовательной работы в области всестороннего развития личности  воспитан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яет различные направления и формы оздоровления, отдыха и воспитания детей в условиях оздоровительного лагеря, что делает её интересной и привлекательно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продолжительности</w:t>
      </w:r>
      <w:r>
        <w:rPr>
          <w:sz w:val="28"/>
          <w:szCs w:val="28"/>
        </w:rPr>
        <w:t xml:space="preserve"> программа является краткосрочной, т.е. реализуется в   течении 2 лагерных см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FF0000"/>
          <w:spacing w:val="-5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ориентирована </w:t>
      </w:r>
      <w:r>
        <w:rPr>
          <w:sz w:val="28"/>
          <w:szCs w:val="28"/>
        </w:rPr>
        <w:t xml:space="preserve">на младший и средний школьный возраст, т.е.  на детей в возрасте от 7 до 14 лет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ектование отрядов осуществляется с учётом интересов детей с целью продолжения познавательной деятельности, учитывается возраст, симпатии к товарищам. Особое внимание уделяется опекаемым детям, детям из малообеспеченных семей, из семей, имеющих родителей – инвалидов, детям,  состоящим на внутришкольном учёте, а также детям, находящимся в трудной жизненной ситуации. Деятельность воспитанников во время лагерной смены осуществляется в отрядах по 23-25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– это место, где очень эффективно построена педагогическая работа по самоопределению личности ребенка через включение его в творческ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ным направлением в работе воспитателей и вожатых является </w:t>
      </w:r>
      <w:r>
        <w:rPr>
          <w:b/>
          <w:bCs/>
          <w:sz w:val="28"/>
          <w:szCs w:val="28"/>
        </w:rPr>
        <w:t>педагогическая поддержка и помощь</w:t>
      </w:r>
      <w:r>
        <w:rPr>
          <w:sz w:val="28"/>
          <w:szCs w:val="28"/>
        </w:rPr>
        <w:t xml:space="preserve"> в индивидуальном развитии ребенка. В систему педагогической поддержки включается и психологическая, и социальная, и оздоровительная – поскольку все они интегрируются. Особенно необходима эта помощь детям из малообеспеченных семей, не имеющим возможности загородного оздоровительного отды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b/>
          <w:bCs/>
          <w:sz w:val="28"/>
          <w:szCs w:val="28"/>
        </w:rPr>
        <w:t xml:space="preserve">комфортной  психологической среды  </w:t>
      </w:r>
      <w:r>
        <w:rPr>
          <w:sz w:val="28"/>
          <w:szCs w:val="28"/>
        </w:rPr>
        <w:t>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я </w:t>
      </w:r>
      <w:r>
        <w:rPr>
          <w:b/>
          <w:bCs/>
          <w:sz w:val="28"/>
          <w:szCs w:val="28"/>
        </w:rPr>
        <w:t>творческого пространства</w:t>
      </w:r>
      <w:r>
        <w:rPr>
          <w:sz w:val="28"/>
          <w:szCs w:val="28"/>
        </w:rPr>
        <w:t xml:space="preserve"> представляет возможность реализовать свои способности, либо определиться в каком – либо направлении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летнего оздоровительного лагер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Город Дет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 реализует идеи организации свободного летнего времени с пользой для каждого ребенка, с привитием навыков самовыражения, самоутверждения и удовлетворения своих интерес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ными положениями данной программы является соблюдение следующих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п р и н ц и п о в :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всех отношений на основе уважения и доверия к человеку, на стремлении привести его к успеху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демократич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ие всех детей в программе.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 дифференциации  воспита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 творческой индивидуа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позволяет каждому ребенку в самой полной мере реализовать, развивать свой творческий потенциа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еализации  программы подразумевается чёткое распределение времени на организацию оздоровительной и воспитательной работы и комплексная оценка эффективности пребывания детей  в лагере, учитывающая все группы поставленных задач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от принцип реализуется при следующих условиях: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инцип личностного Я, </w:t>
      </w:r>
      <w:r>
        <w:rPr>
          <w:sz w:val="28"/>
          <w:szCs w:val="28"/>
        </w:rPr>
        <w:t>который реализуется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развитии детского самоуправления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наличии перечня реальных социально-значимых задач, в решении которых может принять участие как каждый ребёнок в отдельности, так и группа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наличии системы стимулов, поддерживающих инициативу и самостоятельность дете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Принцип уважения и доверия </w:t>
      </w:r>
      <w:r>
        <w:rPr>
          <w:sz w:val="28"/>
          <w:szCs w:val="28"/>
        </w:rPr>
        <w:t>подразумевает при реализации программы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бровольное включение ребёнка в ту или иную деятельность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рие ребёнку в выборе средств достижения поставленной цел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учёте интересов учащихся, их индивидуальных вкусов</w:t>
      </w:r>
      <w:r>
        <w:rPr>
          <w:b/>
          <w:bCs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венция ООН о правах ребенка ( принята ООН в 1989 году);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й закон «Об основных гарантиях прав ребенка в Российской Федерации» от 24.07.98 г. № 124-Ф3;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овой  кодекс  Российской  Федерации  от  30.12.2001 г. № 197-Ф3;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«Об основах системы профилактики безнадзорности и правонарушений несовершеннолетних», </w:t>
      </w:r>
      <w:r>
        <w:rPr>
          <w:rFonts w:cs="Times New Roman CYR" w:ascii="Times New Roman CYR" w:hAnsi="Times New Roman CYR"/>
          <w:sz w:val="28"/>
          <w:szCs w:val="28"/>
        </w:rPr>
        <w:t xml:space="preserve">от 21.06.1999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№ 120-ФЗ 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</w:rPr>
      </w:pPr>
      <w:r>
        <w:rPr>
          <w:color w:val="000000"/>
          <w:sz w:val="28"/>
          <w:szCs w:val="28"/>
        </w:rPr>
        <w:t xml:space="preserve">Приказ по МБОУ СШ №9 </w:t>
      </w:r>
      <w:r>
        <w:rPr>
          <w:sz w:val="28"/>
          <w:szCs w:val="28"/>
        </w:rPr>
        <w:t>«Об организации летнего отдыха, оздоровления и занятости детей и подростков » №  247 от 25.04.16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Управления образования администрации </w:t>
      </w:r>
      <w:r>
        <w:rPr>
          <w:sz w:val="28"/>
          <w:szCs w:val="28"/>
        </w:rPr>
        <w:t xml:space="preserve">городского округа г.Выкса 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организации работы лагерей с дневным пребыванием детей  на базе общеобразовательных учрежд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учреждений дополнительного образования</w:t>
      </w:r>
      <w:r>
        <w:rPr>
          <w:color w:val="000000"/>
          <w:sz w:val="28"/>
          <w:szCs w:val="28"/>
        </w:rPr>
        <w:t>» от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20.04. 2010  № 219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  Управления образования администрации городского округа      г. Выкса  «Об организации летнего отдыха, оздоровления и занятости детей и подростков» № 219  от 20.04.2016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Содержание деятельност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держание смены предполагает использование различных форм деятельности, которые осуществляются на </w:t>
      </w:r>
      <w:r>
        <w:rPr>
          <w:i/>
          <w:iCs/>
          <w:sz w:val="28"/>
          <w:szCs w:val="28"/>
        </w:rPr>
        <w:t xml:space="preserve">3 </w:t>
      </w:r>
      <w:r>
        <w:rPr>
          <w:b/>
          <w:bCs/>
          <w:i/>
          <w:iCs/>
          <w:sz w:val="28"/>
          <w:szCs w:val="28"/>
        </w:rPr>
        <w:t>уровнях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080"/>
        <w:jc w:val="both"/>
        <w:rPr/>
      </w:pPr>
      <w:r>
        <w:rPr>
          <w:b/>
          <w:sz w:val="28"/>
          <w:szCs w:val="28"/>
        </w:rPr>
        <w:t xml:space="preserve">Массовом </w:t>
      </w:r>
      <w:r>
        <w:rPr>
          <w:sz w:val="28"/>
          <w:szCs w:val="28"/>
        </w:rPr>
        <w:t>(общелагерные  мероприятия,</w:t>
      </w:r>
      <w:r>
        <w:rPr/>
        <w:t xml:space="preserve"> </w:t>
      </w:r>
      <w:r>
        <w:rPr>
          <w:sz w:val="28"/>
          <w:szCs w:val="28"/>
        </w:rPr>
        <w:t>экскурсии, праздники, игры по станциям и т. д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1080"/>
        <w:jc w:val="both"/>
        <w:rPr/>
      </w:pPr>
      <w:r>
        <w:rPr>
          <w:b/>
          <w:sz w:val="28"/>
          <w:szCs w:val="28"/>
        </w:rPr>
        <w:t xml:space="preserve">Групповом  </w:t>
      </w:r>
      <w:r>
        <w:rPr>
          <w:sz w:val="28"/>
          <w:szCs w:val="28"/>
        </w:rPr>
        <w:t xml:space="preserve">  (огоньки,  игры-эстафеты, командные, конкурсные, игровые, шоу - программы, тренинги и т.д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1080"/>
        <w:jc w:val="both"/>
        <w:rPr/>
      </w:pPr>
      <w:r>
        <w:rPr>
          <w:b/>
          <w:sz w:val="28"/>
          <w:szCs w:val="28"/>
        </w:rPr>
        <w:t>Индивидуальном</w:t>
      </w:r>
      <w:r>
        <w:rPr>
          <w:sz w:val="28"/>
          <w:szCs w:val="28"/>
        </w:rPr>
        <w:t xml:space="preserve"> (игры, викторины, индивидуальные конкурсные программы, кружковая деятельность и т.д.)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правления работы программ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оставленными целями и задачами реализация программы проходит через семь основных взаимосвязанных направлений  работы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ragraph">
                  <wp:posOffset>408940</wp:posOffset>
                </wp:positionV>
                <wp:extent cx="1423670" cy="6280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3800" cy="62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6f5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о – оздоровите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eece1" stroked="t" o:allowincell="f" style="position:absolute;margin-left:-40.3pt;margin-top:32.15pt;width:112.05pt;height:4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о – оздоровительная</w:t>
                      </w:r>
                    </w:p>
                  </w:txbxContent>
                </v:textbox>
                <v:fill o:detectmouseclick="t" color2="#f6f5f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5532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.6pt" to="485.95pt,51.6pt" stroked="t" o:allowincell="f" style="position:absolute;flip:x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84530</wp:posOffset>
                </wp:positionV>
                <wp:extent cx="0" cy="2286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.9pt" to="9pt,71.8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55320</wp:posOffset>
                </wp:positionV>
                <wp:extent cx="0" cy="228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1.6pt" to="396pt,69.5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0</wp:posOffset>
                </wp:positionH>
                <wp:positionV relativeFrom="paragraph">
                  <wp:posOffset>411480</wp:posOffset>
                </wp:positionV>
                <wp:extent cx="0" cy="4572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32.4pt" to="245.5pt,68.3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6385</wp:posOffset>
                </wp:positionH>
                <wp:positionV relativeFrom="paragraph">
                  <wp:posOffset>661035</wp:posOffset>
                </wp:positionV>
                <wp:extent cx="0" cy="2286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52.05pt" to="322.55pt,70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84530</wp:posOffset>
                </wp:positionV>
                <wp:extent cx="0" cy="34290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.9pt" to="171pt,80.8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84530</wp:posOffset>
                </wp:positionV>
                <wp:extent cx="0" cy="2286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.9pt" to="99pt,71.8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4980</wp:posOffset>
                </wp:positionH>
                <wp:positionV relativeFrom="paragraph">
                  <wp:posOffset>450850</wp:posOffset>
                </wp:positionV>
                <wp:extent cx="1423670" cy="55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3800" cy="55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6f5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ет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37.4pt;margin-top:35.5pt;width:112.05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етическая</w:t>
                      </w:r>
                    </w:p>
                  </w:txbxContent>
                </v:textbox>
                <v:fill o:detectmouseclick="t" color2="#f6f5f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661035</wp:posOffset>
                </wp:positionV>
                <wp:extent cx="0" cy="2286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2.05pt" to="486pt,70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640</wp:posOffset>
                </wp:positionH>
                <wp:positionV relativeFrom="paragraph">
                  <wp:posOffset>102870</wp:posOffset>
                </wp:positionV>
                <wp:extent cx="320294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2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50000">
                              <a:srgbClr val="ffebfa"/>
                            </a:gs>
                            <a:gs pos="100000">
                              <a:srgbClr val="eeece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ность деятельност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13.2pt;margin-top:8.1pt;width:252.1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ность деятельности</w:t>
                      </w:r>
                    </w:p>
                  </w:txbxContent>
                </v:textbox>
                <v:fill o:detectmouseclick="t" color2="#ffebfa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180</wp:posOffset>
                </wp:positionH>
                <wp:positionV relativeFrom="paragraph">
                  <wp:posOffset>323850</wp:posOffset>
                </wp:positionV>
                <wp:extent cx="1423670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3800" cy="45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6f5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43.4pt;margin-top:25.45pt;width:112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ческая</w:t>
                      </w:r>
                    </w:p>
                  </w:txbxContent>
                </v:textbox>
                <v:fill o:detectmouseclick="t" color2="#f6f5f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4430</wp:posOffset>
                </wp:positionH>
                <wp:positionV relativeFrom="paragraph">
                  <wp:posOffset>377825</wp:posOffset>
                </wp:positionV>
                <wp:extent cx="1423670" cy="558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3800" cy="55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6f5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ховно- нравствен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90.9pt;margin-top:29.75pt;width:112.05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ховно- нравственная</w:t>
                      </w:r>
                    </w:p>
                  </w:txbxContent>
                </v:textbox>
                <v:fill o:detectmouseclick="t" color2="#f6f5f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850</wp:posOffset>
                </wp:positionH>
                <wp:positionV relativeFrom="paragraph">
                  <wp:posOffset>688975</wp:posOffset>
                </wp:positionV>
                <wp:extent cx="0" cy="121920"/>
                <wp:effectExtent l="10160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54.25pt" to="245.5pt,63.8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800</wp:posOffset>
                </wp:positionH>
                <wp:positionV relativeFrom="paragraph">
                  <wp:posOffset>-175260</wp:posOffset>
                </wp:positionV>
                <wp:extent cx="1423670" cy="6864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3800" cy="686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5f3e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ко-патриот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24pt;margin-top:-13.85pt;width:112.0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ско-патриотическая</w:t>
                      </w:r>
                    </w:p>
                  </w:txbxContent>
                </v:textbox>
                <v:fill o:detectmouseclick="t" color2="#f5f3e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2955</wp:posOffset>
                </wp:positionH>
                <wp:positionV relativeFrom="paragraph">
                  <wp:posOffset>-433070</wp:posOffset>
                </wp:positionV>
                <wp:extent cx="1409700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9760" cy="45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5f3e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ллекту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261.65pt;margin-top:-34.15pt;width:110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ллектуальная</w:t>
                      </w:r>
                    </w:p>
                  </w:txbxContent>
                </v:textbox>
                <v:fill o:detectmouseclick="t" color2="#f5f3e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9570</wp:posOffset>
                </wp:positionH>
                <wp:positionV relativeFrom="paragraph">
                  <wp:posOffset>-433070</wp:posOffset>
                </wp:positionV>
                <wp:extent cx="1409700" cy="4578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9760" cy="45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5f3e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429.1pt;margin-top:-34.15pt;width:110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вая</w:t>
                      </w:r>
                    </w:p>
                  </w:txbxContent>
                </v:textbox>
                <v:fill o:detectmouseclick="t" color2="#f5f3e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b/>
          <w:sz w:val="28"/>
          <w:szCs w:val="28"/>
        </w:rPr>
        <w:t>Спортивно – оздоровительная направлен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0"/>
        <w:ind w:left="360" w:firstLine="348"/>
        <w:jc w:val="both"/>
        <w:rPr/>
      </w:pPr>
      <w:r>
        <w:rPr>
          <w:sz w:val="28"/>
          <w:szCs w:val="28"/>
        </w:rPr>
        <w:t>Физическое воспитание в лагере имеет задачи: укрепление здоровья детей, разностороннее физическое развитие, удовлетворение двигательной активности, профилактика травматизма, формирование профилактических умений по охране здоровья. При этом  соблюдаются три основных правил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 расширять знания детей об охране здоровь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атывать и укреплять правильное отношение  детей к заботе о    собственном   здоровь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и укреплять гигиенические навыки.</w:t>
      </w:r>
    </w:p>
    <w:p>
      <w:pPr>
        <w:pStyle w:val="Normal"/>
        <w:spacing w:lineRule="auto" w:line="360"/>
        <w:ind w:firstLine="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е здоровье детей укрепляется такими </w:t>
      </w:r>
      <w:r>
        <w:rPr>
          <w:b/>
          <w:sz w:val="28"/>
          <w:szCs w:val="28"/>
          <w:u w:val="single"/>
        </w:rPr>
        <w:t>средствами</w:t>
      </w:r>
      <w:r>
        <w:rPr>
          <w:sz w:val="28"/>
          <w:szCs w:val="28"/>
        </w:rPr>
        <w:t>, как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ценным питание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ой режима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ечные и воздушные ванны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лагере на свежем воздухе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с детьми о необходимости закаливания организма, о правильном питании, о вреде курени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приёмами первой медицинской помощи.   </w:t>
      </w:r>
    </w:p>
    <w:p>
      <w:pPr>
        <w:pStyle w:val="Normal"/>
        <w:ind w:left="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10" w:firstLine="2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е при «создании фильма «Город Детства» используются следующие  </w:t>
      </w:r>
      <w:r>
        <w:rPr>
          <w:b/>
          <w:sz w:val="28"/>
          <w:szCs w:val="28"/>
          <w:u w:val="single"/>
        </w:rPr>
        <w:t>формы</w:t>
      </w:r>
      <w:r>
        <w:rPr>
          <w:sz w:val="28"/>
          <w:szCs w:val="28"/>
        </w:rPr>
        <w:t xml:space="preserve"> организации спортивно – оздоровительной деятельности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развлекательная программа «Большие гонк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мед. осмотр «Доктор Айболит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ина-презентация «38 попугаев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я «Мойдодыр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на свежем воздухе «Колобок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ы,  соревнования,  малые олимпийские игры, спартакиады «Выше, быстрее, сильнее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в  пожарную часть «Стоп кадр! 01!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 с инспектором ОГИБДД «Щенячий патруль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логическая  направлен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направленность деятельности подразумевает: </w:t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спитание экологической культуры у детей;</w:t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детей к природе;</w:t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лостного взгляда на природу и места человека в ней;</w:t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работка первых навыков экологически грамотного поведения в природе и в быту; </w:t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законов и  правил охраны природы на отдыхе.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каждой группе актеров (отряду) предоставляется возможность в Городе Детства поучаствовать в  акции «Мы каждую березку сбережем» (сбор макулатуры),  поучаствовать в мастер-классе «БЕЗотходное производство»,  по изготовлению подделок из бытовых отходов. При создании сериала «Общество защиты животных» проводиться конкурс  социальной рекламы по охране и защите животных и   игра «Крокодил».</w:t>
      </w:r>
    </w:p>
    <w:p>
      <w:pPr>
        <w:pStyle w:val="Normal"/>
        <w:spacing w:lineRule="auto" w:line="360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b/>
          <w:sz w:val="28"/>
          <w:szCs w:val="28"/>
        </w:rPr>
        <w:t>Гражданско-патриотическая  направлен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firstLine="168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  патриотического воспитания  состоят в следующем:</w:t>
      </w:r>
    </w:p>
    <w:p>
      <w:pPr>
        <w:pStyle w:val="Normal"/>
        <w:numPr>
          <w:ilvl w:val="0"/>
          <w:numId w:val="30"/>
        </w:numPr>
        <w:ind w:left="5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любовь и уважение  к национальной культуре, истории и традициям, через фольклор;</w:t>
      </w:r>
    </w:p>
    <w:p>
      <w:pPr>
        <w:pStyle w:val="Normal"/>
        <w:numPr>
          <w:ilvl w:val="0"/>
          <w:numId w:val="30"/>
        </w:numPr>
        <w:ind w:left="5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активную гражданскую позицию;</w:t>
      </w:r>
    </w:p>
    <w:p>
      <w:pPr>
        <w:pStyle w:val="Normal"/>
        <w:numPr>
          <w:ilvl w:val="0"/>
          <w:numId w:val="30"/>
        </w:numPr>
        <w:ind w:left="5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с героями России и  с их подвигами в  мирное время;</w:t>
      </w:r>
    </w:p>
    <w:p>
      <w:pPr>
        <w:pStyle w:val="Normal"/>
        <w:numPr>
          <w:ilvl w:val="0"/>
          <w:numId w:val="30"/>
        </w:numPr>
        <w:ind w:left="5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знакомить с основными событиями и героями ВО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чувства любви к Родине, к родному краю,  к культуре русского народа, его традициям отражается в  мероприятиях, посвященных творчеству русских писателей, дню Памяти и Скорби, дню независимости Росс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Формы</w:t>
      </w:r>
      <w:r>
        <w:rPr>
          <w:sz w:val="28"/>
          <w:szCs w:val="28"/>
        </w:rPr>
        <w:t xml:space="preserve"> организации гражданско-патриотической деятельности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общения «Мне уголок России мил»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я «Бессмертный полк»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атриотической песни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осещение мероприятия  в библиотеке по теме «Мальчиш-Кибальчиш»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возложение цветов к  памятнику  Вечный огонь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знакомство  с играми октябрят и пионеров «Во что играли наши мамы и папы»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экскурсия в музей Баташевых в зал «Боевой Славы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 . Духовно- нравствен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Данное</w:t>
      </w:r>
      <w:r>
        <w:rPr>
          <w:b/>
          <w:sz w:val="28"/>
          <w:szCs w:val="28"/>
          <w:u w:val="single"/>
        </w:rPr>
        <w:t xml:space="preserve"> направление деятельности</w:t>
      </w:r>
      <w:r>
        <w:rPr>
          <w:b/>
          <w:color w:val="000000"/>
          <w:sz w:val="28"/>
          <w:szCs w:val="28"/>
          <w:u w:val="single"/>
        </w:rPr>
        <w:t xml:space="preserve"> предполагает: 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соблюдение правил культуры поведения в школе,</w:t>
      </w:r>
    </w:p>
    <w:p>
      <w:pPr>
        <w:pStyle w:val="Normal"/>
        <w:ind w:left="14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, на улице, а так же в других общественных мест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14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ю у детей общечеловеческих норм поведения, моральных ценностей, правил культурного общения.</w:t>
      </w:r>
    </w:p>
    <w:p>
      <w:pPr>
        <w:pStyle w:val="Normal"/>
        <w:widowControl w:val="false"/>
        <w:shd w:fill="FFFFFF" w:val="clear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 организации деятельности лагеря по духовно-нравственной направленности предполагает участие детей  в создании театрализованного представления «Теремок» и социального акции «Милосердие» через их вовлечение в  операцию «На радость малышам», в мозговой штурм добрых помыслов  «Если  был бы я волшебником», «Огонек знакомств»,  в викторину «Сказка ложь, да в ней намек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жедневные занятия «Словарь мудростей» включают знакомство детей с понятиями слов «милосердие, отзывчивость, взаимопомощь, доброта и т.п.»,  которые дают представления о </w:t>
      </w:r>
      <w:r>
        <w:rPr>
          <w:color w:val="000000"/>
          <w:sz w:val="28"/>
          <w:szCs w:val="28"/>
        </w:rPr>
        <w:t>социально-нравственных нормах и ценностях общества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left="2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lineRule="auto" w:line="360"/>
        <w:ind w:left="720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направленность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работка навыков и умений исследовательской и проектной деятельности, развитие познавательного интереса и познавательной деятельности, развитие таких качеств личности ребенка как уверенность и любознательность осуществляется при создании  в Городе Детства короткометражной ленты «Я – изобретатель». Работа по реализации интеллектуальной  направленности предполагает организацию конкурса проектов «Я - юный конструктор», виртуальное путешествие «Чудеса света», выпуск познавательных газет «А вы знаете что..?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360"/>
        <w:ind w:left="720" w:hanging="436"/>
        <w:jc w:val="both"/>
        <w:rPr/>
      </w:pPr>
      <w:r>
        <w:rPr>
          <w:b/>
          <w:sz w:val="28"/>
          <w:szCs w:val="28"/>
        </w:rPr>
        <w:t>Художественно – эстетическая  направлен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му направлению включает в себ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личности ребё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шности для каждого члена смен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екоративно – прикладного творче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искусству и художественно – эстетическому твор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о максимально использовать творческие возможности детей, расширять их кругозор через музыкальную, прикладную, изобразительную и игровую деятельность, в рамках работы музыкальной студии «Домисолька»,  творческой мастерской «Волшебная открыт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Формы организации</w:t>
      </w:r>
      <w:r>
        <w:rPr>
          <w:sz w:val="28"/>
          <w:szCs w:val="28"/>
        </w:rPr>
        <w:t xml:space="preserve"> художественно – эстетической деятельности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 «Алло! Мы ищем таланты!»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ого рисунка на асфальте «Детство – это я и ты»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выставка  «Наши руки не для скуки!»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по сказкам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 творческая программа «Знатоки пословиц»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кроссвордов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концертом в детском сад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b/>
          <w:sz w:val="28"/>
          <w:szCs w:val="28"/>
        </w:rPr>
        <w:t>Трудовая направленность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ение трудовой деятельности – преобразование окружающей действительности. Общественно 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полезная деятельность имеет назначение воздействовать на духовную сферу жизни окружающих людей. Именно в школьном возрасте она выполняет существенную роль в процессе социализации личности. Для растущего человека  в современных условиях это ещё и вхождение в мир рыночных отнош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ую роль при этом играют трудовые творческие дела (КТД),   которые используются в каникулярное время. Лето – прекрасная пора, когда дети могут проявить свои хозяйственные способности, предприимчив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– это, то без чего не может осуществляться нормальное воспитание детей. Труд позволяет детям не только приобрести и закрепить конкретные умения  навыки, но и выступает как метод управления психическим состоянием. Он помогает снять излишнее напряжение, повышает эмоциональный тонус , развивает подвижность нервных процессов, тормозных реак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Формы</w:t>
      </w:r>
      <w:r>
        <w:rPr>
          <w:sz w:val="28"/>
          <w:szCs w:val="28"/>
        </w:rPr>
        <w:t xml:space="preserve"> организации трудовой деятельности разнообразны: самообслуживание, дежурство по лагерю, общественно – полезный труд, труд в приро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являются  спортивно – оздоровительное и  духовно- нравственное направления. 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Style17"/>
        <w:spacing w:lineRule="auto" w:line="360"/>
        <w:ind w:left="43" w:right="9" w:firstLine="524"/>
        <w:jc w:val="both"/>
        <w:rPr/>
      </w:pPr>
      <w:r>
        <w:rPr>
          <w:sz w:val="28"/>
          <w:szCs w:val="28"/>
        </w:rPr>
        <w:t>Учитывая возрастные особенности младшего и среднего школьного возраста, воспитание творчески активной личности будет проходить через ролевую игру – как ведущий тип деятельности.</w:t>
      </w:r>
    </w:p>
    <w:p>
      <w:pPr>
        <w:pStyle w:val="Style17"/>
        <w:spacing w:lineRule="auto" w:line="360"/>
        <w:ind w:left="9" w:right="9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о-ролевая игра представляет собой исполнение детьми   сюжета: </w:t>
      </w:r>
      <w:r>
        <w:rPr>
          <w:b/>
          <w:i/>
          <w:sz w:val="28"/>
          <w:szCs w:val="28"/>
        </w:rPr>
        <w:t>создание фильма «Город Детства»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ти под руководством взрослых монтируют  киноленту кадрами из жизни своего отряда, участвуя в различных тематических мероприятиях. Игра развивается в течение  всей лагерной сме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ценарий игры служит лишь канвой для импровизации. Эти игры проходят без зрителей, все-участники! Ценность   игры определяется тем, насколько в ребенке она развивает такие качества как: инициатива, самостоятельность, организованность,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 отношения к действительности. </w:t>
      </w:r>
    </w:p>
    <w:p>
      <w:pPr>
        <w:pStyle w:val="Style17"/>
        <w:spacing w:lineRule="auto" w:line="360"/>
        <w:ind w:left="9" w:right="9" w:firstLine="558"/>
        <w:jc w:val="both"/>
        <w:rPr/>
      </w:pPr>
      <w:r>
        <w:rPr>
          <w:sz w:val="28"/>
          <w:szCs w:val="28"/>
        </w:rPr>
        <w:t>Сюжетно-ролевая игра «</w:t>
      </w:r>
      <w:r>
        <w:rPr>
          <w:b/>
          <w:bCs/>
          <w:i/>
          <w:iCs/>
          <w:sz w:val="28"/>
          <w:szCs w:val="28"/>
        </w:rPr>
        <w:t>Город Детства</w:t>
      </w:r>
      <w:r>
        <w:rPr>
          <w:sz w:val="28"/>
          <w:szCs w:val="28"/>
        </w:rPr>
        <w:t>» - это реальная жизнь в предлагаемых обстоятельствах.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й игре создается ситуация выбора, ведь ребенок выбирает не только направление своего участия в игре, но и способ достижения цели. </w:t>
      </w:r>
    </w:p>
    <w:p>
      <w:pPr>
        <w:pStyle w:val="Style17"/>
        <w:spacing w:lineRule="auto" w:line="360"/>
        <w:ind w:left="9" w:firstLine="5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предполагает: </w:t>
      </w:r>
    </w:p>
    <w:p>
      <w:pPr>
        <w:pStyle w:val="Style17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ую двигательную активность; </w:t>
      </w:r>
    </w:p>
    <w:p>
      <w:pPr>
        <w:pStyle w:val="Style17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образие видов деятельности; </w:t>
      </w:r>
    </w:p>
    <w:p>
      <w:pPr>
        <w:pStyle w:val="Style17"/>
        <w:ind w:left="9" w:hanging="0"/>
        <w:jc w:val="both"/>
        <w:rPr/>
      </w:pPr>
      <w:r>
        <w:rPr>
          <w:sz w:val="28"/>
          <w:szCs w:val="28"/>
        </w:rPr>
        <w:t>- признание и позитивную оценку в сре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стников и взрослых; </w:t>
      </w:r>
    </w:p>
    <w:p>
      <w:pPr>
        <w:pStyle w:val="Style17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лаксационные зан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ждый день смены посвящен созданию одного кадра фильма:</w:t>
      </w:r>
      <w:r>
        <w:rPr>
          <w:sz w:val="28"/>
          <w:szCs w:val="28"/>
        </w:rPr>
        <w:t xml:space="preserve"> «Здравствуй – это Я», «Приключения Буратино», «У Лукоморья дуб зеленый…», «Аллея Звезд», «Паровозик из Ромашково» и т.п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 созданием фильма работали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>Гл. режиссер</w:t>
      </w:r>
      <w:r>
        <w:rPr>
          <w:sz w:val="28"/>
          <w:szCs w:val="28"/>
        </w:rPr>
        <w:t xml:space="preserve"> – Шигина М.Б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арист</w:t>
      </w:r>
      <w:r>
        <w:rPr>
          <w:rFonts w:cs="Times New Roman" w:ascii="Times New Roman" w:hAnsi="Times New Roman"/>
          <w:sz w:val="28"/>
          <w:szCs w:val="28"/>
        </w:rPr>
        <w:t xml:space="preserve"> – Серова О.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ссер-постановщик</w:t>
      </w:r>
      <w:r>
        <w:rPr>
          <w:rFonts w:cs="Times New Roman" w:ascii="Times New Roman" w:hAnsi="Times New Roman"/>
          <w:sz w:val="28"/>
          <w:szCs w:val="28"/>
        </w:rPr>
        <w:t xml:space="preserve">   – Нестерова Т.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ер здоровья</w:t>
      </w:r>
      <w:r>
        <w:rPr>
          <w:rFonts w:cs="Times New Roman" w:ascii="Times New Roman" w:hAnsi="Times New Roman"/>
          <w:sz w:val="28"/>
          <w:szCs w:val="28"/>
        </w:rPr>
        <w:t xml:space="preserve"> – Пономарева С.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орежиссер</w:t>
      </w:r>
      <w:r>
        <w:rPr>
          <w:rFonts w:cs="Times New Roman" w:ascii="Times New Roman" w:hAnsi="Times New Roman"/>
          <w:sz w:val="28"/>
          <w:szCs w:val="28"/>
        </w:rPr>
        <w:t xml:space="preserve"> – Исаченко О.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ый инструктор</w:t>
      </w:r>
      <w:r>
        <w:rPr>
          <w:rFonts w:cs="Times New Roman" w:ascii="Times New Roman" w:hAnsi="Times New Roman"/>
          <w:sz w:val="28"/>
          <w:szCs w:val="28"/>
        </w:rPr>
        <w:t xml:space="preserve"> – Чорней М.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ециалист-аниматор</w:t>
      </w:r>
      <w:r>
        <w:rPr>
          <w:rFonts w:cs="Times New Roman" w:ascii="Times New Roman" w:hAnsi="Times New Roman"/>
          <w:sz w:val="28"/>
          <w:szCs w:val="28"/>
        </w:rPr>
        <w:t xml:space="preserve">– Лунькова И.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дожник-декоратор</w:t>
      </w:r>
      <w:r>
        <w:rPr>
          <w:rFonts w:cs="Times New Roman" w:ascii="Times New Roman" w:hAnsi="Times New Roman"/>
          <w:sz w:val="28"/>
          <w:szCs w:val="28"/>
        </w:rPr>
        <w:t xml:space="preserve"> - Гермакова Е.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по постановке  массовых сцен</w:t>
      </w:r>
      <w:r>
        <w:rPr>
          <w:rFonts w:cs="Times New Roman" w:ascii="Times New Roman" w:hAnsi="Times New Roman"/>
          <w:sz w:val="28"/>
          <w:szCs w:val="28"/>
        </w:rPr>
        <w:t xml:space="preserve"> - Демина Г.Г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Худ. руководители </w:t>
      </w:r>
      <w:r>
        <w:rPr>
          <w:sz w:val="28"/>
          <w:szCs w:val="28"/>
        </w:rPr>
        <w:t>– Деева Н.В., Коклеева Ю.А., Кригер Е.И., Федосеева В.К., Лемкина С.Ю., Сочнева Г.А., Рябова О.Г., Пантелеева Ю.А., Брюшков Д.В., Белая О.А., Маслова М.В., Разуваева И.Н., Суроегина Е.Ю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е герои и исполнители – дети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Задача</w:t>
      </w:r>
      <w:r>
        <w:rPr>
          <w:sz w:val="28"/>
          <w:szCs w:val="28"/>
        </w:rPr>
        <w:t xml:space="preserve"> гл. режиссера – организация плановой работы лагерной смены. Каждый день на планёрке анализируется прошедшая работа и планируется постановка новой сери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атегию</w:t>
      </w:r>
      <w:r>
        <w:rPr>
          <w:sz w:val="28"/>
          <w:szCs w:val="28"/>
        </w:rPr>
        <w:t xml:space="preserve"> участия в деле создания фильма организуют худ. руководител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отряд создает свой минисериал жизнедеятельности, утверждает символику, выпускает  отчетный журнал, где отражает участие и вклад актеров  в создании сцен на каждый день. В конце лагерной смены проводится конкурс  отрядных журнал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б участии в том или ином деле представлена на информационном стенде в виде кинолен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объектов 15 – по количеству дней пребывания детей в лагере. Отряд победивший в общелагерном деле, фиксирует на киноленте новый кадр с интересными событиями в течении дня. Символическими  значками, характерными для каждого кадра (при создании серии «Здравствуй – это Я» - смайлик, «Аллея Звезд»- звезды, «Паровозик из Ромашково» - цветок ромашка, «Приключения Буратино» - ключик и т.д.), обозначается  результативность участия всех главных героев в общелагерных делах. Тем самым наглядно видно, какие успехи достигнуты той или иной труппой. В лагере действует система стимулир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герой должен соблюдать Законы Города Детства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620" w:hanging="540"/>
        <w:jc w:val="both"/>
        <w:rPr/>
      </w:pPr>
      <w:r>
        <w:rPr>
          <w:sz w:val="28"/>
          <w:szCs w:val="28"/>
        </w:rPr>
        <w:t>Соблюдай законы времени, территории, правой руки</w:t>
      </w:r>
      <w:r>
        <w:rPr>
          <w:caps/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дин за всех и все за одного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дь терпимым к другим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ебуй с себя так же, как требуешь с других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Узнал сам – расскажи другим, умеешь сам – научи другого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слушал – пойми, не понял – переспроси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мни: лишней информации не бывает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620" w:hanging="540"/>
        <w:jc w:val="both"/>
        <w:rPr/>
      </w:pPr>
      <w:r>
        <w:rPr>
          <w:sz w:val="28"/>
          <w:szCs w:val="28"/>
        </w:rPr>
        <w:t>Стремись сделать что-нибудь сам, а иначе  - сделают за тебя, и ты останешься ни при чем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ждое дело творчески, а иначе зачем?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же если трудно, доведи дело до конца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плохого настроения есть два лекарства –  хорошая песня и друзья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мни: доброе слово и кошке приятно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й! Будущее зависит ОТ ТЕБЯ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полнение всех Законов и правил предполагает сделать жизнь в лагере интересной  и насыщенной, приносящей радость себе и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ЕАЛИЗАЦИИ ПРОГРАММ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герь предполагает подготовительный этап (теоретический) и основной период (образовательно-оздоровительный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Подготовительный этап включает </w:t>
      </w:r>
      <w:r>
        <w:rPr>
          <w:sz w:val="28"/>
          <w:szCs w:val="28"/>
        </w:rPr>
        <w:t>(май)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бор кадров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дение теоретических и практических занятий с вожатым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дение семинара с работниками лагеря, инструктивных совещаний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готовка методических материалов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готовка материально-технической базы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ой период лагеря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I этап – организационный </w:t>
      </w:r>
      <w:r>
        <w:rPr>
          <w:sz w:val="28"/>
          <w:szCs w:val="28"/>
        </w:rPr>
        <w:t xml:space="preserve">(включение в игру)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 этапа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здание актерского коллектива отрядов, режиссерского соста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друг с другом, быстрое прохождение адаптационного перио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, склонностей и способностей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на игровое взаимодействие, заложение основ совместной коллективн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ежимом работы лагеря и его правил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ыработка и принятие общих норм и требований, обсуждение законов, ориентиров и прав исполнителей главных ролей фильма «Город Детства»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ов отрядов и заполнение журнал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На этом этапе дети придумывают название, эмблему и девиз своей киноленты, которые формируются из детей по 23-25 человек,  действуют на основании программы и плана лагеря. Этап завершается открытием смены, утверждением Закон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агеря подразделяется на: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ие программы и мероприятия;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ятия, мероприятия в составе отряда;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е за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II этап </w:t>
      </w:r>
      <w:r>
        <w:rPr>
          <w:b/>
          <w:sz w:val="28"/>
          <w:szCs w:val="28"/>
        </w:rPr>
        <w:t>– основной период</w:t>
      </w:r>
      <w:r>
        <w:rPr>
          <w:sz w:val="28"/>
          <w:szCs w:val="28"/>
        </w:rPr>
        <w:t xml:space="preserve"> (10-13дней смены)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Задачи этап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степенное включение главных героев в совместное творчеств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самореализации и саморазвития детей. </w:t>
      </w:r>
    </w:p>
    <w:p>
      <w:pPr>
        <w:pStyle w:val="Normal"/>
        <w:ind w:left="851" w:hanging="709"/>
        <w:rPr/>
      </w:pPr>
      <w:r>
        <w:rPr>
          <w:sz w:val="28"/>
          <w:szCs w:val="28"/>
        </w:rPr>
        <w:t xml:space="preserve">Основной этап </w:t>
      </w:r>
      <w:r>
        <w:rPr>
          <w:b/>
          <w:i/>
          <w:sz w:val="28"/>
          <w:szCs w:val="28"/>
          <w:u w:val="single"/>
        </w:rPr>
        <w:t>включает</w:t>
      </w:r>
      <w:r>
        <w:rPr>
          <w:sz w:val="28"/>
          <w:szCs w:val="28"/>
        </w:rPr>
        <w:t xml:space="preserve"> реализацию основных положений программы:</w:t>
        <w:br/>
        <w:t>- коллективно - творческие дела ;</w:t>
        <w:br/>
        <w:t>- работа в объединениях дополнительного образования «Домисолька»,        «Комп-Ас», «Волшебная открытка», «Попрыгунчики»;</w:t>
        <w:br/>
        <w:t>- трудовые дела по плану;</w:t>
        <w:br/>
        <w:t>- досуговые мероприятия (конкурсы, игры,  концерты и т.п.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кскурс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ход в кинотеатр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циально –значимая деятельность (соц.проекты, акци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знавательные мероприятия в библиотеки м-не Юбилейный;</w:t>
        <w:br/>
        <w:t xml:space="preserve">  - методическая работа с худ. руководителями и их помощни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инает действовать система стимулов и поощрений, актеры включаются в созидательную, исследовательскую деятельность. Законы, принятые в лагере, соблюдаются сознательно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период насыщен духовно - нравственными, гражданско –патриотическими, интеллектуальными и развлекательными мероприятиями, конкурсами, викторинами, акциями, проектам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 учатся общению друг с другом и окружающей средой. Проводятся различные исследования диагностики. При планировании жизнедеятельности лагеря учитываются даты международного календар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июня</w:t>
      </w:r>
      <w:r>
        <w:rPr>
          <w:sz w:val="28"/>
          <w:szCs w:val="28"/>
        </w:rPr>
        <w:t xml:space="preserve"> – День защиты дете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 июня</w:t>
      </w:r>
      <w:r>
        <w:rPr>
          <w:sz w:val="28"/>
          <w:szCs w:val="28"/>
        </w:rPr>
        <w:t xml:space="preserve"> – Всемирный день защиты окружающей сред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 июня  - </w:t>
      </w:r>
      <w:r>
        <w:rPr>
          <w:sz w:val="28"/>
          <w:szCs w:val="28"/>
        </w:rPr>
        <w:t>Пушкинский день Ро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 июня</w:t>
      </w:r>
      <w:r>
        <w:rPr>
          <w:sz w:val="28"/>
          <w:szCs w:val="28"/>
        </w:rPr>
        <w:t xml:space="preserve"> –День Независимости Росс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2 июня</w:t>
      </w:r>
      <w:r>
        <w:rPr>
          <w:sz w:val="28"/>
          <w:szCs w:val="28"/>
        </w:rPr>
        <w:t xml:space="preserve"> – День Пам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нный период дети имеют  </w:t>
      </w:r>
      <w:r>
        <w:rPr>
          <w:b/>
          <w:i/>
          <w:sz w:val="28"/>
          <w:szCs w:val="28"/>
          <w:u w:val="single"/>
        </w:rPr>
        <w:t>возмож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ь, отдыхать, трудитьс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открытия в  себе, в окружающем мир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аться к социально-значимой деятель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й и лидерской самореализац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ть в проведении   мероприяти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ся справляться с отрицательными эмоциями, преодолевать трудные жизненные ситуац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способность доверять себе и други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 обогащатьс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еплять свое здоровь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рограммы реализуются по средствам утверждённого пла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еализации программы воспитанники оформляют отрядные журналы, выставку рисунков, ведётся работа детского самоуправления, проводиться работа в объединениях дополнительного образова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III этап – заключительный </w:t>
      </w:r>
      <w:r>
        <w:rPr>
          <w:sz w:val="28"/>
          <w:szCs w:val="28"/>
        </w:rPr>
        <w:t>посвящен подведению итогов (14-15 день).</w:t>
      </w:r>
    </w:p>
    <w:p>
      <w:pPr>
        <w:pStyle w:val="Normal"/>
        <w:numPr>
          <w:ilvl w:val="1"/>
          <w:numId w:val="3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ытие смены;</w:t>
      </w:r>
    </w:p>
    <w:p>
      <w:pPr>
        <w:pStyle w:val="Normal"/>
        <w:numPr>
          <w:ilvl w:val="1"/>
          <w:numId w:val="3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участников лагеря (отзыв о смене, пожелания, советы);</w:t>
      </w:r>
    </w:p>
    <w:p>
      <w:pPr>
        <w:pStyle w:val="Normal"/>
        <w:numPr>
          <w:ilvl w:val="1"/>
          <w:numId w:val="3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тогов деятельности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езультатов индивидуальных достижений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отчетного материала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фотодневника лагер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rPr/>
      </w:pPr>
      <w:r>
        <w:rPr>
          <w:sz w:val="28"/>
          <w:szCs w:val="28"/>
        </w:rPr>
        <w:t>1. Материально-технические условия предусматривают:</w:t>
        <w:br/>
        <w:t>а) финансирование за счет Фонда социального страхования, средств местного бюджета, родительская плата;</w:t>
        <w:br/>
        <w:t>б) игровые с набором настольных игр, спортивного инвентаря , столовая,  актовый зал, спортивный зал, спортивная площадка, библиотека, кабинет с мультимедийной установкой и компьютером.</w:t>
        <w:br/>
        <w:t xml:space="preserve">2. Кадровые условия. </w:t>
        <w:br/>
        <w:t xml:space="preserve">     В соответствии со штатным расписанием в реализации программы участвуют:</w:t>
        <w:br/>
        <w:t>Гл. режиссер – Шигина М.Б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ст – Серова О.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  – Нестерова Т.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ер здоровья – Пономарева С.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режиссер – Исаченко О.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й инструктор – Чорней М.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-аниматор– Лунькова И.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ник-декоратор - Гермакова Е.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о постановке  массовых сцен - Демина Г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. руководители – Деева Н.В., Коклеева Ю.А., Кригер Е.И., Федосеева В.К., Лемкина С.Ю., Сочнева Г.А., Рябова О.Г., Пантелеева Ю.А., Брюшков Д.В., Белая О.А., Маслова М.В., Разуваева И.Н., Суроегина Е.Ю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br/>
        <w:t>3</w:t>
      </w:r>
      <w:r>
        <w:rPr>
          <w:rFonts w:cs="Times New Roman" w:ascii="Times New Roman" w:hAnsi="Times New Roman"/>
          <w:sz w:val="28"/>
          <w:szCs w:val="28"/>
        </w:rPr>
        <w:t>. Педагогические условия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общелагерных мероприятий в дополнительном образовании по интересам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едагогических приемов и средств с учетом возрастных особенностей дете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ства и взаимосвязи управления самоуправл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едагогических требований во взаимоотношениях с детьми.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етодические условия предусматривают:</w:t>
      </w:r>
    </w:p>
    <w:p>
      <w:pPr>
        <w:pStyle w:val="Textbody1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личие необходимой документации, программы, плана</w:t>
      </w:r>
    </w:p>
    <w:p>
      <w:pPr>
        <w:pStyle w:val="Textbody1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инструктивно-методических сборов с педагогами до начала лагерной смен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ЖИДАЕМЫЕ  РЕЗУЛЬТАТЫ  РАБОТЫ  ЛАГЕР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ле окончания работы летнего оздоровительного лагеря и реализации программы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Непоседы. «</w:t>
      </w:r>
      <w:r>
        <w:rPr>
          <w:b/>
          <w:bCs/>
          <w:i/>
          <w:iCs/>
          <w:sz w:val="28"/>
          <w:szCs w:val="28"/>
        </w:rPr>
        <w:t>Город Детства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ители программы планируют получить следующие результаты:</w:t>
      </w:r>
    </w:p>
    <w:p>
      <w:pPr>
        <w:pStyle w:val="Style15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, развитие у школьников интереса к занятиям физкультурой и спортом, формирование здоровьесберегающих навыков.</w:t>
      </w:r>
    </w:p>
    <w:p>
      <w:pPr>
        <w:pStyle w:val="Style15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ктивной жизненной позиции детей, коммуникативных умений. </w:t>
      </w:r>
    </w:p>
    <w:p>
      <w:pPr>
        <w:pStyle w:val="Style15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их качеств, чувства любви к малой Родине, получение знаний о духовном наследии своей Родины.</w:t>
      </w:r>
    </w:p>
    <w:p>
      <w:pPr>
        <w:pStyle w:val="Style15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Знание детьми основ </w:t>
      </w:r>
      <w:r>
        <w:rPr>
          <w:color w:val="000000"/>
          <w:sz w:val="28"/>
          <w:szCs w:val="28"/>
        </w:rPr>
        <w:t>общечеловеческих норм поведения, моральных ценностей, правил культурного общения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сознанного отношения к себе, как к части окружающего мира,  расширение социального опыта. </w:t>
      </w:r>
    </w:p>
    <w:p>
      <w:pPr>
        <w:pStyle w:val="Style15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индивидуальных проявлений в творчестве, развитие и расширение кругозора детей, способности их глубокого сосредоточения. </w:t>
      </w:r>
    </w:p>
    <w:p>
      <w:pPr>
        <w:pStyle w:val="Style15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и умений исследовательской и проектной деятельности.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Что делать с детьми в загородном лагере, М. 199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ыдова М.А., Агапова И.А. Праздник в школе, М. Изд.Айрис Пресс.200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/ журнал № 3, 2004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а Н.Б.Философия и педагогика каникул, выпуск 8. М. Инноватор 199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 , М. ВАКО, 200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школьной библиоте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озов А.Н. Профильный лагерь в системе социальной защиты населения Нижегородской области, Н.Новгород, Изд. ООО Педагогические технологи, 200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 /заместителя директора по воспитательной работе/ № 3, 2003г., № 2, 2005г., № 1, 2008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ыромятникова Л.М. Мастер-класс заместителя директора по воспитательной работе в образовательном учреждении, М. Изд. «Глобус», 201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Волгоград , Учитель, 200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аков С.А. Игры-шутки, игры-минутки. М., 1993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Дети на отдыхе, прикладная «энциклопедия» ,М. 2001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поркина Е.М.Игротека вожатого. Н.Новгород .Изд. ООО Педагогические технологи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аботы смен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4"/>
        <w:gridCol w:w="1701"/>
        <w:gridCol w:w="3632"/>
        <w:gridCol w:w="2418"/>
      </w:tblGrid>
      <w:tr>
        <w:trPr>
          <w:trHeight w:val="8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снима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общечеловеческими ценностями</w:t>
            </w:r>
          </w:p>
        </w:tc>
      </w:tr>
      <w:tr>
        <w:trPr>
          <w:trHeight w:val="3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это – Я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 «Огонек знакомств» Игры, тренинги на знакомство.</w:t>
            </w:r>
          </w:p>
          <w:p>
            <w:pPr>
              <w:pStyle w:val="Normal"/>
              <w:rPr/>
            </w:pPr>
            <w:r>
              <w:rPr/>
              <w:t xml:space="preserve">2.Знакомство с законами «Города Детства»,  правами и обязанностями главных героев, </w:t>
            </w:r>
          </w:p>
          <w:p>
            <w:pPr>
              <w:pStyle w:val="Normal"/>
              <w:rPr/>
            </w:pPr>
            <w:r>
              <w:rPr/>
              <w:t>3.Беседа «Правила поведения актеров «Города Детства»</w:t>
            </w:r>
          </w:p>
          <w:p>
            <w:pPr>
              <w:pStyle w:val="Normal"/>
              <w:rPr/>
            </w:pPr>
            <w:r>
              <w:rPr/>
              <w:t xml:space="preserve">4.Распределение ролей. </w:t>
            </w:r>
          </w:p>
          <w:p>
            <w:pPr>
              <w:pStyle w:val="Normal"/>
              <w:rPr/>
            </w:pPr>
            <w:r>
              <w:rPr/>
              <w:t>5. Оформление отрядных комнат.</w:t>
            </w:r>
          </w:p>
          <w:p>
            <w:pPr>
              <w:pStyle w:val="Normal"/>
              <w:rPr/>
            </w:pPr>
            <w:r>
              <w:rPr/>
              <w:t>6. Анкетирование «В лагере я хотел бы…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, ответственность, самостоятельность</w:t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Буратино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лагеря. </w:t>
            </w:r>
          </w:p>
          <w:p>
            <w:pPr>
              <w:pStyle w:val="Normal"/>
              <w:rPr/>
            </w:pPr>
            <w:r>
              <w:rPr/>
              <w:t>1.Беседы, инструктажи по безопасности жизнедеятельности, ТБ</w:t>
            </w:r>
          </w:p>
          <w:p>
            <w:pPr>
              <w:pStyle w:val="Normal"/>
              <w:rPr/>
            </w:pPr>
            <w:r>
              <w:rPr/>
              <w:t>2.Театрализованное представление «Приключения Буратино»</w:t>
            </w:r>
          </w:p>
          <w:p>
            <w:pPr>
              <w:pStyle w:val="Normal"/>
              <w:rPr/>
            </w:pPr>
            <w:r>
              <w:rPr/>
              <w:t>4.Мед. осмотр «Доктор Айболи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мощь</w:t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Лукоморья дуб зеленый…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сказок А.С. Пушкина.</w:t>
            </w:r>
          </w:p>
          <w:p>
            <w:pPr>
              <w:pStyle w:val="Normal"/>
              <w:rPr/>
            </w:pPr>
            <w:r>
              <w:rPr/>
              <w:t>2. Конкурс рисунков «Мои любимые сказки»</w:t>
            </w:r>
          </w:p>
          <w:p>
            <w:pPr>
              <w:pStyle w:val="Normal"/>
              <w:rPr/>
            </w:pPr>
            <w:r>
              <w:rPr/>
              <w:t xml:space="preserve">3. Посещение дет. гор. библиотеки (презентация  ко дню рождения А.С.Пушкина) </w:t>
            </w:r>
          </w:p>
          <w:p>
            <w:pPr>
              <w:pStyle w:val="Normal"/>
              <w:rPr/>
            </w:pPr>
            <w:r>
              <w:rPr/>
              <w:t>4.Подвижные игры на свежем воздух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, творчество, самодисциплина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лея Звезд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 «Алло! Мы ищем таланты!»</w:t>
            </w:r>
          </w:p>
          <w:p>
            <w:pPr>
              <w:pStyle w:val="Normal"/>
              <w:rPr/>
            </w:pPr>
            <w:r>
              <w:rPr/>
              <w:t>2. Конкурс детского рисунка на асфальте «Летнее настроение».</w:t>
            </w:r>
          </w:p>
          <w:p>
            <w:pPr>
              <w:pStyle w:val="Normal"/>
              <w:rPr/>
            </w:pPr>
            <w:r>
              <w:rPr/>
              <w:t>3. Посещение музея дет. гор. библиоте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сть, взаимоуважение, взаимовыручка, творчество, коммуникативность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веселый, звонкий мяч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овая площадка (подвижные игры на свежем воздухе)</w:t>
            </w:r>
          </w:p>
          <w:p>
            <w:pPr>
              <w:pStyle w:val="Normal"/>
              <w:rPr/>
            </w:pPr>
            <w:r>
              <w:rPr/>
              <w:t>2. Знакомство  с играми Нижегородского края «Во что играли наши мамы и папы»</w:t>
            </w:r>
          </w:p>
          <w:p>
            <w:pPr>
              <w:pStyle w:val="Normal"/>
              <w:rPr/>
            </w:pPr>
            <w:r>
              <w:rPr/>
              <w:t>3.Игра-квест «В поисках путешестви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зм, </w:t>
            </w:r>
          </w:p>
          <w:p>
            <w:pPr>
              <w:pStyle w:val="Normal"/>
              <w:rPr/>
            </w:pPr>
            <w:r>
              <w:rPr/>
              <w:t>Любовь к родине</w:t>
            </w:r>
          </w:p>
          <w:p>
            <w:pPr>
              <w:pStyle w:val="Normal"/>
              <w:rPr/>
            </w:pPr>
            <w:r>
              <w:rPr/>
              <w:t xml:space="preserve">Солидарность </w:t>
            </w:r>
          </w:p>
          <w:p>
            <w:pPr>
              <w:pStyle w:val="Normal"/>
              <w:rPr/>
            </w:pPr>
            <w:r>
              <w:rPr/>
              <w:t>Вынослив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 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ровозик из Ромашково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кологии.</w:t>
            </w:r>
          </w:p>
          <w:p>
            <w:pPr>
              <w:pStyle w:val="Normal"/>
              <w:rPr/>
            </w:pPr>
            <w:r>
              <w:rPr/>
              <w:t>1.Презентация «Лекарственные травы России»</w:t>
            </w:r>
          </w:p>
          <w:p>
            <w:pPr>
              <w:pStyle w:val="Normal"/>
              <w:rPr/>
            </w:pPr>
            <w:r>
              <w:rPr/>
              <w:t>2. Акция «Мы каждую березку сбережем» (сбор макулатуры).</w:t>
            </w:r>
          </w:p>
          <w:p>
            <w:pPr>
              <w:pStyle w:val="Normal"/>
              <w:rPr/>
            </w:pPr>
            <w:r>
              <w:rPr/>
              <w:t>3. Экологический мастер- класс «БЕЗотходное производство» (изготовление подделок из бытовых отходов: пластиковых бутылок, пробок, пакетов , фантиков  и т.п.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, любовь к природе, любознательность, творчество, самостоятельность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ьм, фильм, фильм…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ино</w:t>
            </w:r>
          </w:p>
          <w:p>
            <w:pPr>
              <w:pStyle w:val="Normal"/>
              <w:rPr/>
            </w:pPr>
            <w:r>
              <w:rPr/>
              <w:t>1. Посещение ДК Лепсе «Алиса в Зазеркалье»</w:t>
            </w:r>
          </w:p>
          <w:p>
            <w:pPr>
              <w:pStyle w:val="Normal"/>
              <w:rPr/>
            </w:pPr>
            <w:r>
              <w:rPr/>
              <w:t>2. Подвижные игры на свежем воздух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знательность</w:t>
            </w:r>
          </w:p>
          <w:p>
            <w:pPr>
              <w:pStyle w:val="Normal"/>
              <w:rPr/>
            </w:pPr>
            <w:r>
              <w:rPr/>
              <w:t>Дисциплинированность</w:t>
            </w:r>
          </w:p>
          <w:p>
            <w:pPr>
              <w:pStyle w:val="Normal"/>
              <w:rPr/>
            </w:pPr>
            <w:r>
              <w:rPr/>
              <w:t>Коммуникатив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Родина мо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  <w:p>
            <w:pPr>
              <w:pStyle w:val="Normal"/>
              <w:rPr/>
            </w:pPr>
            <w:r>
              <w:rPr/>
              <w:t>1. Конкурс стихов и рисунков «Край, в котором ты живешь»</w:t>
            </w:r>
          </w:p>
          <w:p>
            <w:pPr>
              <w:pStyle w:val="Normal"/>
              <w:rPr/>
            </w:pPr>
            <w:r>
              <w:rPr/>
              <w:t>2. Просмотр серии мультфильмов «Путешествие с Хрюшей по городам Росси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Любовь к Родине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 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ГИБД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Письмо водителю»</w:t>
            </w:r>
          </w:p>
          <w:p>
            <w:pPr>
              <w:pStyle w:val="Normal"/>
              <w:rPr/>
            </w:pPr>
            <w:r>
              <w:rPr/>
              <w:t>2. Эстафета  по ПДД «Путешествие в страну Светофорию»</w:t>
            </w:r>
          </w:p>
          <w:p>
            <w:pPr>
              <w:pStyle w:val="Normal"/>
              <w:rPr/>
            </w:pPr>
            <w:r>
              <w:rPr/>
              <w:t xml:space="preserve">3. Практическое занятие по ПДД и встреча с инспектором ГИБДД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</w:t>
            </w:r>
          </w:p>
          <w:p>
            <w:pPr>
              <w:pStyle w:val="Normal"/>
              <w:rPr/>
            </w:pPr>
            <w:r>
              <w:rPr/>
              <w:t>Любозна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додыр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1. Операция «Чистые ручки, чистые ушки»</w:t>
            </w:r>
          </w:p>
          <w:p>
            <w:pPr>
              <w:pStyle w:val="Normal"/>
              <w:rPr/>
            </w:pPr>
            <w:r>
              <w:rPr/>
              <w:t>2.Викторина-презентация «Планета здоровья»</w:t>
            </w:r>
          </w:p>
          <w:p>
            <w:pPr>
              <w:pStyle w:val="Normal"/>
              <w:rPr/>
            </w:pPr>
            <w:r>
              <w:rPr/>
              <w:t xml:space="preserve">3.Шоу-игра «Ускоренная помощь»,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хранение</w:t>
            </w:r>
          </w:p>
          <w:p>
            <w:pPr>
              <w:pStyle w:val="Normal"/>
              <w:rPr/>
            </w:pPr>
            <w:r>
              <w:rPr/>
              <w:t>Самосознание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нь  11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животных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животных</w:t>
            </w:r>
          </w:p>
          <w:p>
            <w:pPr>
              <w:pStyle w:val="Normal"/>
              <w:rPr/>
            </w:pPr>
            <w:r>
              <w:rPr/>
              <w:t>1. Игра «Крокодил»</w:t>
            </w:r>
          </w:p>
          <w:p>
            <w:pPr>
              <w:pStyle w:val="Normal"/>
              <w:rPr/>
            </w:pPr>
            <w:r>
              <w:rPr/>
              <w:t xml:space="preserve">2.Конкурс соц.рекламы по охране и защите животных </w:t>
            </w:r>
          </w:p>
          <w:p>
            <w:pPr>
              <w:pStyle w:val="Normal"/>
              <w:rPr/>
            </w:pPr>
            <w:r>
              <w:rPr/>
              <w:t>3. Акция «Братьям нашим меньшим» (сбор корма для животных Берендеева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увствие, верность</w:t>
            </w:r>
          </w:p>
          <w:p>
            <w:pPr>
              <w:pStyle w:val="Normal"/>
              <w:rPr/>
            </w:pPr>
            <w:r>
              <w:rPr/>
              <w:t>Милосердие</w:t>
            </w:r>
          </w:p>
          <w:p>
            <w:pPr>
              <w:pStyle w:val="Normal"/>
              <w:rPr/>
            </w:pPr>
            <w:r>
              <w:rPr/>
              <w:t>Любовь к животным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нь   12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ие гонк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селые старты</w:t>
            </w:r>
          </w:p>
          <w:p>
            <w:pPr>
              <w:pStyle w:val="Normal"/>
              <w:rPr/>
            </w:pPr>
            <w:r>
              <w:rPr/>
              <w:t>2.Игры на свежем воздухе</w:t>
            </w:r>
          </w:p>
          <w:p>
            <w:pPr>
              <w:pStyle w:val="Normal"/>
              <w:rPr/>
            </w:pPr>
            <w:r>
              <w:rPr/>
              <w:t>3. Презентация «Олимпийский ого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  <w:p>
            <w:pPr>
              <w:pStyle w:val="Normal"/>
              <w:rPr/>
            </w:pPr>
            <w:r>
              <w:rPr/>
              <w:t>Любовь к спорту</w:t>
            </w:r>
          </w:p>
          <w:p>
            <w:pPr>
              <w:pStyle w:val="Normal"/>
              <w:rPr/>
            </w:pPr>
            <w:r>
              <w:rPr/>
              <w:t>Взаимовыручка</w:t>
            </w:r>
          </w:p>
          <w:p>
            <w:pPr>
              <w:pStyle w:val="Normal"/>
              <w:rPr/>
            </w:pPr>
            <w:r>
              <w:rPr/>
              <w:t>Коммуникативность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ик-семицветик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илосердия</w:t>
            </w:r>
          </w:p>
          <w:p>
            <w:pPr>
              <w:pStyle w:val="Normal"/>
              <w:rPr/>
            </w:pPr>
            <w:r>
              <w:rPr/>
              <w:t>1.Акция «На радость малышам» по сбору детских игрушек, канц. товаров для ребятишек в  Дом Малютки</w:t>
            </w:r>
          </w:p>
          <w:p>
            <w:pPr>
              <w:pStyle w:val="Normal"/>
              <w:rPr/>
            </w:pPr>
            <w:r>
              <w:rPr/>
              <w:t>2. Мозговой штурм добрых помыслов  «Если  был бы я волшебником» с оформлением общелагерной газе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, сочуствие,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 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икто не забыт, ничто не забыто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рад войск</w:t>
            </w:r>
          </w:p>
          <w:p>
            <w:pPr>
              <w:pStyle w:val="Normal"/>
              <w:rPr/>
            </w:pPr>
            <w:r>
              <w:rPr/>
              <w:t>2.Конкурс патриотической песни</w:t>
            </w:r>
          </w:p>
          <w:p>
            <w:pPr>
              <w:pStyle w:val="Normal"/>
              <w:rPr/>
            </w:pPr>
            <w:r>
              <w:rPr/>
              <w:t>3. Акция «Бессмертный пол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родине, честь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Детств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зентация фильма «Город Детства»</w:t>
            </w:r>
          </w:p>
          <w:p>
            <w:pPr>
              <w:pStyle w:val="Normal"/>
              <w:rPr/>
            </w:pPr>
            <w:r>
              <w:rPr/>
              <w:t>2.Праздничное шоу «До свидания, до скорых встреч!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ость</w:t>
            </w:r>
          </w:p>
          <w:p>
            <w:pPr>
              <w:pStyle w:val="Normal"/>
              <w:rPr/>
            </w:pPr>
            <w:r>
              <w:rPr/>
              <w:t>Взаимопонимание</w:t>
            </w:r>
          </w:p>
          <w:p>
            <w:pPr>
              <w:pStyle w:val="Normal"/>
              <w:rPr/>
            </w:pPr>
            <w:r>
              <w:rPr/>
              <w:t>Любознательность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32"/>
          <w:szCs w:val="28"/>
        </w:rPr>
      </w:pPr>
      <w:r>
        <w:rPr>
          <w:rFonts w:cs="Arial" w:ascii="Arial" w:hAnsi="Arial"/>
          <w:b/>
          <w:i/>
          <w:color w:val="8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32"/>
          <w:szCs w:val="28"/>
        </w:rPr>
      </w:pPr>
      <w:r>
        <w:rPr>
          <w:rFonts w:cs="Arial" w:ascii="Arial" w:hAnsi="Arial"/>
          <w:b/>
          <w:i/>
          <w:color w:val="800000"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>РЕЖИМ   ДНЯ: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оздоровительного лагер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 дневным пребыванием детей МБОУ СШ №9 «Непоседы»</w:t>
      </w:r>
    </w:p>
    <w:p>
      <w:pPr>
        <w:pStyle w:val="Normal"/>
        <w:jc w:val="center"/>
        <w:rPr/>
      </w:pPr>
      <w:r>
        <w:rPr>
          <w:sz w:val="32"/>
          <w:szCs w:val="28"/>
        </w:rPr>
        <w:t>(смены «Города Детства»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i/>
          <w:i/>
          <w:color w:val="800000"/>
          <w:sz w:val="32"/>
          <w:szCs w:val="28"/>
        </w:rPr>
      </w:pPr>
      <w:r>
        <w:rPr>
          <w:rFonts w:cs="Arial" w:ascii="Arial" w:hAnsi="Arial"/>
          <w:b/>
          <w:i/>
          <w:color w:val="800000"/>
          <w:sz w:val="32"/>
          <w:szCs w:val="2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i/>
          <w:i/>
          <w:color w:val="800000"/>
          <w:sz w:val="32"/>
          <w:szCs w:val="28"/>
        </w:rPr>
      </w:pPr>
      <w:r>
        <w:rPr>
          <w:rFonts w:cs="Arial" w:ascii="Arial" w:hAnsi="Arial"/>
          <w:b/>
          <w:i/>
          <w:color w:val="800000"/>
          <w:sz w:val="32"/>
          <w:szCs w:val="2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i/>
          <w:i/>
          <w:color w:val="800000"/>
          <w:sz w:val="32"/>
          <w:szCs w:val="28"/>
        </w:rPr>
      </w:pPr>
      <w:r>
        <w:rPr>
          <w:rFonts w:cs="Arial" w:ascii="Arial" w:hAnsi="Arial"/>
          <w:b/>
          <w:i/>
          <w:color w:val="800000"/>
          <w:sz w:val="32"/>
          <w:szCs w:val="28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8-30  - 9-00           -       Сбор актерского состава</w:t>
      </w:r>
    </w:p>
    <w:p>
      <w:pPr>
        <w:pStyle w:val="Normal"/>
        <w:ind w:lef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 xml:space="preserve">9-00  -  9-15          -       Заряд бодрости (зарядка ) </w:t>
      </w:r>
    </w:p>
    <w:p>
      <w:pPr>
        <w:pStyle w:val="Normal"/>
        <w:ind w:left="-360" w:hanging="0"/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 xml:space="preserve">9-15  -  9-30          -      Утренняя планерка «Мы создаем фильм»   </w:t>
      </w:r>
    </w:p>
    <w:p>
      <w:pPr>
        <w:pStyle w:val="Normal"/>
        <w:ind w:lef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</w:t>
      </w:r>
      <w:r>
        <w:rPr>
          <w:b/>
          <w:i/>
          <w:sz w:val="28"/>
        </w:rPr>
        <w:t>(линейка,  планирование дня)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9-30  - 10-00         -      Завтрак</w:t>
      </w:r>
    </w:p>
    <w:p>
      <w:pPr>
        <w:pStyle w:val="Normal"/>
        <w:ind w:left="-360" w:hanging="0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 xml:space="preserve">10-00 - 10-15         -       Словарь мудростей  «Города Детства»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</w:t>
      </w:r>
      <w:r>
        <w:rPr>
          <w:b/>
          <w:i/>
          <w:sz w:val="28"/>
        </w:rPr>
        <w:t>(знакомство с общечеловеческими ценностями)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10-15  - 12-00       -      «Час великих событий»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( общелагерные дела,             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</w:rPr>
        <w:t xml:space="preserve">                                                  </w:t>
      </w:r>
      <w:r>
        <w:rPr>
          <w:b/>
          <w:i/>
          <w:sz w:val="28"/>
        </w:rPr>
        <w:t xml:space="preserve">отрядные дела) 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12-00 - 13-00        -      В гостях у «мудрейших»  (занятия, кружки</w:t>
      </w:r>
      <w:r>
        <w:rPr>
          <w:sz w:val="28"/>
        </w:rPr>
        <w:t>)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 xml:space="preserve">13-00 -14-00         -   «Делу время – потехи час» 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</w:t>
      </w:r>
      <w:r>
        <w:rPr>
          <w:b/>
          <w:i/>
          <w:sz w:val="28"/>
        </w:rPr>
        <w:t>(игры на свежем воздухе, отрядные   дела)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14-00 - 14-20        -        Обед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 xml:space="preserve">14-20                     -      Линейка  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14-30                    -    Заполнение отрядного уголка,  уход детей домой.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Законы главных героев «города детств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spacing w:lineRule="auto" w:line="360"/>
        <w:ind w:left="1077" w:hanging="0"/>
        <w:jc w:val="both"/>
        <w:rPr/>
      </w:pPr>
      <w:r>
        <w:rPr>
          <w:sz w:val="28"/>
          <w:szCs w:val="28"/>
        </w:rPr>
        <w:t xml:space="preserve">Соблюдай законы ВРЕМЕНИ, </w:t>
      </w:r>
      <w:r>
        <w:rPr>
          <w:caps/>
          <w:sz w:val="28"/>
          <w:szCs w:val="28"/>
        </w:rPr>
        <w:t>Территории, правой ру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 всех и все за одного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терпимым к други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уй с себя так же, как требуешь с други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л сам – расскажи другим, умеешь сам – научи другог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лушал – пойми, не понял – переспрос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: лишней информации не бывае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  <w:tab w:val="left" w:pos="2546" w:leader="none"/>
        </w:tabs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ись сделать что-нибудь сам, а иначе  -</w:t>
      </w:r>
    </w:p>
    <w:p>
      <w:pPr>
        <w:pStyle w:val="Normal"/>
        <w:tabs>
          <w:tab w:val="clear" w:pos="708"/>
          <w:tab w:val="left" w:pos="1620" w:leader="none"/>
          <w:tab w:val="left" w:pos="2546" w:leader="none"/>
        </w:tabs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делают за тебя, и ты останешься ни при че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дело творчески, а иначе зачем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если трудно, доведи дело до конц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лохого настроения есть два лекарства –  хорошая песня и друзь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  <w:tab w:val="left" w:pos="2546" w:leader="none"/>
        </w:tabs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: доброе слово и кошке приятн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  <w:tab w:val="left" w:pos="2546" w:leader="none"/>
        </w:tabs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й! Будущее зависит ОТ ТЕБ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CampusB&amp;W">
    <w:altName w:val="Gabriola"/>
    <w:charset w:val="cc"/>
    <w:family w:val="decorative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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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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2577"/>
        </w:tabs>
        <w:ind w:left="2577" w:hanging="36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3"/>
      <w:numFmt w:val="bullet"/>
      <w:lvlText w:val=""/>
      <w:lvlJc w:val="left"/>
      <w:pPr>
        <w:tabs>
          <w:tab w:val="num" w:pos="530"/>
        </w:tabs>
        <w:ind w:left="0" w:firstLine="17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9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31"/>
    <w:lvlOverride w:ilvl="0">
      <w:startOverride w:val="3"/>
    </w:lvlOverride>
  </w:num>
  <w:num w:numId="43">
    <w:abstractNumId w:val="32"/>
    <w:lvlOverride w:ilvl="0">
      <w:startOverride w:val="5"/>
    </w:lvlOverride>
  </w:num>
  <w:num w:numId="4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c14">
    <w:name w:val="c0 c14"/>
    <w:basedOn w:val="Style12"/>
    <w:qFormat/>
    <w:rPr/>
  </w:style>
  <w:style w:type="character" w:styleId="C14c92">
    <w:name w:val="c14 c92"/>
    <w:basedOn w:val="Style12"/>
    <w:qFormat/>
    <w:rPr/>
  </w:style>
  <w:style w:type="character" w:styleId="C0c27">
    <w:name w:val="c0 c27"/>
    <w:basedOn w:val="Style12"/>
    <w:qFormat/>
    <w:rPr/>
  </w:style>
  <w:style w:type="character" w:styleId="C0">
    <w:name w:val="c0"/>
    <w:basedOn w:val="Style12"/>
    <w:qFormat/>
    <w:rPr/>
  </w:style>
  <w:style w:type="character" w:styleId="C0c14c27">
    <w:name w:val="c0 c14 c27"/>
    <w:basedOn w:val="Style12"/>
    <w:qFormat/>
    <w:rPr/>
  </w:style>
  <w:style w:type="character" w:styleId="C76">
    <w:name w:val="c76"/>
    <w:basedOn w:val="Style12"/>
    <w:qFormat/>
    <w:rPr/>
  </w:style>
  <w:style w:type="character" w:styleId="21">
    <w:name w:val="Знак Знак2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5c43c2">
    <w:name w:val="c5 c43 c2"/>
    <w:basedOn w:val="Normal"/>
    <w:qFormat/>
    <w:pPr>
      <w:spacing w:before="280" w:after="280"/>
    </w:pPr>
    <w:rPr/>
  </w:style>
  <w:style w:type="paragraph" w:styleId="C2c7c83">
    <w:name w:val="c2 c7 c83"/>
    <w:basedOn w:val="Normal"/>
    <w:qFormat/>
    <w:pPr>
      <w:spacing w:before="280" w:after="280"/>
    </w:pPr>
    <w:rPr/>
  </w:style>
  <w:style w:type="paragraph" w:styleId="C31c2c7">
    <w:name w:val="c31 c2 c7"/>
    <w:basedOn w:val="Normal"/>
    <w:qFormat/>
    <w:pPr>
      <w:spacing w:before="280" w:after="280"/>
    </w:pPr>
    <w:rPr/>
  </w:style>
  <w:style w:type="paragraph" w:styleId="C2c7c89">
    <w:name w:val="c2 c7 c89"/>
    <w:basedOn w:val="Normal"/>
    <w:qFormat/>
    <w:pPr>
      <w:spacing w:before="280" w:after="280"/>
    </w:pPr>
    <w:rPr/>
  </w:style>
  <w:style w:type="paragraph" w:styleId="C83c2c7">
    <w:name w:val="c83 c2 c7"/>
    <w:basedOn w:val="Normal"/>
    <w:qFormat/>
    <w:pPr>
      <w:spacing w:before="280" w:after="280"/>
    </w:pPr>
    <w:rPr/>
  </w:style>
  <w:style w:type="paragraph" w:styleId="C43c68c2c62c7">
    <w:name w:val="c43 c68 c2 c62 c7"/>
    <w:basedOn w:val="Normal"/>
    <w:qFormat/>
    <w:pPr>
      <w:spacing w:before="280" w:after="280"/>
    </w:pPr>
    <w:rPr/>
  </w:style>
  <w:style w:type="paragraph" w:styleId="C43c2c7c87">
    <w:name w:val="c43 c2 c7 c87"/>
    <w:basedOn w:val="Normal"/>
    <w:qFormat/>
    <w:pPr>
      <w:spacing w:before="280" w:after="280"/>
    </w:pPr>
    <w:rPr/>
  </w:style>
  <w:style w:type="paragraph" w:styleId="C43c2c62c7">
    <w:name w:val="c43 c2 c62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43c2">
    <w:name w:val="c43 c2"/>
    <w:basedOn w:val="Normal"/>
    <w:qFormat/>
    <w:pPr>
      <w:spacing w:before="280" w:after="280"/>
    </w:pPr>
    <w:rPr/>
  </w:style>
  <w:style w:type="paragraph" w:styleId="C87c2c7c90">
    <w:name w:val="c87 c2 c7 c90"/>
    <w:basedOn w:val="Normal"/>
    <w:qFormat/>
    <w:pPr>
      <w:spacing w:before="280" w:after="280"/>
    </w:pPr>
    <w:rPr/>
  </w:style>
  <w:style w:type="paragraph" w:styleId="C2c59c7c82">
    <w:name w:val="c2 c59 c7 c82"/>
    <w:basedOn w:val="Normal"/>
    <w:qFormat/>
    <w:pPr>
      <w:spacing w:before="280" w:after="280"/>
    </w:pPr>
    <w:rPr/>
  </w:style>
  <w:style w:type="paragraph" w:styleId="C2c7c91">
    <w:name w:val="c2 c7 c91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40c2c7">
    <w:name w:val="c40 c2 c7"/>
    <w:basedOn w:val="Normal"/>
    <w:qFormat/>
    <w:pPr>
      <w:spacing w:before="280" w:after="280"/>
    </w:pPr>
    <w:rPr/>
  </w:style>
  <w:style w:type="paragraph" w:styleId="C2c7c40">
    <w:name w:val="c2 c7 c40"/>
    <w:basedOn w:val="Normal"/>
    <w:qFormat/>
    <w:pPr>
      <w:spacing w:before="280" w:after="280"/>
    </w:pPr>
    <w:rPr/>
  </w:style>
  <w:style w:type="paragraph" w:styleId="C43c2c7">
    <w:name w:val="c43 c2 c7"/>
    <w:basedOn w:val="Normal"/>
    <w:qFormat/>
    <w:pPr>
      <w:spacing w:before="280" w:after="280"/>
    </w:pPr>
    <w:rPr/>
  </w:style>
  <w:style w:type="paragraph" w:styleId="C68c71c2c62c7">
    <w:name w:val="c68 c71 c2 c62 c7"/>
    <w:basedOn w:val="Normal"/>
    <w:qFormat/>
    <w:pPr>
      <w:spacing w:before="280" w:after="280"/>
    </w:pPr>
    <w:rPr/>
  </w:style>
  <w:style w:type="paragraph" w:styleId="C68c71c2c52c7">
    <w:name w:val="c68 c71 c2 c52 c7"/>
    <w:basedOn w:val="Normal"/>
    <w:qFormat/>
    <w:pPr>
      <w:spacing w:before="280" w:after="280"/>
    </w:pPr>
    <w:rPr/>
  </w:style>
  <w:style w:type="paragraph" w:styleId="C2c43">
    <w:name w:val="c2 c43"/>
    <w:basedOn w:val="Normal"/>
    <w:qFormat/>
    <w:pPr>
      <w:spacing w:before="280" w:after="280"/>
    </w:pPr>
    <w:rPr/>
  </w:style>
  <w:style w:type="paragraph" w:styleId="C2c7c31">
    <w:name w:val="c2 c7 c31"/>
    <w:basedOn w:val="Normal"/>
    <w:qFormat/>
    <w:pPr>
      <w:spacing w:before="280" w:after="280"/>
    </w:pPr>
    <w:rPr/>
  </w:style>
  <w:style w:type="paragraph" w:styleId="C68c71c2c7">
    <w:name w:val="c68 c71 c2 c7"/>
    <w:basedOn w:val="Normal"/>
    <w:qFormat/>
    <w:pPr>
      <w:spacing w:before="280" w:after="280"/>
    </w:pPr>
    <w:rPr/>
  </w:style>
  <w:style w:type="paragraph" w:styleId="C40c2c68">
    <w:name w:val="c40 c2 c68"/>
    <w:basedOn w:val="Normal"/>
    <w:qFormat/>
    <w:pPr>
      <w:spacing w:before="280" w:after="280"/>
    </w:pPr>
    <w:rPr/>
  </w:style>
  <w:style w:type="paragraph" w:styleId="C33c87c2c90c7">
    <w:name w:val="c33 c87 c2 c90 c7"/>
    <w:basedOn w:val="Normal"/>
    <w:qFormat/>
    <w:pPr>
      <w:spacing w:before="280" w:after="280"/>
    </w:pPr>
    <w:rPr/>
  </w:style>
  <w:style w:type="paragraph" w:styleId="C22c2c7">
    <w:name w:val="c22 c2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00:00Z</dcterms:created>
  <dc:creator>МОУ СОШ №9</dc:creator>
  <dc:description/>
  <dc:language>en-US</dc:language>
  <cp:lastModifiedBy>Наталья</cp:lastModifiedBy>
  <cp:lastPrinted>2016-06-09T13:17:00Z</cp:lastPrinted>
  <dcterms:modified xsi:type="dcterms:W3CDTF">2016-06-10T05:00:00Z</dcterms:modified>
  <cp:revision>2</cp:revision>
  <dc:subject/>
  <dc:title/>
</cp:coreProperties>
</file>