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изации отдыха и оздоровления детей 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жегород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здоровительный лагеря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Непоседы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бюджетного образовательного учреждения средней общеобразовательной школы №9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 состоянию на "23" января  2015 г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48" w:type="dxa"/>
        <w:jc w:val="left"/>
        <w:tblInd w:w="-99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3203"/>
        <w:gridCol w:w="4263"/>
        <w:gridCol w:w="2682"/>
      </w:tblGrid>
      <w:tr>
        <w:trPr/>
        <w:tc>
          <w:tcPr>
            <w:tcW w:w="10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Общие сведения об организации отдыха и оздоровления детей и подростков  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  название   организации    отдыха    и</w:t>
              <w:br/>
              <w:t xml:space="preserve">оздоровления  детей  и  подростков  (далее   -Лагерь )    без    сокращений     (включая тип лагеря, организационно - правовую  форм и идентификационный  номер налогоплательщика-  учреждения, организующего лагерь(далее – Учреждение))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Муниципальное бюджетное образовательное учреждение средняя общеобразовательная школа № 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-52470149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идический адрес  Учреждения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9 Нижегородская обл., г. Выкса, м – н Жуковского, зд.6/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 адрес  местонахождения,  телефон,</w:t>
              <w:br/>
              <w:t>факс,    адреса    электронной     почты     и</w:t>
              <w:br/>
              <w:t xml:space="preserve">интернет-страницы Учреждения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9 Нижегородская обл., г. Выкса, м – н Жуковского, зд.6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77)4 – 27 – 47, 4 -27 – 40</w:t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vykschool</w:t>
              </w:r>
              <w:r>
                <w:rPr>
                  <w:rStyle w:val="InternetLink"/>
                  <w:sz w:val="22"/>
                  <w:szCs w:val="22"/>
                </w:rPr>
                <w:t>9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vykschool</w:t>
              </w:r>
              <w:r>
                <w:rPr>
                  <w:rStyle w:val="InternetLink"/>
                  <w:sz w:val="22"/>
                  <w:szCs w:val="22"/>
                </w:rPr>
                <w:t>9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edu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te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дитель Учреждения (полное наименование):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разование городской округ город Выкса Нижегородской област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рес     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7060, Нижегородская область, г.Выкса, ул. Красная Площадь д. 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ый телефон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83177) 3-41-59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.И.О. руководителя (без сокращений)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тков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ик        Лагеря     (полное</w:t>
              <w:br/>
              <w:t xml:space="preserve">имя/наименование Учреждения):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ое бюджетное образовательное  учреждение  средней  общеобразовательной школы №9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дрес     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069 Нижегородская обл., г. Выкса, м – н Жуковского, зд.6/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ый телефон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77)4 – 27 – 47, 4 -27 – 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.И.О. руководителя (без сокращений)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ов Андрей Викторович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6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лагеря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.И.О. (без сокращений)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ина Марина Борисовна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разование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, Арзамасский  государственный педагогический институт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аж работы в данной должности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лет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тактный телефон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3177)  4 -27 – 4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7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ип лагеря, в том числе: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здоровительный лагерь с дневным пребыванием</w:t>
              <w:br/>
              <w:t xml:space="preserve">детей       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лагерь труда и отдых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лагерь с круглосуточным пребывание детей ( если есть профиль- указать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 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 на  основании  которого   действует</w:t>
              <w:br/>
              <w:t xml:space="preserve">лагерь (устав, положение)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ение об оздоровительном лагере с дневным пребыванием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создания лагеря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ная    мощность    организации    (какое</w:t>
              <w:br/>
              <w:t>количество детей может  принять</w:t>
              <w:br/>
              <w:t xml:space="preserve">одновременно)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последнего ремонта Учреждения, в том числе: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питальный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кущий   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мен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ительность смен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грузка по сменам (количество детей):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1-я летняя смена(июнь)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2-я летняя смена(июль)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3-я летняя смена(июль-август)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4-я летняя смена(август)                         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енние каникул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е каникулы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нние каникулы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  <w:br/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7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раст  детей ,принимаемых</w:t>
              <w:br/>
              <w:t xml:space="preserve">в лагерь          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14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         </w:t>
              <w:br/>
              <w:t>автотранспорта    на</w:t>
              <w:br/>
              <w:t>балансе  Учреждения (количество</w:t>
              <w:br/>
              <w:t>единиц,  марки),   в</w:t>
              <w:br/>
              <w:t xml:space="preserve">том числе: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автобусы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икроавтобусы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- ГАЗ 322121 - к 086 нт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втотранспорт</w:t>
              <w:br/>
              <w:t xml:space="preserve">коммунального       </w:t>
              <w:br/>
              <w:t xml:space="preserve">назначения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7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учреждения: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общая    площадь</w:t>
              <w:br/>
              <w:t>земельного   участка</w:t>
              <w:br/>
              <w:t xml:space="preserve">(га)  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9га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лощадь озеленения</w:t>
              <w:br/>
              <w:t xml:space="preserve">(га)  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2га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насаждений</w:t>
              <w:br/>
              <w:t xml:space="preserve">на территории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4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 соответствие</w:t>
              <w:br/>
              <w:t>территории    лагеря</w:t>
              <w:br/>
              <w:t xml:space="preserve">требованиям         </w:t>
              <w:br/>
              <w:t>надзорных          и</w:t>
              <w:br/>
              <w:t>контрольных  органов</w:t>
              <w:br/>
              <w:t>(при         наличии</w:t>
              <w:br/>
              <w:t xml:space="preserve">запрещающих         </w:t>
              <w:br/>
              <w:t>предписаний, указать</w:t>
              <w:br/>
              <w:t xml:space="preserve">причины)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наличие    плана</w:t>
              <w:br/>
              <w:t xml:space="preserve">территории  Учреждения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8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   водного</w:t>
              <w:br/>
              <w:t>объекта, в том числе</w:t>
              <w:br/>
              <w:t>его  удаленность  от</w:t>
              <w:br/>
              <w:t xml:space="preserve">территории Учреждения: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ссейн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уд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ека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зеро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дохранилище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ре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9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           </w:t>
              <w:br/>
              <w:t xml:space="preserve">оборудованного      </w:t>
              <w:br/>
              <w:t xml:space="preserve">пляжа, в том числе: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ограждения</w:t>
              <w:br/>
              <w:t xml:space="preserve">в зоне купания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оснащение   зоны</w:t>
              <w:br/>
              <w:t>купания     (наличие</w:t>
              <w:br/>
              <w:t>спасательных       и</w:t>
              <w:br/>
              <w:t>медицинских  постов,</w:t>
              <w:br/>
              <w:t xml:space="preserve">спасательных        </w:t>
              <w:br/>
              <w:t xml:space="preserve">средств)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душевой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туалета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кабин  для</w:t>
              <w:br/>
              <w:t xml:space="preserve">переодевания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навесов от</w:t>
              <w:br/>
              <w:t xml:space="preserve">солнца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наличие   пункта</w:t>
              <w:br/>
              <w:t xml:space="preserve">медицинской помощи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наличие    поста</w:t>
              <w:br/>
              <w:t xml:space="preserve">службы спасения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.</w:t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  мерами</w:t>
              <w:br/>
              <w:t>пожарной           и</w:t>
              <w:br/>
              <w:t>антитеррористической</w:t>
              <w:br/>
              <w:t>безопасности, в  том</w:t>
              <w:br/>
              <w:t xml:space="preserve">числе:  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   ограждение</w:t>
              <w:br/>
              <w:t xml:space="preserve">(указать какое)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е ограждение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храна    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в ночное время</w:t>
            </w:r>
          </w:p>
        </w:tc>
      </w:tr>
      <w:tr>
        <w:trPr>
          <w:trHeight w:val="4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  организация</w:t>
              <w:br/>
              <w:t xml:space="preserve">пропускного режима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камер видеонаблюдения (указать количество)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наличие   кнопки</w:t>
              <w:br/>
              <w:t xml:space="preserve">тревожной           </w:t>
              <w:br/>
              <w:t xml:space="preserve">сигнализации (КТС)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2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      наличие</w:t>
              <w:br/>
              <w:t xml:space="preserve">автоматической      </w:t>
              <w:br/>
              <w:t xml:space="preserve">пожарной            </w:t>
              <w:br/>
              <w:t>сигнализации (АПС) с</w:t>
              <w:br/>
              <w:t>выводом  сигнала  на</w:t>
              <w:br/>
              <w:t>пульт пожарной части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наличие автоматической пожарной сигнализации (АПС) без вывода сигнала на пульт пожарной части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  системы</w:t>
              <w:br/>
              <w:t>оповещения         и</w:t>
              <w:br/>
              <w:t xml:space="preserve">управления          </w:t>
              <w:br/>
              <w:t xml:space="preserve">эвакуацией людей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6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комплектованность</w:t>
              <w:br/>
              <w:t xml:space="preserve">первичными          </w:t>
              <w:br/>
              <w:t xml:space="preserve">средствами          </w:t>
              <w:br/>
              <w:t xml:space="preserve">пожаротушения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источников</w:t>
              <w:br/>
              <w:t xml:space="preserve">наружного           </w:t>
              <w:br/>
              <w:t xml:space="preserve">противопожарного    </w:t>
              <w:br/>
              <w:t xml:space="preserve">водоснабжения       </w:t>
              <w:br/>
              <w:t xml:space="preserve">(противопожарных    </w:t>
              <w:br/>
              <w:t xml:space="preserve">водоемов),          </w:t>
              <w:br/>
              <w:t xml:space="preserve">отвечающих          </w:t>
              <w:br/>
              <w:t xml:space="preserve">установленным       </w:t>
              <w:br/>
              <w:t>требованиям пожарной</w:t>
              <w:br/>
              <w:t xml:space="preserve">безопасности        </w:t>
            </w:r>
          </w:p>
        </w:tc>
        <w:tc>
          <w:tcPr>
            <w:tcW w:w="6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800"/>
        <w:gridCol w:w="2100"/>
        <w:gridCol w:w="700"/>
        <w:gridCol w:w="900"/>
        <w:gridCol w:w="800"/>
        <w:gridCol w:w="800"/>
        <w:gridCol w:w="1300"/>
        <w:gridCol w:w="9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штатной численности лагеря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   (чел.)</w:t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ый уровень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 </w:t>
              <w:br/>
              <w:t>штат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  </w:t>
              <w:br/>
              <w:t>наличии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личии по договору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е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е  </w:t>
              <w:br/>
              <w:t>специально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е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         численность</w:t>
              <w:br/>
              <w:t xml:space="preserve">лагеря , в том числе: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е работники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  <w:tab w:val="right" w:pos="7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  <w:tab w:val="righ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жатые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  <w:tab w:val="righ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ководители кружков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5" w:leader="none"/>
                <w:tab w:val="right" w:pos="75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дицинские работники: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дсест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ники пищеблока   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о-           </w:t>
              <w:br/>
              <w:t xml:space="preserve">хозяйственный персонал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(указать какие)    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5100"/>
        <w:gridCol w:w="500"/>
        <w:gridCol w:w="500"/>
        <w:gridCol w:w="500"/>
        <w:gridCol w:w="500"/>
        <w:gridCol w:w="5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условиях размещения детей и подростков          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помещений             </w:t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альные помещения </w:t>
              <w:br/>
              <w:t xml:space="preserve"> (по числу этажей  </w:t>
              <w:br/>
              <w:t xml:space="preserve">   и помещений)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этаж </w:t>
            </w:r>
          </w:p>
        </w:tc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этаж   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мер спального помещения  (строка  разбивается</w:t>
              <w:br/>
              <w:t xml:space="preserve">по количеству помещений)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3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лощадь спального помещения (в кв. м)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ысота спального помещения (в метрах)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коек (шт.)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 последнего ремонта, в том числе: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питальный     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кущий         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горячего водоснабжения  (на  этаже),  в</w:t>
              <w:br/>
              <w:t xml:space="preserve">том числе:        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нтральное     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централизованное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холодного водоснабжения  (на  этаже,  в</w:t>
              <w:br/>
              <w:t xml:space="preserve">том числе):       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нтрализованное  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централизованное            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сушилок для одежды и обуви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кранов в умывальнике (на этаже)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очков в туалете (на этаже)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комнаты личной гигиены            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камеры хранения личных вещей детей    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1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2100"/>
        <w:gridCol w:w="1100"/>
        <w:gridCol w:w="900"/>
        <w:gridCol w:w="900"/>
        <w:gridCol w:w="1200"/>
        <w:gridCol w:w="1400"/>
      </w:tblGrid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физкультурно-оздоровительными сооружениями,      </w:t>
              <w:br/>
              <w:t xml:space="preserve">                           площадками для:                           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</w:t>
              <w:br/>
              <w:t>постройк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износа </w:t>
              <w:br/>
              <w:t xml:space="preserve"> (в %)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акое </w:t>
              <w:br/>
              <w:t>количество</w:t>
              <w:br/>
              <w:t xml:space="preserve">  детей   </w:t>
              <w:br/>
              <w:t>рассчитан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 </w:t>
              <w:br/>
              <w:t xml:space="preserve"> последнего </w:t>
              <w:br/>
              <w:t>капитального</w:t>
              <w:br/>
              <w:t xml:space="preserve">  ремонта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олейбола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скетбола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дминтона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 настольного</w:t>
              <w:br/>
              <w:t xml:space="preserve">тенниса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ыжков в  длину,</w:t>
              <w:br/>
              <w:t xml:space="preserve">высоту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еговая дорожка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футбольное поле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ассейн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другие (указать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ртивный зал       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%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0"/>
        <w:gridCol w:w="5100"/>
        <w:gridCol w:w="21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объектами культурно-массового назначения       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инозал (количество мест)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иблиотека (количество мест в читальном зале)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5</w:t>
            </w:r>
          </w:p>
        </w:tc>
      </w:tr>
      <w:tr>
        <w:trPr>
          <w:trHeight w:val="78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игровые (отрядные) комнаты (указать количество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я для  работы  кружков</w:t>
              <w:br/>
              <w:t xml:space="preserve">(указать  количество, тип помещения)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(1 спортивный зал,2 учебные кабинеты)</w:t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актовый  зал  (крытая   эстрада),   количество</w:t>
              <w:br/>
              <w:t xml:space="preserve">посадочных мест       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230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летняя эстрада (открытая площадка)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аттракционов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необходимой литературы, игр, инвентаря,</w:t>
              <w:br/>
              <w:t>оборудования, снаряжения для организации досуга в</w:t>
              <w:br/>
              <w:t>соответствии с возрастом детей  и  подростков,  в</w:t>
              <w:br/>
              <w:t xml:space="preserve">том числе компьютерной техники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00"/>
        <w:gridCol w:w="800"/>
        <w:gridCol w:w="900"/>
        <w:gridCol w:w="900"/>
        <w:gridCol w:w="1400"/>
        <w:gridCol w:w="1500"/>
        <w:gridCol w:w="14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объектами медицинского назначения                 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  <w:br/>
              <w:t>(кв. м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</w:t>
              <w:br/>
              <w:t xml:space="preserve">износа </w:t>
              <w:br/>
              <w:t xml:space="preserve"> (в %)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ащен в  </w:t>
              <w:br/>
              <w:t>соответствии</w:t>
              <w:br/>
              <w:t xml:space="preserve"> с нормами  </w:t>
              <w:br/>
              <w:t xml:space="preserve"> (да, нет)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  <w:br/>
              <w:t xml:space="preserve">  (ввода в   </w:t>
              <w:br/>
              <w:t>эксплуатацию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    </w:t>
              <w:br/>
              <w:t xml:space="preserve"> последнего </w:t>
              <w:br/>
              <w:t>капитального</w:t>
              <w:br/>
              <w:t xml:space="preserve">  ремонта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ий пункт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абинет   врача-</w:t>
              <w:br/>
              <w:t xml:space="preserve">педиатра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цедурная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а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      комната</w:t>
              <w:br/>
              <w:t xml:space="preserve">медицинской сестры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8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07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кабинет  зубного</w:t>
              <w:br/>
              <w:t xml:space="preserve">врача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1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 туалет      с</w:t>
              <w:br/>
              <w:t>умывальником      в</w:t>
              <w:br/>
              <w:t xml:space="preserve">шлюзе  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лятор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палата     для</w:t>
              <w:br/>
              <w:t xml:space="preserve">капельных инфекций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палата     для</w:t>
              <w:br/>
              <w:t xml:space="preserve">кишечных инфекций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алата бокса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личество коек в</w:t>
              <w:br/>
              <w:t xml:space="preserve">палатах   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цедурная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уфетная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 душевая    для</w:t>
              <w:br/>
              <w:t xml:space="preserve">больных детей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 помещение   для</w:t>
              <w:br/>
              <w:t>обработки         и</w:t>
              <w:br/>
              <w:t>хранения уборочного</w:t>
              <w:br/>
              <w:t xml:space="preserve">инвентаря,         </w:t>
              <w:br/>
              <w:t xml:space="preserve">приготовления      </w:t>
              <w:br/>
              <w:t xml:space="preserve">дезрастворов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анитарный узел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        в</w:t>
              <w:br/>
              <w:t xml:space="preserve">организации        </w:t>
              <w:br/>
              <w:t>специализированного</w:t>
              <w:br/>
              <w:t xml:space="preserve">санитарного        </w:t>
              <w:br/>
              <w:t xml:space="preserve">транспорта         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дицинское обслуживание осуществляется на базе учреждения здравоохранения  (указать на именование учреждения)по договору( указать номер договора)           </w:t>
            </w:r>
          </w:p>
        </w:tc>
        <w:tc>
          <w:tcPr>
            <w:tcW w:w="69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БУЗ НО «Выксунская ЦРБ» №105 от 10.02.2014</w:t>
            </w:r>
          </w:p>
          <w:p>
            <w:pPr>
              <w:pStyle w:val="TextBody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900"/>
        <w:gridCol w:w="1800"/>
        <w:gridCol w:w="1100"/>
        <w:gridCol w:w="80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.  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ность объектами хозяйственно-бытового назначения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стика банно-прачечного блока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енный     </w:t>
              <w:br/>
              <w:t xml:space="preserve">      показатель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ектная мощность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 последнего ремонта, в том числе: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питальный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кущий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 горячего  водоснабжения,  в  том</w:t>
              <w:br/>
              <w:t xml:space="preserve">числе: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нтрализованное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централизованное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 холодного  водоснабжения,  в  том</w:t>
              <w:br/>
              <w:t xml:space="preserve">числе: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нтрализованное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централизованное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душевых сеток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  технологического   оборудования</w:t>
              <w:br/>
              <w:t xml:space="preserve">прачечной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  технологическое   оборудование</w:t>
              <w:br/>
              <w:t xml:space="preserve">(указать какое):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.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состоянии пищеблока    (при его наличие)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ектная мощность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год последнего ремонта, в том числе: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апитальный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сметический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обеденных залов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посадочных мест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личество смен питающихся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ность столовой посудой, в %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еспеченность кухонной посудой, в %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наличие  горячего  водоснабжения,  в  том</w:t>
              <w:br/>
              <w:t xml:space="preserve">числе: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нтрализованное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централизованное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холодного водоснабжения: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централизованное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ецентрализованное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хнология мытья посуды: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посудомоечной машины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удомоечные ванны (количество)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отсутствуют  производственные   помещения</w:t>
              <w:br/>
              <w:t xml:space="preserve">(указать какие):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технологического оборудования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тсутствие  технологического  оборудования</w:t>
              <w:br/>
              <w:t xml:space="preserve">(указать какое):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                    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личие холодильного оборудования: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хлаждаемые (низкотемпературные) камеры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бытовые холодильники                 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итания осуществляется на базе организации по договору(указать на именование учреждения и номер договора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 «Мост» №1 от 25.12.13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оснабжение    </w:t>
              <w:br/>
              <w:t xml:space="preserve">организации      </w:t>
              <w:br/>
              <w:t>(отметить       в</w:t>
              <w:br/>
              <w:t xml:space="preserve">ячейке)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  <w:br/>
              <w:t xml:space="preserve">  от местного   </w:t>
              <w:br/>
              <w:t xml:space="preserve">  водопровода  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изованное</w:t>
              <w:br/>
              <w:t xml:space="preserve"> от артскваж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озная    </w:t>
              <w:br/>
              <w:t>(бутилированная)</w:t>
              <w:br/>
              <w:t xml:space="preserve">      вода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 емкости</w:t>
              <w:br/>
              <w:t>для  запаса  воды</w:t>
              <w:br/>
              <w:t xml:space="preserve">(в куб. м)       </w:t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ячее          </w:t>
              <w:br/>
              <w:t xml:space="preserve">водоснабжение:   </w:t>
              <w:br/>
              <w:t xml:space="preserve">наличие, тип     </w:t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, централизованно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нализация      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трализованная     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гребного типа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2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и      для</w:t>
              <w:br/>
              <w:t>мусора,        их</w:t>
              <w:br/>
              <w:t xml:space="preserve">оборудование     </w:t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.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зоснабжение    </w:t>
            </w:r>
          </w:p>
        </w:tc>
        <w:tc>
          <w:tcPr>
            <w:tcW w:w="5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7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000"/>
        <w:gridCol w:w="2100"/>
      </w:tblGrid>
      <w:tr>
        <w:trPr>
          <w:trHeight w:val="800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. Основные характеристики доступности                  </w:t>
              <w:br/>
              <w:t xml:space="preserve">           Лагеря для лиц с ограниченными возможностями            </w:t>
              <w:br/>
              <w:t xml:space="preserve">            с учетом особых потребностей детей-инвалидов &lt;1&gt;</w:t>
              <w:br/>
              <w:t xml:space="preserve">    (данный раздел заполняется при наличии в лагере созданных условий    </w:t>
              <w:br/>
              <w:t xml:space="preserve">                доступности, указанных в данном разделе)                 </w:t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инфраструктуры организации для лиц с</w:t>
              <w:br/>
              <w:t>ограниченными возможностями, в том числе: &lt;2&gt;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ритория           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ания и сооружения  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объекты       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        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2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офильных групп для детей-инвалидов (по</w:t>
              <w:br/>
              <w:t>слуху;  по   зрению;   с   нарушениями   опорно-</w:t>
              <w:br/>
              <w:t>двигательного аппарата; с задержкой  умственного</w:t>
              <w:br/>
              <w:t xml:space="preserve">развития) с учетом их особых потребностей: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упп (с указанием профиля)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3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квалифицированных специалистов по работе</w:t>
              <w:br/>
              <w:t>с детьми-инвалидами  (по  слуху;  по  зрению;  с</w:t>
              <w:br/>
              <w:t>нарушениями  опорно-двигательного  аппарата;   с</w:t>
              <w:br/>
              <w:t>задержкой умственного развития) с учетом  особых</w:t>
              <w:br/>
              <w:t xml:space="preserve">потребностей детей-инвалидов: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         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ь работы (направление)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4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 возможности   организации   совместного</w:t>
              <w:br/>
              <w:t xml:space="preserve">отдыха детей-инвалидов и их родителей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.</w:t>
            </w:r>
          </w:p>
        </w:tc>
        <w:tc>
          <w:tcPr>
            <w:tcW w:w="5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        информации          (наличие</w:t>
              <w:br/>
              <w:t>специализированной литературы для  слабовидящих,</w:t>
              <w:br/>
              <w:t>наличие сурдопереводчиков для  слабослышащих)  и</w:t>
              <w:br/>
              <w:t xml:space="preserve">др.                                            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4920"/>
        <w:gridCol w:w="19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. 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редоставляемых услуг (в руб.)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ыдущий го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ий год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утевки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койко-дня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.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оимость питания в день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┌─────┬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  │                 Финансовые расходы (в тыс. руб.)               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┬──────────────┬─────────────┤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│     │                                      │</w:t>
      </w:r>
      <w:r>
        <w:rPr>
          <w:rFonts w:cs="Times New Roman" w:ascii="Times New Roman" w:hAnsi="Times New Roman"/>
          <w:szCs w:val="22"/>
        </w:rPr>
        <w:t>Предыдущий год│ Текущий год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1.│Капитальный ремонт                    │       0       │    0    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2.│Текущий ремонт                        │        0     │     0    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3.│Обеспечение безопасности              │      13000   │     12000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4.│Оснащение мягким инвентарем           │     0        │        0 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5.│Оснащение пищеблока                   │       0 │      0   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┼──────────────┼─────────────┤</w:t>
      </w:r>
    </w:p>
    <w:p>
      <w:pPr>
        <w:pStyle w:val="ConsPlusCell"/>
        <w:rPr/>
      </w:pPr>
      <w:r>
        <w:rPr>
          <w:rFonts w:cs="Times New Roman" w:ascii="Times New Roman" w:hAnsi="Times New Roman"/>
          <w:szCs w:val="22"/>
        </w:rPr>
        <w:t>│</w:t>
      </w:r>
      <w:r>
        <w:rPr>
          <w:rFonts w:cs="Times New Roman" w:ascii="Times New Roman" w:hAnsi="Times New Roman"/>
          <w:szCs w:val="22"/>
        </w:rPr>
        <w:t>10.6.│Другие (указать какие)                │     -        │      -      │</w:t>
      </w:r>
    </w:p>
    <w:p>
      <w:pPr>
        <w:pStyle w:val="ConsPlusCel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├─────┼──────────────────────────────────────┴──────────────┴─────────────</w:t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2"/>
          <w:szCs w:val="22"/>
        </w:rPr>
        <w:t xml:space="preserve">Директор МБОУ СОШ № 9                                                                         Уханов Андрей Викторович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Приложение к паспорту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Оздоровительного лагеря с дневным пребыванием дете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«Непоседы»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Муниципального бюджетного образовательного учреждения средней общеобразовательной школы №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56"/>
        <w:gridCol w:w="428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регистрации в ЕГРЮЛ (ЕГРИП – для индивидуальных предпринимателей)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основной государственный регистрационный номер Учреждения (ОГРН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0163842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ата присвоения ОГРН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0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именование регистрирующего органа, в котором находится регистрационное дело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Н России №4 по Нижегородской области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видах экономической деятельности Учреждения: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основного вида экономической деятельности, код ОКВЭД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полное образов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дополнительных видов экономической деятельности, код ОКВЭД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форме собственности владения объектом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 владения землё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(бессрочная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и реквизиты документа, подтверждающего указанную выше форму владения землей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государственной регистрации №989980 серия 52-АБ от 5.03.07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орма владения зданиями, сооружения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управле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и реквизиты документа, подтверждающего указанную выше форму владения зданиями и сооружениям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от 12.07.05 г. серия 52-АБ №3806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лицензии на право ведения образовательной деятельности в лагере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выдачи лиценз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4.01.2012 г.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лицензии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30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12 (бессрочно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е Нижегородской област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основных и дополнительных образовательных программ и услуг, включенных в приложение к лиценз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программы 1,2,3 ступени;-Программы доп.образования: </w:t>
            </w:r>
          </w:p>
          <w:p>
            <w:pPr>
              <w:pStyle w:val="Normal"/>
              <w:rPr/>
            </w:pPr>
            <w:r>
              <w:rPr/>
              <w:t>-Эколого-биологической направленности;</w:t>
            </w:r>
          </w:p>
          <w:p>
            <w:pPr>
              <w:pStyle w:val="Normal"/>
              <w:rPr/>
            </w:pPr>
            <w:r>
              <w:rPr/>
              <w:t>-Художественной направленности;</w:t>
            </w:r>
          </w:p>
          <w:p>
            <w:pPr>
              <w:pStyle w:val="Normal"/>
              <w:rPr/>
            </w:pPr>
            <w:r>
              <w:rPr/>
              <w:t>-Физкультурно-спортивной направленности;</w:t>
            </w:r>
          </w:p>
          <w:p>
            <w:pPr>
              <w:pStyle w:val="Normal"/>
              <w:rPr/>
            </w:pPr>
            <w:r>
              <w:rPr/>
              <w:t>-Социально-педагогической направленности;</w:t>
            </w:r>
          </w:p>
          <w:p>
            <w:pPr>
              <w:pStyle w:val="Normal"/>
              <w:rPr/>
            </w:pPr>
            <w:r>
              <w:rPr/>
              <w:t>-Научно-технической направленности;</w:t>
            </w:r>
          </w:p>
          <w:p>
            <w:pPr>
              <w:pStyle w:val="Normal"/>
              <w:rPr/>
            </w:pPr>
            <w:r>
              <w:rPr/>
              <w:t>-Подготовительная группа к школе «Малышок»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лицензии на медицинскую деятельность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выдачи лиценз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лицензии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лиценз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именование лицензирующего орган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чень видов медицинских услуг              (с указанием медицинских профилей), включенных в приложение к лицензи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3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 договоре с лечебно-профилактическим учреждением на медицинское обслуживание в Лагере , организующего отдых и оздоровление детей (при отсутствии лицензии на медицинскую деятельность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НО «Выксунская ЦРБ» № 105 от 10.02.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заключения договора</w:t>
            </w:r>
          </w:p>
        </w:tc>
        <w:tc>
          <w:tcPr>
            <w:tcW w:w="4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10.02.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омер договора</w:t>
            </w:r>
          </w:p>
        </w:tc>
        <w:tc>
          <w:tcPr>
            <w:tcW w:w="42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ата начала и окончания действия догово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14 по 31.12.14 г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тельной (газ, уголь), с указанием мощности и возможности круглогодичной работ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: вневедомственная, частное охранное предприятие, сторожа</w:t>
            </w:r>
          </w:p>
          <w:p>
            <w:pPr>
              <w:pStyle w:val="Normal"/>
              <w:jc w:val="both"/>
              <w:rPr/>
            </w:pPr>
            <w:r>
              <w:rPr/>
              <w:t>(номер, дата и срок заключения договор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зможности экстренного вызова сотрудников ОВ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езервного источника электропитания (указать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яз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междугородней связи, с указанием номер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1774474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сотовой связи, с указанием операторов сотовой связ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ожность пользования электронной почтой, с указанием электронного адреса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  <w:br/>
              <w:t>vykschool9@yandex.ru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использования радиовещания, просмотра телевизионных программ, пользования </w:t>
            </w:r>
          </w:p>
          <w:p>
            <w:pPr>
              <w:pStyle w:val="Normal"/>
              <w:rPr/>
            </w:pPr>
            <w:r>
              <w:rPr/>
              <w:t>сетью Интерн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езда в учреждение, организующее отдых и оздоровление детей и молодежи (с указанием условий проезда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трансфер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езд общественным транспорт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оезд собственным транспортом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итьевого режима: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итьевые фонтанчики;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(5 фонтанчиков)</w:t>
            </w:r>
          </w:p>
        </w:tc>
      </w:tr>
      <w:tr>
        <w:trPr>
          <w:trHeight w:val="6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ипяченая вода (на пищеблоке, в корпусе);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утилированная вода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3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ятельности лагеря (название программы, цель - профиль(если есть), формы организации деятельнос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граммы лагеря «Непоседы»: «Детствоград»</w:t>
            </w:r>
          </w:p>
          <w:p>
            <w:pPr>
              <w:pStyle w:val="Normal"/>
              <w:rPr/>
            </w:pPr>
            <w:r>
              <w:rPr/>
              <w:t>Цель программы: Создание благоприятных условий для укрепления здоровья и организации досуга детей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      </w:r>
          </w:p>
          <w:p>
            <w:pPr>
              <w:pStyle w:val="Normal"/>
              <w:rPr/>
            </w:pPr>
            <w:r>
              <w:rPr/>
              <w:t>Форма организации деятельности: игра</w:t>
            </w:r>
          </w:p>
        </w:tc>
      </w:tr>
      <w:tr>
        <w:trPr>
          <w:trHeight w:val="9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личие творческих объединений дополнительного образования детей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амоделкин»,  «КомпАС» , «Театралин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о вакансиях в 2015 году: </w:t>
      </w:r>
    </w:p>
    <w:p>
      <w:pPr>
        <w:pStyle w:val="Normal"/>
        <w:rPr/>
      </w:pPr>
      <w:r>
        <w:rPr/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780"/>
        <w:gridCol w:w="22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дол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аканс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работнику (образование, квалификационная категория, стаж работы, прохождение курсов повышения квалификации, другое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работы и размер опла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ансий н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ОУ СОШ № 9                                                                         Уханов Андрей Викторович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kschool9@yandex.ru" TargetMode="External"/><Relationship Id="rId3" Type="http://schemas.openxmlformats.org/officeDocument/2006/relationships/hyperlink" Target="http://www.vykschool9.edu.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28:00Z</dcterms:created>
  <dc:creator>tsvetkovans</dc:creator>
  <dc:description/>
  <cp:keywords/>
  <dc:language>en-US</dc:language>
  <cp:lastModifiedBy>User</cp:lastModifiedBy>
  <cp:lastPrinted>2012-10-11T12:29:00Z</cp:lastPrinted>
  <dcterms:modified xsi:type="dcterms:W3CDTF">2015-10-28T08:28:00Z</dcterms:modified>
  <cp:revision>2</cp:revision>
  <dc:subject/>
  <dc:title/>
</cp:coreProperties>
</file>