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64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(ВСОКО)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Школа, и результатах освоения программ обучающими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 (НОКО)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кументы ВСОКО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агностика – контрольный замер, сре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ниторинг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ГЭ – единый государстве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ГЭ – основной государстве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ИМ – контрольно-измеритель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ОП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УД – универсальные учебные действия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 Порядок организации ВСОКО </w:t>
      </w:r>
    </w:p>
    <w:p>
      <w:pPr>
        <w:pStyle w:val="Default"/>
        <w:spacing w:lineRule="auto" w:line="276"/>
        <w:jc w:val="both"/>
        <w:rPr/>
      </w:pPr>
      <w:r>
        <w:rPr/>
        <w:t xml:space="preserve">2.1. Ключевыми направлениями ВСОКО по уровням общего образования являются: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содержание образования (основные и дополнительные образовательные программы), его реализация в процессе образовательной деятельности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условия реализации образовательных программ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достижение учащимися результатов освоения образовательных программ. </w:t>
      </w:r>
    </w:p>
    <w:p>
      <w:pPr>
        <w:pStyle w:val="Default"/>
        <w:spacing w:lineRule="auto" w:line="276"/>
        <w:jc w:val="both"/>
        <w:rPr/>
      </w:pPr>
      <w:r>
        <w:rPr/>
        <w:t xml:space="preserve"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 </w:t>
      </w:r>
    </w:p>
    <w:p>
      <w:pPr>
        <w:pStyle w:val="Default"/>
        <w:spacing w:lineRule="auto" w:line="276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«дорожной карты» условий реализации ООП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контрольную оценку по итогам реализации ООП и выполнения «дорожной карты»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рубежный мониторинг. </w:t>
      </w:r>
    </w:p>
    <w:p>
      <w:pPr>
        <w:pStyle w:val="Default"/>
        <w:spacing w:lineRule="auto" w:line="276"/>
        <w:jc w:val="both"/>
        <w:rPr/>
      </w:pPr>
      <w:r>
        <w:rPr/>
        <w:t xml:space="preserve"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 </w:t>
      </w:r>
    </w:p>
    <w:p>
      <w:pPr>
        <w:pStyle w:val="Default"/>
        <w:spacing w:lineRule="auto" w:line="276"/>
        <w:jc w:val="both"/>
        <w:rPr/>
      </w:pPr>
      <w:r>
        <w:rPr/>
        <w:t xml:space="preserve">2.5. Контрольная оценка проводится по итогам освоения / реализации ООП за учебный год и включает оценку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эффективности реализованной / освоенной ООП. Структура оценки условий реализации основной образовательной программы приводится в Приложении 1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выполнения «дорожной карты»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достижений учащимися планируемых результатов. </w:t>
      </w:r>
    </w:p>
    <w:p>
      <w:pPr>
        <w:pStyle w:val="Default"/>
        <w:spacing w:lineRule="auto" w:line="276"/>
        <w:rPr/>
      </w:pPr>
      <w:r>
        <w:rPr/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3. Оценка содержания образования и образовательной деятельности </w:t>
      </w:r>
    </w:p>
    <w:p>
      <w:pPr>
        <w:pStyle w:val="Default"/>
        <w:spacing w:lineRule="auto" w:line="276"/>
        <w:rPr/>
      </w:pPr>
      <w:r>
        <w:rPr/>
        <w:t xml:space="preserve"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). </w:t>
      </w:r>
    </w:p>
    <w:p>
      <w:pPr>
        <w:pStyle w:val="Default"/>
        <w:spacing w:lineRule="auto" w:line="276"/>
        <w:rPr/>
      </w:pPr>
      <w:r>
        <w:rPr/>
        <w:t xml:space="preserve">3.2. Оценку содержания образования осуществляет заместитель директора, на основании параметров и измерителей, разработанных в Учреждении. Структура стартовой оценки содержания образования и образовательной деятельности (качества процесса) приводится в Приложении 2. </w:t>
      </w:r>
    </w:p>
    <w:p>
      <w:pPr>
        <w:pStyle w:val="Default"/>
        <w:spacing w:lineRule="auto" w:line="276"/>
        <w:rPr/>
      </w:pPr>
      <w:r>
        <w:rPr/>
        <w:t xml:space="preserve">3.3. В рамках содержания образования оценке подвергаются: </w:t>
      </w:r>
    </w:p>
    <w:p>
      <w:pPr>
        <w:pStyle w:val="Default"/>
        <w:spacing w:lineRule="auto" w:line="276"/>
        <w:rPr/>
      </w:pPr>
      <w:r>
        <w:rPr/>
        <w:t xml:space="preserve">3.3.1. Для классов Учреждения, обучающихся в соответствии с ФКГОС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оответствие структуры и содержания учебного плана структуре и содержанию базисного учебного плана 2004 г.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учебных планов для обучающихся, осваивающих ООП в очно-заочной, заочной формах обучения; по индивидуальному учебному плану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Учреждени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рабочих программ учебных предметов, курсов, дисциплин (модулей) по всем предметам, курсам, дисциплинам (модулям) учебного плана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реализация в полном объеме содержания программного материала по учебным предметам, курсам, дисциплинам (модулям)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программ воспитательной направленности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плана-графика внеурочной деятельности в рамках ООП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рабочих программ и другой документации по направлениям внеурочной деятельности, соответствие содержания заявленному направлению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реализация в полном объеме содержания программного материала по направлениям внеурочной деятельности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плана работы с учащимися с низкой мотивацией к обучению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адаптированных образовательных программ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индивидуальных учебных планов и графиков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программ (проектов) работы с талантливыми и мотивированными обучающимися. </w:t>
      </w:r>
    </w:p>
    <w:p>
      <w:pPr>
        <w:pStyle w:val="Default"/>
        <w:spacing w:lineRule="auto" w:line="276"/>
        <w:rPr/>
      </w:pPr>
      <w:r>
        <w:rPr/>
        <w:t xml:space="preserve">3.3.2. Для классов, обучающихся в соответствии с ФГОС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оответствие структуры ООП требованиям соответствующего ФГОС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учет в ООП специфики и традиций образовательной организации, социального запроса потребителей образовательных услуг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в учебном плане обязательных предметных областей и учебных предметов соответствующего ФГОС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оответствие объема часов за определенный период обучения согласно требованиям соответствующего ФГОС и учебного плана ОО по уровням образовани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реализация в полном объеме содержания программного материала по учебным предметам, курсам, дисциплинам (модулям) выполнение рабочих программ)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программы формирования и развития УУД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программы духовно-нравственного развития обучающихся (для начального общего образования)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программы социализации и воспитания обучающихся (для основного общего образования)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личие плана внеурочной деятельности в рамках ООП, его обеспеченность рабочими программами, соответствие содержания заявленному направлению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реализация в полном объеме содержания программного материала по направлениям внеурочной деятельности. </w:t>
      </w:r>
    </w:p>
    <w:p>
      <w:pPr>
        <w:pStyle w:val="Default"/>
        <w:spacing w:lineRule="auto" w:line="276"/>
        <w:rPr/>
      </w:pPr>
      <w:r>
        <w:rPr/>
        <w:t xml:space="preserve">3.4. Оценка образовательной деятельности осуществляется по следующим показателям: </w:t>
      </w:r>
    </w:p>
    <w:p>
      <w:pPr>
        <w:pStyle w:val="Default"/>
        <w:spacing w:lineRule="auto" w:line="276"/>
        <w:rPr/>
      </w:pPr>
      <w:r>
        <w:rPr/>
        <w:t xml:space="preserve">3.4.1. Общая численность обучающихся, осваивающих основную образовательную программу, в том числе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чального общего образовани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основного общего образовани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реднего общего образования; </w:t>
      </w:r>
    </w:p>
    <w:p>
      <w:pPr>
        <w:pStyle w:val="Default"/>
        <w:spacing w:lineRule="auto" w:line="276"/>
        <w:rPr/>
      </w:pPr>
      <w:r>
        <w:rPr/>
        <w:t xml:space="preserve">3.4.2. Предоставляемые формы получения образования; количество учащихся получающих образование по каждой из форм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очна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очно-заочна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заочна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индивидуальный учебный план; </w:t>
      </w:r>
    </w:p>
    <w:p>
      <w:pPr>
        <w:pStyle w:val="Default"/>
        <w:spacing w:lineRule="auto" w:line="276"/>
        <w:rPr/>
      </w:pPr>
      <w:r>
        <w:rPr/>
        <w:t xml:space="preserve">3.4.3. Предоставляемые формы реализации ООП по уровням общего образования, количество учащихся, получающих образование по каждой из форм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етевая форма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 применением дистанционных образовательных технологий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 применением электронного обучения.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другие формы образования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Раздел 4. Оценка условий реализации </w:t>
      </w:r>
      <w:r>
        <w:rPr/>
        <w:t xml:space="preserve"> </w:t>
      </w:r>
      <w:r>
        <w:rPr>
          <w:b/>
          <w:bCs/>
        </w:rPr>
        <w:t xml:space="preserve">основной образовательной программы </w:t>
      </w:r>
    </w:p>
    <w:p>
      <w:pPr>
        <w:pStyle w:val="Default"/>
        <w:spacing w:lineRule="auto" w:line="276"/>
        <w:rPr/>
      </w:pPr>
      <w:r>
        <w:rPr/>
        <w:t xml:space="preserve">4.1. Оценку условий реализации основной образовательной программы по уровням общего образования параметрам и измерителям, разработанных в Учреждении. Структура оценки условий реализации основной образовательной программы приведена в Приложении 1. </w:t>
      </w:r>
    </w:p>
    <w:p>
      <w:pPr>
        <w:pStyle w:val="Default"/>
        <w:spacing w:lineRule="auto" w:line="276"/>
        <w:rPr/>
      </w:pPr>
      <w:r>
        <w:rPr/>
        <w:t xml:space="preserve">4.2. Оценка условий реализации ООП (по уровням общего образования) включает анализ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кадрового обеспечени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материально-технического оснащени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качества информационно-образовательной среды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учебно-методического обеспечени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библиотечно-информационных ресурсов; </w:t>
      </w:r>
    </w:p>
    <w:p>
      <w:pPr>
        <w:pStyle w:val="Default"/>
        <w:spacing w:lineRule="auto" w:line="276"/>
        <w:rPr/>
      </w:pPr>
      <w:r>
        <w:rPr/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5. Оценка результатов реализации ООП </w:t>
      </w:r>
    </w:p>
    <w:p>
      <w:pPr>
        <w:pStyle w:val="Default"/>
        <w:spacing w:lineRule="auto" w:line="276"/>
        <w:rPr/>
      </w:pPr>
      <w:r>
        <w:rPr/>
        <w:t xml:space="preserve">5.1. Оценка результатов реализации ООП, в части, соответствующих ФКГОС: </w:t>
      </w:r>
    </w:p>
    <w:p>
      <w:pPr>
        <w:pStyle w:val="Default"/>
        <w:spacing w:lineRule="auto" w:line="276"/>
        <w:rPr/>
      </w:pPr>
      <w:r>
        <w:rPr/>
        <w:t xml:space="preserve"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 </w:t>
      </w:r>
    </w:p>
    <w:p>
      <w:pPr>
        <w:pStyle w:val="Default"/>
        <w:spacing w:lineRule="auto" w:line="276"/>
        <w:rPr/>
      </w:pPr>
      <w:r>
        <w:rPr/>
        <w:t xml:space="preserve">5.1.2. Оценка предметных результатов проводится в следующих формах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анализ результатов промежуточной аттестации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анализ результатов государственной итоговой аттестации.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накопительная оценка индивидуальных образовательных достижений учащихся (с использованием технологии портфолио); </w:t>
      </w:r>
    </w:p>
    <w:p>
      <w:pPr>
        <w:pStyle w:val="Default"/>
        <w:spacing w:lineRule="auto" w:line="276"/>
        <w:rPr/>
      </w:pPr>
      <w:r>
        <w:rPr/>
        <w:t xml:space="preserve">Структура оценки достижения предметных результатов освоения основной образовательной программы приведена в Приложении 3. </w:t>
      </w:r>
    </w:p>
    <w:p>
      <w:pPr>
        <w:pStyle w:val="Default"/>
        <w:spacing w:lineRule="auto" w:line="276"/>
        <w:rPr/>
      </w:pPr>
      <w:r>
        <w:rPr/>
        <w:t xml:space="preserve">5.2.2. Оценка достижения метапредметных результатов освоения ООП в соответствии с ФГОС проводится в следующих формах: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письменная работа на межпредметной основе (оценка читательской грамотности);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практическая работа в сочетании с письменной (компьютеризованной) частью (оценка ИКТ - компетентности);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наблюдение за ходом выполнения групповых и индивидуальных учебных исследований и проектов (сформированность регулятивных, коммуникативных и познавательных учебных действий). </w:t>
      </w:r>
    </w:p>
    <w:p>
      <w:pPr>
        <w:pStyle w:val="Default"/>
        <w:spacing w:lineRule="auto" w:line="276"/>
        <w:rPr/>
      </w:pPr>
      <w:r>
        <w:rPr/>
        <w:t xml:space="preserve">5.2.4. Фиксация данных по оценке метапредметных результатов проводится согласно параметрам и индикаторам, представленных в Приложении 4. </w:t>
      </w:r>
    </w:p>
    <w:p>
      <w:pPr>
        <w:pStyle w:val="Default"/>
        <w:spacing w:lineRule="auto" w:line="276"/>
        <w:rPr/>
      </w:pPr>
      <w:r>
        <w:rPr/>
        <w:t xml:space="preserve">5.2.5. Оценка достижения личностных результатов освоения учащимися ООП в соответствии с ФГОС проводится косвенно, посредством неперсонифицированных мониторингов, осуществляемых педагогом- психологом, классным руководителем, а также посредством статистического учета индивидуальных достижений учащихся в мероприятиях программ воспитательной направленности. </w:t>
      </w:r>
    </w:p>
    <w:p>
      <w:pPr>
        <w:pStyle w:val="Default"/>
        <w:spacing w:lineRule="auto" w:line="276"/>
        <w:rPr/>
      </w:pPr>
      <w:r>
        <w:rPr/>
        <w:t xml:space="preserve">5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 </w:t>
      </w:r>
    </w:p>
    <w:p>
      <w:pPr>
        <w:pStyle w:val="Default"/>
        <w:spacing w:lineRule="auto" w:line="276"/>
        <w:rPr/>
      </w:pPr>
      <w:r>
        <w:rPr/>
        <w:t xml:space="preserve">5.2.7. Фиксация данных по оценке личностных результатов проводится согласно параметрам и индикаторам, представленным в Приложении 5. </w:t>
      </w:r>
    </w:p>
    <w:p>
      <w:pPr>
        <w:pStyle w:val="Default"/>
        <w:spacing w:lineRule="auto" w:line="276"/>
        <w:rPr/>
      </w:pPr>
      <w:r>
        <w:rPr/>
        <w:t xml:space="preserve">5.3. Текущий контроль успеваемости и промежуточная аттестация обучающихся: </w:t>
      </w:r>
    </w:p>
    <w:p>
      <w:pPr>
        <w:pStyle w:val="Default"/>
        <w:spacing w:lineRule="auto" w:line="276"/>
        <w:ind w:left="284" w:hanging="0"/>
        <w:rPr/>
      </w:pPr>
      <w:r>
        <w:rPr/>
        <w:t xml:space="preserve">• </w:t>
      </w:r>
      <w:r>
        <w:rPr/>
        <w:t xml:space="preserve">организуются и проводятся в Учреждении согласно Положению о формах, периодичности, порядке текущего контроля успеваемости и промежуточной аттестации обучающихся; </w:t>
      </w:r>
    </w:p>
    <w:p>
      <w:pPr>
        <w:pStyle w:val="Default"/>
        <w:spacing w:lineRule="auto" w:line="276"/>
        <w:ind w:left="284" w:hanging="0"/>
        <w:rPr/>
      </w:pPr>
      <w:r>
        <w:rPr/>
        <w:t xml:space="preserve">• </w:t>
      </w:r>
      <w:r>
        <w:rPr/>
        <w:t xml:space="preserve">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0"/>
        <w:jc w:val="right"/>
        <w:rPr/>
      </w:pPr>
      <w:r>
        <w:rPr/>
        <w:t xml:space="preserve">Приложение 1 </w:t>
      </w:r>
    </w:p>
    <w:p>
      <w:pPr>
        <w:pStyle w:val="Default"/>
        <w:spacing w:lineRule="auto" w:line="276"/>
        <w:jc w:val="right"/>
        <w:rPr/>
      </w:pPr>
      <w:r>
        <w:rPr/>
        <w:t xml:space="preserve">к Положению о внутренней системе оценки </w:t>
      </w:r>
    </w:p>
    <w:p>
      <w:pPr>
        <w:pStyle w:val="Default"/>
        <w:spacing w:lineRule="auto" w:line="276"/>
        <w:jc w:val="right"/>
        <w:rPr/>
      </w:pPr>
      <w:r>
        <w:rPr/>
        <w:t xml:space="preserve">качества образовани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уктура оценки условий реализации основной образовательной программы</w:t>
      </w:r>
    </w:p>
    <w:p>
      <w:pPr>
        <w:pStyle w:val="Default"/>
        <w:spacing w:lineRule="auto" w:line="276"/>
        <w:jc w:val="center"/>
        <w:rPr/>
      </w:pPr>
      <w:r>
        <w:rPr/>
        <w:t>(сводный бланк для стартовой и контрольной оценки)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256"/>
        <w:gridCol w:w="1700"/>
        <w:gridCol w:w="1784"/>
        <w:gridCol w:w="157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услов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оценки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(чел. 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показатель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ар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показатель («дорожная карта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выполнения «дорожной карты»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/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первая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высшая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С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До 5 лет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</w:rPr>
            </w:pPr>
            <w:r>
              <w:rPr/>
              <w:t>Свыше3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ие, в т.ч. информационно-образовательная среда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нащенность учебных кабинетов (в соответствии с ФГОС / федеральными или региональными требованиями)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аличие читального зала библиотеки, в том числе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свыше 30 лет с обеспечением возможности работы на стационарных компьютерах или использования переносных компьютеров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свыше 30 лет с медиатекой (включая ЭОР)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свыше 30 лет оснащенного средствами сканирования и распознавания текстов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свыше 30 лет с выходом в Интернет с компьютеров, расположенных в помещении библиотеки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>свыше 30 лет с контролируемой распечаткой бумаж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–методическ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вует/не соответствует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ие используемых учебников федеральному перечн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ие содержания сайта требованиям ст. 29 Федерального закона №273-ФЗ "Об образовании в Российской Федерации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right"/>
        <w:rPr/>
      </w:pPr>
      <w:r>
        <w:rPr/>
        <w:t xml:space="preserve">Приложение 2 </w:t>
      </w:r>
    </w:p>
    <w:p>
      <w:pPr>
        <w:pStyle w:val="Default"/>
        <w:spacing w:lineRule="auto" w:line="276"/>
        <w:jc w:val="right"/>
        <w:rPr/>
      </w:pPr>
      <w:r>
        <w:rPr/>
        <w:t xml:space="preserve">к Положению о внутренней системе оценки </w:t>
      </w:r>
    </w:p>
    <w:p>
      <w:pPr>
        <w:pStyle w:val="Default"/>
        <w:spacing w:lineRule="auto" w:line="276"/>
        <w:jc w:val="right"/>
        <w:rPr/>
      </w:pPr>
      <w:r>
        <w:rPr/>
        <w:t xml:space="preserve">качеств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4"/>
        <w:gridCol w:w="3190"/>
        <w:gridCol w:w="3191"/>
      </w:tblGrid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 оцен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 оценки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щая численность обучающихся, осваивающих основную образовательную программу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.2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щая численность обучающихся, осваивающих основную образовательную программу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начального обще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основного обще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среднего обще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ормы получения образования в О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оч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человек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очно-заоч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человек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заоч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человек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индивидуальный учебный пл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человек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ализация ООП по уровням общего образования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сетевая фор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человек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с применением дистанционных образовательных технолог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человек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с применением электронного обу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человек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ие структуры и содержания учебного плана структуре и содержанию базисного учебного плана 2004 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ует / не соответствуе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учебных планов для учащихся, осваивающих ООП в очно-заочной, заочной формах обучения; по индивидуальному пла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4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рабочих программ учебных предметов, курсов, дисциплин (модулей) по всем предметам, курсам, дисциплинам (модулям) учебного пл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5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ует / не соответствуе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6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ализация в полном объеме содержания программного материала по учебным предметам, курсам, дисциплинам (модулям)(выполнение рабочих программ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 / Не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7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программ воспитательной направлен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8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плана-графика внеурочной деятельности в рамках ОО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9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рабочих программ и др. документации по направлениям внеурочной деятельности, соответствие содержания заявленному направле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меется / не 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10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ализация в полном объеме содержания программного материала по направлениям внеуроч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 / Не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11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плана работы с учащимися с низкой мотивацией к обуче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12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адаптированных образовательных програ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13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индивидуальных учебных планов и граф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14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программ (проектов) работы с талантливыми и мотивированными обучающими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ие структуры ООП требованиям соответствующего ФГОС обще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ФГОС НО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ует / не соответствует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ФГОС ОО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ует / не соответствуе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ет в ООП (по уровням общего образования) специфики и традиций образовательной организации, социального запроса потребителей образовательных услу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3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в учебном плане обязательных предметных областей и учебных предметов соответствующего ФГ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4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учебных планов для уча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5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ие объема часов за определенный период обучения согласно требованиям соответствующего ФГОС и учебного плана ОО по уровням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ответствует / не соответствуе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6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7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8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 / Не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9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программы формирования и развития УУ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10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программы духовно-нравственного развития обучающихся (для начального общего образован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11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программы социализации и воспитания обучающихся (для основного общего образован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12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меется / не имеетс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13.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ализация в полном объеме содержания программного материала по направлениям внеуроч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 / Н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right"/>
        <w:rPr/>
      </w:pPr>
      <w:r>
        <w:rPr/>
        <w:t xml:space="preserve">Приложение 3 </w:t>
      </w:r>
    </w:p>
    <w:p>
      <w:pPr>
        <w:pStyle w:val="Default"/>
        <w:spacing w:lineRule="auto" w:line="276"/>
        <w:jc w:val="right"/>
        <w:rPr/>
      </w:pPr>
      <w:r>
        <w:rPr/>
        <w:t xml:space="preserve">к Положению о внутренней системе оценки </w:t>
      </w:r>
    </w:p>
    <w:p>
      <w:pPr>
        <w:pStyle w:val="Default"/>
        <w:spacing w:lineRule="auto" w:line="276"/>
        <w:jc w:val="right"/>
        <w:rPr/>
      </w:pPr>
      <w:r>
        <w:rPr/>
        <w:t xml:space="preserve">качества образования </w:t>
      </w:r>
    </w:p>
    <w:p>
      <w:pPr>
        <w:pStyle w:val="Normal"/>
        <w:jc w:val="center"/>
        <w:rPr/>
      </w:pPr>
      <w:r>
        <w:rPr/>
        <w:t>Структура оценки достижения предметных результатов освоения основной образовательной программы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25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9"/>
              <w:gridCol w:w="903"/>
            </w:tblGrid>
            <w:tr>
              <w:trPr>
                <w:trHeight w:val="247" w:hRule="atLeast"/>
              </w:trPr>
              <w:tc>
                <w:tcPr>
                  <w:tcW w:w="5969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Численность / удельный вес численности учащихся, успевающих на "4" и "5" по результатам промежуточной аттестации, в общей численности учащихся 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челове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9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0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 / 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муниципального уровня;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регионального уровня;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федерального уровня;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международного уров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нутренней системе оценки каче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ценки метапредметных результатов освоения учащимися основ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39"/>
        <w:gridCol w:w="2096"/>
        <w:gridCol w:w="1542"/>
        <w:gridCol w:w="1345"/>
        <w:gridCol w:w="1662"/>
        <w:gridCol w:w="19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 тельный результа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 ая процед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 е чтение (читательс кая компетенц 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ую информацию в тексте и видеть избыточную (лишнюю, не нужную для решения поставленной задачи) Умение распознавать информационный подтекст (для текстов художественного и публицистическог о сти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демонстриру ющих владение указанными ум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ая контроль ная работа Ситуацио нные задачи и (или) проектные задачи. Анализ тек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 и, русского языка и литератур ы 4, 7, 9, 11 классы. Для вновь прибывших учащихс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,6, 9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бывшие ученики индивидуаль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КТтехнологи 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технологии в познавательной деятельности и социальной практике с соблюдением требований эргономики, техники безопас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демонстриру ющих владение указанными умениями информат и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 ка учащихся в ходе анкетиров ания. Отзыв род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формат и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, 9, 11 классы. Для вновь прибывших учащихся – индивидуаль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нутренней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личностного развития обучающихся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3"/>
        <w:gridCol w:w="1701"/>
        <w:gridCol w:w="2552"/>
        <w:gridCol w:w="1275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23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й руковод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 «Диагностика развития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ятость детей в системе доп. образова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вовлеченных в военно- патриотические объединения  доп.обр., уч.самоуправления в дет. объед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Классный руководитель, рук.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 уч.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й руководитель, педагог- психоло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8-й клас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>
          <w:trHeight w:val="40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обучающихся в профильных классах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рекомендованному профилю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.дир по УВР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ори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тупивших в учебные  заведения, которые соответствует рекомендованному профилю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.дир по УВ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 уч.года</w:t>
            </w:r>
          </w:p>
        </w:tc>
      </w:tr>
      <w:tr>
        <w:trPr>
          <w:trHeight w:val="2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программ дополнительных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 выбору предметных элективных курсов ИГ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 уч.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 «Диагностика развития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и (или) 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 курса внеурочной деятельности по духовно-нравственному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 выбору курсов В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 по УВР, ВР, классный руковод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 уч.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духовно-нравственном воспитание учащегося, его интересе к культуре и истории своего на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й руковод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нятость детей в системе доп. образования и В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учащихся, вовлеченных в объединения  доп.обр. физкультурно-спортивной направленности и курсов ВД спортивно-оздоровительного направ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, Классный руководитель, рук.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начале уч.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ения к труду как способу само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 «Диагностика развития лич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-психолог, классный руководитель.Преподаватель экологии или биологии совместно с классным руководителе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ятость детей в системе доп. образова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вовлеченных в объединения  доп.обр. естественно-нау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Классный руководитель, рук.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 уч.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нутренней системе</w:t>
        <w:br/>
        <w:t>оценки каче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и показатели мониторинга результатов муниципального и регионального этапов олимпиады (конкурс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4678"/>
        <w:gridCol w:w="24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ников при переходе с школьного этапа, муниципального на региональный этап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предметных комиссиях муниципального и регионального этапов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участников жюри предметных комисс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региональном этапе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состояние дел, если Школа 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школьного, муниципального и регионального этапов олимпиады по каждому предме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9–11-х классов в списках участников различных этапов  олимпиад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состояние дел, если Школа имеет участников заключительного этапа олимпиа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заключительном этапе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состояние дел, если Школа имеет призеров и победителей заключительного этапа олимпиа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жюри заключительного этапа олимпиа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и профильной ориентации участников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регионального этапа олимпиады для 11-х классов, сдавших ЕГЭ по предмету участия в региональном этапе на баллы, позволившие им поступить в профильные вузы, в процентах от их обще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заключительного этапа олимпиады для 11-х классов, поступивших в профильные вузы, в процентах от их обще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профильного характера 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вуза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9547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9:00Z</dcterms:created>
  <dc:creator>1</dc:creator>
  <dc:description/>
  <cp:keywords/>
  <dc:language>en-US</dc:language>
  <cp:lastModifiedBy>Пользователь</cp:lastModifiedBy>
  <cp:lastPrinted>2018-12-24T15:59:00Z</cp:lastPrinted>
  <dcterms:modified xsi:type="dcterms:W3CDTF">2019-01-10T11:16:00Z</dcterms:modified>
  <cp:revision>6</cp:revision>
  <dc:subject/>
  <dc:title/>
</cp:coreProperties>
</file>