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20" w:before="0" w:after="0"/>
        <w:ind w:right="100" w:hanging="0"/>
        <w:rPr>
          <w:color w:val="000000"/>
          <w:lang w:bidi="ru-RU"/>
        </w:rPr>
      </w:pPr>
      <w:bookmarkStart w:id="0" w:name="bookmark29"/>
      <w:r>
        <w:rPr>
          <w:color w:val="000000"/>
          <w:lang w:bidi="ru-RU"/>
        </w:rPr>
        <w:t>Муниципальное бюджетное общеобразовательное учреждение</w:t>
      </w:r>
      <w:bookmarkEnd w:id="0"/>
    </w:p>
    <w:p>
      <w:pPr>
        <w:pStyle w:val="11"/>
        <w:keepNext w:val="true"/>
        <w:keepLines/>
        <w:shd w:fill="auto" w:val="clear"/>
        <w:spacing w:lineRule="exact" w:line="220" w:before="0" w:after="0"/>
        <w:ind w:right="100" w:hanging="0"/>
        <w:rPr>
          <w:color w:val="000000"/>
          <w:lang w:bidi="ru-RU"/>
        </w:rPr>
      </w:pPr>
      <w:bookmarkStart w:id="1" w:name="bookmark30"/>
      <w:r>
        <w:rPr>
          <w:color w:val="000000"/>
          <w:lang w:bidi="ru-RU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4357370</wp:posOffset>
            </wp:positionH>
            <wp:positionV relativeFrom="paragraph">
              <wp:posOffset>189230</wp:posOffset>
            </wp:positionV>
            <wp:extent cx="914400" cy="1200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редняя школа №9</w:t>
      </w:r>
      <w:bookmarkEnd w:id="1"/>
      <w:r>
        <mc:AlternateContent>
          <mc:Choice Requires="wps">
            <w:drawing>
              <wp:anchor behindDoc="1" distT="0" distB="15240" distL="2005330" distR="137160" simplePos="0" locked="0" layoutInCell="0" allowOverlap="1" relativeHeight="2">
                <wp:simplePos x="0" y="0"/>
                <wp:positionH relativeFrom="margin">
                  <wp:posOffset>2186940</wp:posOffset>
                </wp:positionH>
                <wp:positionV relativeFrom="paragraph">
                  <wp:posOffset>116840</wp:posOffset>
                </wp:positionV>
                <wp:extent cx="2033270" cy="3733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hd w:fill="auto" w:val="clear"/>
                              <w:spacing w:lineRule="exact" w:line="293" w:before="0" w:after="0"/>
                              <w:ind w:righ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</w:rPr>
                              <w:t>городского округа город Выкса</w:t>
                              <w:br/>
                              <w:t>Нижегородской области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29.4pt;mso-wrap-distance-left:157.9pt;mso-wrap-distance-right:10.8pt;mso-wrap-distance-top:0pt;mso-wrap-distance-bottom:1.2pt;margin-top:9.2pt;mso-position-vertical-relative:text;margin-left:172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keepNext w:val="true"/>
                        <w:keepLines/>
                        <w:shd w:fill="auto" w:val="clear"/>
                        <w:spacing w:lineRule="exact" w:line="293" w:before="0" w:after="0"/>
                        <w:ind w:right="20" w:hanging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</w:rPr>
                        <w:t>городского округа город Выкса</w:t>
                        <w:br/>
                        <w:t>Нижегородской области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59410" distL="63500" distR="1673225" simplePos="0" locked="0" layoutInCell="0" allowOverlap="1" relativeHeight="3">
                <wp:simplePos x="0" y="0"/>
                <wp:positionH relativeFrom="margin">
                  <wp:posOffset>212090</wp:posOffset>
                </wp:positionH>
                <wp:positionV relativeFrom="paragraph">
                  <wp:posOffset>482600</wp:posOffset>
                </wp:positionV>
                <wp:extent cx="2472055" cy="5594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Приня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Педагогическим советом МБОУ СШ №9 Протокол №14 от «29»января 2016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44.05pt;mso-wrap-distance-left:5pt;mso-wrap-distance-right:131.75pt;mso-wrap-distance-top:0pt;mso-wrap-distance-bottom:28.3pt;margin-top:38pt;mso-position-vertical-relative:text;margin-left:1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Принят</w:t>
                      </w:r>
                    </w:p>
                    <w:p>
                      <w:pPr>
                        <w:pStyle w:val="21"/>
                        <w:shd w:fill="auto" w:val="clear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Педагогическим советом МБОУ СШ №9 Протокол №14 от «29»января 2016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4960620</wp:posOffset>
                </wp:positionH>
                <wp:positionV relativeFrom="paragraph">
                  <wp:posOffset>502920</wp:posOffset>
                </wp:positionV>
                <wp:extent cx="1222375" cy="9156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4pt0ptExact"/>
                              </w:rPr>
                              <w:t>Щ£-</w:t>
                            </w:r>
                            <w:r>
                              <w:rPr>
                                <w:rStyle w:val="2Exact"/>
                              </w:rPr>
                              <w:t xml:space="preserve"> УТВЕРЖДАЮ ктор МБОУ СШ №9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72" w:leader="underscore"/>
                              </w:tabs>
                              <w:spacing w:lineRule="exact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ab/>
                              <w:t>/А.В. Ух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«29»января 2016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72.1pt;mso-wrap-distance-left:5pt;mso-wrap-distance-right:5pt;mso-wrap-distance-top:0pt;mso-wrap-distance-bottom:0pt;margin-top:39.6pt;mso-position-vertical-relative:text;margin-left:3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8"/>
                        <w:ind w:hanging="0"/>
                        <w:jc w:val="both"/>
                        <w:rPr/>
                      </w:pPr>
                      <w:r>
                        <w:rPr>
                          <w:rStyle w:val="214pt0ptExact"/>
                        </w:rPr>
                        <w:t>Щ£-</w:t>
                      </w:r>
                      <w:r>
                        <w:rPr>
                          <w:rStyle w:val="2Exact"/>
                        </w:rPr>
                        <w:t xml:space="preserve"> УТВЕРЖДАЮ ктор МБОУ СШ №9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672" w:leader="underscore"/>
                        </w:tabs>
                        <w:spacing w:lineRule="exact" w:line="288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ab/>
                        <w:t>/А.В. Уханов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8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«29»января 2016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4555490</wp:posOffset>
                </wp:positionH>
                <wp:positionV relativeFrom="paragraph">
                  <wp:posOffset>1257300</wp:posOffset>
                </wp:positionV>
                <wp:extent cx="1621790" cy="2806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[риказ № 55 от 29.01.2016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22.1pt;mso-wrap-distance-left:5pt;mso-wrap-distance-right:5pt;mso-wrap-distance-top:0pt;mso-wrap-distance-bottom:0pt;margin-top:99pt;mso-position-vertical-relative:text;margin-left:35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[риказ № 55 от 29.01.2016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lineRule="exact" w:line="379"/>
        <w:ind w:right="20" w:hanging="0"/>
        <w:rPr>
          <w:color w:val="000000"/>
          <w:lang w:bidi="ru-RU"/>
        </w:rPr>
      </w:pPr>
      <w:r>
        <w:rPr>
          <w:color w:val="000000"/>
          <w:lang w:bidi="ru-RU"/>
        </w:rPr>
        <w:t>Правила о регламентации и оформления отношений</w:t>
        <w:br/>
        <w:t>муниципальной образовательной организации</w:t>
        <w:br/>
        <w:t>и родителями (законными представителями) обучающихся,</w:t>
        <w:br/>
        <w:t>нуждающихся в длительном лечении, а также детей-инвалидов,</w:t>
        <w:br/>
        <w:t>которые по состоянию здоровья не могут посещать образовательные организации,</w:t>
        <w:br/>
        <w:t>в части организации обучения по образовательным программам начального общего,</w:t>
        <w:br/>
        <w:t>основного общего и среднего общего образования на дому</w:t>
        <w:br/>
        <w:t>I. Общие положения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62" w:leader="none"/>
        </w:tabs>
        <w:spacing w:lineRule="exact" w:line="379"/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  <w:t>Настоящие Правила определяют порядок регламентации и оформления отношений МБОУ СШ №9и родителей (законных представителей) обучающихся, нуждающихся в длительном лечении, а также детей-инвалидов, которые по состоянию здоровья не могут посещать образовательные организации, в части организации обучения по,образовательным программам начального общего, основного общего и среднего общего образования на дом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28" w:leader="none"/>
        </w:tabs>
        <w:spacing w:lineRule="exact" w:line="379"/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дачами настоящих Правил являются:</w:t>
      </w:r>
    </w:p>
    <w:p>
      <w:pPr>
        <w:pStyle w:val="21"/>
        <w:shd w:fill="auto" w:val="clear"/>
        <w:spacing w:lineRule="exact" w:line="379"/>
        <w:ind w:right="2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ение и защита конституционного права на образование обучающихся в части получения ими начального общего, основного общего и среднего общего образования по индивидуальному учебному плану на дому;</w:t>
      </w:r>
    </w:p>
    <w:p>
      <w:pPr>
        <w:pStyle w:val="21"/>
        <w:shd w:fill="auto" w:val="clear"/>
        <w:spacing w:lineRule="exact" w:line="379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создание условий для освоения обучающимися образовательных программ начального общего, основного общего и среднего общего образования в соответствии с федеральными государственными образовательными стандартами общего образо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52" w:leader="none"/>
        </w:tabs>
        <w:spacing w:lineRule="exact" w:line="379"/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  <w:t>Отношения, возникающие при организации обучения на дому, регулируются нормативными правовыми актами Российской Федерации, Нижегородской области, уставами и локальными актами МБОУ СШ №9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52" w:leader="none"/>
        </w:tabs>
        <w:spacing w:lineRule="exact" w:line="379"/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  <w:t>Участниками отношений при организации обучения по образовательным программам начального общего, основного общего и среднего общего образования на дому явля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379"/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  <w:t>обучающиеся, нуждающиеся в длительном лечении, а также дети-инвалиды, которые по состоянию здоровья не могут посещать образовательное учреждени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379"/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одители (законные представители) несовершеннолетних обучающихс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379"/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БОУ СШ №9 городского округа город Выкс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28" w:leader="none"/>
        </w:tabs>
        <w:spacing w:lineRule="exact" w:line="379"/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разовательная организация МБОУ СШ №9 городского округа город Выкса обеспечивают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379"/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учение по индивидуальному учебному плану на дому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бучающихся и педагогических работников образовательных организаций, обеспечивающих их обучение на дому, распространяются права и обязанности, социальные гарантии в соответствии с действующим законодательством Российской Федерации об образован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6. Основанием для организации обучения на дому является заключение медицинской организации и обращение родителей (законных представителей) обучающегося в письменной форм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7. Родителями (законными представителями) обучающегося представляются в образовательную организацию следующие документ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явление в письменной форме на имя руководителя образовательной организации с просьбой об организации обучения на дому (с указанием фактического адреса) на период, указанный в заключении медицинской организаци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ключение медицинской организ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врачебной комиссии медицинской организации (далее - врачебная комиссия) оформляется в виде протокола. На руки родителям (законным представителям) обучающегося выдается выписка из протокола, оформленная в виде заключения, заверенного подписями председателя врачебной комиссии и членов врачебной комиссии, а также штампом и печатью лечебного учрежд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заключении указываются дата заседания врачебной комиссии, личные данные обучающегося (дата рождения, фамилия, имя, отчество (при наличии), причина рассмотрения на врачебной комиссии и принятое реше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дицинское заключение врачебной комиссии должно быть выдано в срок, не превышающий трех рабочих дней после принятия реш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8. Образовательная организация на период обучения на дому создает обучающемуся следующие условия для освоения образовательных программ начального общего, основного общего и среднего общего образован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доставляет обучающемуся бесплатно печатные и (или) электронные учебные издания (включая учебники и учебные пособия), периодические издания по всем входящим в реализуемые основные образовательные программы учебным предметам, курсам, дисциплинам (модулям), имеющиеся в библиотеке образовательной организации на время обучени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ивает специалистами из числа педагогических работников образовательной организаци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казывает обучающемуся психолого-педагогическую, медицинскую и социальную помощь, необходимую для освоения образовательных программ начального общего, основного общего и среднего общего образовани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существляет безвозмездное психолого-педагогическое консультирование родителей (законных представителей) обучающегос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влекает при необходимости специалистов организаций, осуществляющих реабилитационную деятельность, и их структурных подразделений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существляет промежуточную и итоговую аттестацию, в том числе государственную итоговую аттестацию, в порядке, установленном законодательством Российской Федерации, а также локальными актами образовательной организаци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II. Организация обучения по образовательным программам начального общего, основного общего и среднего общего образования на дом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Индивидуальное обучение на дому организуется образовательной организацией, в которую зачислен обучающий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Отношения между образовательной организацией и родителями (законными представителями) обучающегося регламентируются локальными актами образовательной организ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Обучение по образовательным программам начального общего, основного общего и среднего общего образования на дому осуществляется по индивидуальному учебному план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Органами местного самоуправления, осуществляющими управление в сфере образования на основании ходатайства образовательной организации, в которой обучается обучающийся, в соответствии с заявлением родителей (законных представителей), медицинского заключения издается распорядительный акт об обучении обучающегося на дом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.5. Образовательной организацией издается распорядительный акт об обучении обучающегося на дому по индивидуальному учебному плану из расчета учебной нагрузк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1 - 4 классах - до восьми часов в неделю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5 - 8 классах - до десяти часов в неделю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9 классе - до одиннадцати часов в неделю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10 - 11 классах - до двенадцати часов в недел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дивидуальные занятия с обучающимся проводятся не менее трех раз в неделю в соответствии с индивидуальным учебным планом. Время проведения занятий согласовывается с родителями (законными представителями) обучающего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чение по индивидуальному учебному плану на дому в пределах осваиваемых образовательных программ начального общего, основного общего и среднего общего образования осуществляется в порядке, установленном локальными актами образовательной организ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олжительность обучения по индивидуальному учебному плану может быть изменена с учетом психофизического развития, индивидуальных возможностей и образовательных потребностей конкретного обучающего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организации обучения на дому детей-инвалидов допускаетс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учение в помещениях (классных кабинетах) образовательной организаци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учение по отдельным учебным предметам в классе, в который зачислен обучающийс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частие ребенка-инвалида во внеуроч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6. По окончании срока действия заключения медицинской организации родители (законные представители) обучающегося информируют образовательную организацию о дальнейшей форме получения 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7. Образовательная организация организует обучение по образовательным программам начального общего, основного общего и среднего общего образования с применением дистанционных образовательных технологий с учетом рекомендаций медицинской организ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8. Осуществление образовательной деятельности регламентируется образовательной программой, которая представлена в виде индивидуального учебного плана, календарного учебного графика, расписания учебных занятий, которые рассматриваются и принимаются на педагогическом совете образовательной организации, согласовываются с родителями (законными представителями) обучающегося, утверждаются распорядительным актом образовательной организации и доводятся до сведения родителей (законных представителей) под роспис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9. Контроль за организацией обучения на дому и проведением занятий с обучающимся осуществляется классным руководителем; за выполнением учебных программ и качеством обучения - заместителем директора, курирующим вопросы организации обучения на дому, в пределах установленной компетен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0. Освоение обучающимся образовательной программы соответствующего уровня на дому, в том числе отдельной части или всего объема учебного предмета, курса дисциплины (модуля) образовательной программы, сопровождается промежуточной аттестацией обучающегося, проводимой в формах, определенных индивидуальным учебным планом, и в порядке, установленном локальным актом образовательной организ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1. Результаты промежуточной и государственной итоговой аттестации обучающегося, осваивающего образовательную программу соответствующего уровня на дому, отражаются в журнале учета успеваемости обучающихся на бумажном и (или) электронном носителях. В журнал учета успеваемости заносится запись о периоде обучения на дому, указывается дата и номер соответствующего распорядительного акта образовательной организ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2. Личные данные обучающихся (фамилия, имя), обучающихся по индивидуальному учебному плану, данные об их успеваемости за четверть (триместр, полугодие, год), а также о переводе из класса в класс и выпуске из школы вносятся в классный журнал соответствующего класса образовательной организации, организовавшего обучение ребенк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3. Итоговая аттестация обучающихся, обучающихся по индивидуальному учебному плану осуществляется общеобразовательной организацией в порядке, установленном локальным актом образовательной организации и Положением о государственной (итоговой) аттестации выпускников 9 и 11 (12) классов общеобразовательных учреждений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4. Детям с ограниченными возможностями здоровья и детям, находящимся на длительном лечении и обучающимся индивидуально на дому общеобразовательное учреждение выдает освоившим основны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образовательные программы основного общего и среднего (полного) общего образования и прошедшим государственную (итоговую) аттестацию, документ государственного образца о соответствующем уровне 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5. Дети с ограниченными возможностями здоровья и дети, находящиеся на длительном лечении, проявившие особые успехи в учении, награждаются золотой или серебряной медалью на общих основаниях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III. Финансирование организации обучения по образовательным программам начального общего, основного общего и среднего общего образования на дому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3.1. Финансирование расходов, связанных с организацией индивидуального обучения обучающихся на дому, в том числе расходов на оплату труда, производится за счет средств бюджета школы в пределах бюджетных ассигнований, утвержденных на соответствующий финансовый год и плановый период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3.2. Финансирование расходов, в том числе расходов на оплату труда, связанных с организацией муниципальной образовательной организацией обучения на дому обучающихся МБОУ СШ № 9 городского округа город Выкса Нижегородской области, производится по нормативам финансового обеспечения образовательной деятельности в образовательных организациях, реализующих основные общеобразовательные программы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4pt0ptExact">
    <w:name w:val="Основной текст (2) + 14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3" w:before="0" w:after="0"/>
      <w:ind w:hanging="1040"/>
      <w:jc w:val="center"/>
    </w:pPr>
    <w:rPr>
      <w:rFonts w:ascii="Times New Roman" w:hAnsi="Times New Roman" w:eastAsia="Times New Roman" w:cs="Times New Roman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0"/>
      <w:ind w:hanging="500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3:00Z</dcterms:created>
  <dc:creator>*</dc:creator>
  <dc:description/>
  <cp:keywords/>
  <dc:language>en-US</dc:language>
  <cp:lastModifiedBy>RePack by Diakov</cp:lastModifiedBy>
  <cp:lastPrinted>2016-02-02T12:52:00Z</cp:lastPrinted>
  <dcterms:modified xsi:type="dcterms:W3CDTF">2016-02-13T09:27:00Z</dcterms:modified>
  <cp:revision>12</cp:revision>
  <dc:subject/>
  <dc:title/>
</cp:coreProperties>
</file>