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00"/>
        <w:jc w:val="center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комендации родителям детей на дистанционном обучении.</w:t>
      </w:r>
    </w:p>
    <w:p>
      <w:pPr>
        <w:pStyle w:val="Normal"/>
        <w:shd w:fill="FFFFFF" w:val="clear"/>
        <w:spacing w:before="300" w:after="300"/>
        <w:ind w:firstLine="720"/>
        <w:jc w:val="both"/>
        <w:rPr/>
      </w:pPr>
      <w:r>
        <w:rPr>
          <w:color w:val="000000"/>
          <w:sz w:val="27"/>
          <w:szCs w:val="27"/>
        </w:rPr>
        <w:t>Карантин — отличная возможность побыть вместе с ребенком. Особенно это актуально для работающих мам и пап. У детей постоянный дефицит родительского внимания — мы встречаемся только с утра, за завтраком и по дороге в детский сад или школу, и вечером, когда на игры и качественное общение "по душам" нет ни времени, ни сил. 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того чтобы пребывание дома было продуктивным, лучше сразу продумать распорядок дня.</w:t>
      </w:r>
    </w:p>
    <w:p>
      <w:pPr>
        <w:pStyle w:val="Normal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7"/>
          <w:szCs w:val="27"/>
        </w:rPr>
        <w:t>Нужно определить время подъема, выделить время для работы над уроками. Для дошкольников и младших школьников продумать игры, двигательную активность, занятия в течение дня. </w:t>
      </w:r>
    </w:p>
    <w:p>
      <w:pPr>
        <w:pStyle w:val="Normal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7"/>
          <w:szCs w:val="27"/>
        </w:rPr>
        <w:t>Не забудьте о необходимости физической активности для детей: организуйте для них подвижные игры даже в условиях строгого карантина, когда нельзя выходить на улицу. Это может быть и обычная зарядка, и танцы под музыку.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Старайтесь все делать вместе с ребенком: готовить обед, развешивать белье, убираться, играть. </w:t>
      </w:r>
    </w:p>
    <w:p>
      <w:pPr>
        <w:pStyle w:val="Normal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7"/>
          <w:szCs w:val="27"/>
        </w:rPr>
        <w:t>Сделанные вместе дела не только сближают родителя и ребенка, но и учат его выполнять несложные обязанности по дому. 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е время включить фантазию: можно обыграть даже рутинную ситуацию, когда вся семья должна сидеть дома и не выходить на улицу.</w:t>
      </w:r>
    </w:p>
    <w:p>
      <w:pPr>
        <w:pStyle w:val="Normal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до придумать программу приключений: поиграть в ролевые игры, поиграть в корабль, в необитаемый остров, вводить новые традиции — как мы в этой игре едим, как одеваемся, чем занимаемся. Обязательно вводить новые ритуалы на время карантина. Создать свой лагерь. Вспомните, как там было: утром зарядка, потом завтрак, потом танцы, занятия, потом сбор у костра. </w:t>
      </w:r>
    </w:p>
    <w:p>
      <w:pPr>
        <w:pStyle w:val="Normal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7"/>
          <w:szCs w:val="27"/>
        </w:rPr>
        <w:t>Карантин может быть совсем не скучным, если использовать его для дополнительного образования: наконец-то появилось время для просмотра давно отложенных фильмов, чтения книг, изготовления поделок. </w:t>
      </w:r>
    </w:p>
    <w:p>
      <w:pPr>
        <w:pStyle w:val="Normal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7"/>
          <w:szCs w:val="27"/>
        </w:rPr>
        <w:t>Сейчас многие музеи мира на своих сайтах позволяют бесплатно отправиться в виртуальную экскурсию по своим залам. Можно посмотреть на собрание Лувра, не выходя из квартиры, обсудить с ребенком увиден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00"/>
        <w:jc w:val="both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его не стоит делать на карантине?</w:t>
      </w:r>
    </w:p>
    <w:p>
      <w:pPr>
        <w:pStyle w:val="Normal"/>
        <w:shd w:fill="FFFFFF" w:val="clear"/>
        <w:spacing w:before="300" w:after="300"/>
        <w:ind w:firstLine="720"/>
        <w:jc w:val="both"/>
        <w:rPr/>
      </w:pPr>
      <w:r>
        <w:rPr>
          <w:color w:val="000000"/>
          <w:sz w:val="27"/>
          <w:szCs w:val="27"/>
        </w:rPr>
        <w:t>Самый большой соблазн для родителей, которые остались на карантине с детьми, усадить их за компьютер, телевизор или дать им планшет и таким образом выкроить время на свои дела. </w:t>
      </w:r>
    </w:p>
    <w:p>
      <w:pPr>
        <w:pStyle w:val="Normal"/>
        <w:shd w:fill="F8F8FA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7"/>
          <w:szCs w:val="27"/>
        </w:rPr>
        <w:t>Желательно избежать постоянного использования детьми любого возраста гаджетов. Помните, что время взаимодействия с ними для дошкольников не должно превышать полутора часов в день, для малышей трех-четырех лет — одного часа, для ребенка младше максимум — полчаса. Потому что игры и мультики возбуждающе действуют на психику. Отдавайте предпочтение развивающим приложениям. Во время карантина у родителей есть возможность разобраться и проследить, как ребенок использует планшет, увидеть, что он смотрит, чем интересуется.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Не бойтесь ненадолго оставить ребенка без развлечений, дайте ему поскучать, самому придумать себе занятие. Это развивает воображение, игровую и познавательную деятельность.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Когда мы даем ребенку гаджет, то предлагаем ему деятельность, которая не требует от него никакого интеллектуального напряжения, однородную и утомляющую, да вдобавок к тому, что у него и так сокращено до минимума пребывание на улице. Не нужно отказываться от интернет-ресурсов, но пусть лучше это будут мастер-классы, когда ребенок смотрит видео и лепит, рисует, возможно, танцует, двигается".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unter">
    <w:name w:val="counter"/>
    <w:qFormat/>
    <w:rPr/>
  </w:style>
  <w:style w:type="character" w:styleId="Time">
    <w:name w:val="time"/>
    <w:qFormat/>
    <w:rPr/>
  </w:style>
  <w:style w:type="character" w:styleId="Section">
    <w:name w:val="section"/>
    <w:qFormat/>
    <w:rPr/>
  </w:style>
  <w:style w:type="character" w:styleId="Comments">
    <w:name w:val="comments"/>
    <w:qFormat/>
    <w:rPr/>
  </w:style>
  <w:style w:type="character" w:styleId="Cacklepostid">
    <w:name w:val="cackle-posti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left">
    <w:name w:val="rte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Сухарев</dc:creator>
  <dc:description/>
  <dc:language>en-US</dc:language>
  <cp:lastModifiedBy>Jeka</cp:lastModifiedBy>
  <cp:lastPrinted>2020-02-10T10:36:00Z</cp:lastPrinted>
  <dcterms:modified xsi:type="dcterms:W3CDTF">2020-04-09T09:37:00Z</dcterms:modified>
  <cp:revision>2</cp:revision>
  <dc:subject/>
  <dc:title>Поставщик: ООО «Неон»</dc:title>
</cp:coreProperties>
</file>