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eastAsia="ru-RU"/>
        </w:rPr>
        <w:t>План мероприятий (дорожная карта) внедрения методологии  наставничества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eastAsia="ru-RU"/>
        </w:rPr>
        <w:t>в МБОУ средняя школа № 9 на 2020 год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6"/>
          <w:szCs w:val="26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6"/>
          <w:szCs w:val="26"/>
          <w:lang w:eastAsia="ru-RU"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81"/>
        <w:gridCol w:w="2340"/>
        <w:gridCol w:w="1883"/>
        <w:gridCol w:w="2362"/>
      </w:tblGrid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документа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рмативное правовое регулирование внедрения методологии (целевой модели) наставничеств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, в том числе с применением лучших практик обмена опытом между обучающимися (далее - целевая модель наставничества, ЦМН)</w:t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значение кураторов внедрения целевой модели наставничества в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алее – кураторы внедрения ЦМ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3.06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                                                      А.В.Ухан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ы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й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дорожных карт внедрения це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ли наставничества в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 xml:space="preserve"> МБОУ средняя школа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2.06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,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жные карты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оложений 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 в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2.06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утверждение распоряд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ов образовательных организаций о внедр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МН в 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роки внедрения ЦМН  в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значение ответственных за внедрени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ализацию ЦМН в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описанием и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значение ответственных за матер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еспечение программ наставничества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роки проведения мониторинга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ланируемые результаты внедрения ЦМН в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утверждение положения о программе наставничества и дорожной карты внедрения ЦМН в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07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                                                      А.В.Уханов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уратор ЦМН - заместитель директора Е.В. Шевчук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ы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й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отка и утверждение распорядительной документации для  обеспечения развития инфраструктурных, материально-технических ресурсов и кадрового потенциала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6"/>
                <w:szCs w:val="26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07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                                                      А.В.Ух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д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ация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лючение соглашений с организациями- партнерами по внедрению целевой модели наставничества в 202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.08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                                                      А.В.Уханов (в рамках компетен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ш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тнерами</w:t>
            </w:r>
          </w:p>
        </w:tc>
      </w:tr>
      <w:tr>
        <w:trPr>
          <w:trHeight w:val="2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утверждение системы мотивации наставников в соответствии с механизмами, предусмотренными пунктом 5 методологии (целевой модели) наставничества, утверж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жением Минпросвещения России от 25.12.2019 № Р-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.08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иректор                                                       А.В.Ухан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дительные акты</w:t>
            </w:r>
          </w:p>
        </w:tc>
      </w:tr>
      <w:tr>
        <w:trPr>
          <w:trHeight w:val="2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детей-сирот (оставшихся без попечения родителе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.08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                                                      А.В.Уханов (в рамках компетен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дительные акты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6"/>
                <w:szCs w:val="26"/>
                <w:lang w:eastAsia="ru-RU"/>
              </w:rPr>
              <w:t>Организационная, методическая, экспертно-консультационная, информационная и просветительская поддержка участников внедрения целевой модели наставничества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 в  установочном областном методическом семинаре (вебинара) для участников внедрения целевой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 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серии областных семинаров по отдельным вопросам реализации целевой модели настав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и ЦМ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ие экспер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и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и ЦМН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ирование педагогов, родителей,обучающихся МБОУ средняя школа № 9,  сообщества выпускников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и целевой модели настав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ая кампания</w:t>
            </w:r>
          </w:p>
        </w:tc>
      </w:tr>
      <w:tr>
        <w:trPr>
          <w:trHeight w:val="2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уляризация ЦМН через информационн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ети Интернет, сообщества в социальных сетях, официальных ресурсах организаций –участников ЦМ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уальной информаци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м еди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ендирования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программно-методических материал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еобходимых для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модели наставни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5.08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и ЦМ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но-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МН</w:t>
            </w:r>
          </w:p>
        </w:tc>
      </w:tr>
      <w:tr>
        <w:trPr>
          <w:trHeight w:val="4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еспечение реализации мер по дополнительному профессиональному образованию наставников и куратор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личных форматах, в том числе с применением дистанционных образовательных технологий</w:t>
            </w:r>
          </w:p>
        </w:tc>
      </w:tr>
      <w:tr>
        <w:trPr>
          <w:trHeight w:val="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ловий для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х работников, наставни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ов по программам ДПО и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М, в том числе с приме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ам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иректор                                                       А.В.Ух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никами, настав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кур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недрение целевой модели наставничества 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БОУ средняя школа № 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в 2020 г.</w:t>
            </w:r>
          </w:p>
        </w:tc>
      </w:tr>
      <w:tr>
        <w:trPr>
          <w:trHeight w:val="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условий для запуск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ав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 – август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д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но-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 – партнеры</w:t>
            </w:r>
          </w:p>
        </w:tc>
      </w:tr>
      <w:tr>
        <w:trPr>
          <w:trHeight w:val="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с 1 п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дополнительной информации о запросах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с 1 п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полученных от наставляемых и третьих лиц да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ормирование базы наставляемых в 2020 –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с 1 п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а наставляемы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нем за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ая для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дидатов в наставники</w:t>
            </w:r>
          </w:p>
        </w:tc>
      </w:tr>
      <w:tr>
        <w:trPr>
          <w:trHeight w:val="2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 форм наставничества, реализуемых в рамках текущей программы наставнич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16 по 30 сентябр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а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ов для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20 – 2021 учебном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ходяща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ретных программ 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осов наставляемых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  <w:bookmarkStart w:id="0" w:name="_GoBack"/>
            <w:bookmarkEnd w:id="0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кетирования среди потенциальных наставников, желающих принят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участников –наставников по заданным 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обеседования с наставниками (в некоторых случаях с привлечением психолог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базы наставников для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Н в 2020 – 2021 учебном году (отбор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а потенциальных наставни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и с формированным на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год перечнем запросов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а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М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директора Е.В. Шевчу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ы наставников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тенциально мо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вовать в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, включ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азы учеников для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 «уче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азы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азы наставников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прият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азы наставников из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ивных педагогов.</w:t>
            </w:r>
          </w:p>
        </w:tc>
      </w:tr>
      <w:tr>
        <w:trPr>
          <w:trHeight w:val="11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баз программ наставничест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н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а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М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директора Е.В. Шевчу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ы эффе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 наставничест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ДПО Н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ДО ЦЭВ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групповой встречи наставников и наставляемы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ам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</w:t>
            </w:r>
          </w:p>
        </w:tc>
      </w:tr>
      <w:tr>
        <w:trPr>
          <w:trHeight w:val="2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кетирования на предмет предпочитаемого наставника/наставляемого после завершения групповой встреч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анкет групповой встречи и соединение наставников и наставляемых в па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ирование участников  о сложившихся парах/ группах. Закрепление пар/групп распоряжением руководителя образовательной организ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ервой, организационной, встречи наставника и наставляем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торой, пробной рабочей, встречи наставника и наставляем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стречи - планирования рабочего процесса  в рамках программы наставничества с наставником и наставляем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ые встречи наставника и наставляем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сбора обратной связи от участников программы наставничеств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заключительной встречи наставника и наставляем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ршение наставни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групповой заключительной встречи всех пар и групп наставников и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нкетирование участников. Проведение мониторинга личной удовлетворенности участием  в программе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открытого публ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рокам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ставничеств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й 2021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ксация результа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комфор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хода наставн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ляемого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с перспект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ения цикла</w:t>
            </w:r>
          </w:p>
        </w:tc>
      </w:tr>
      <w:tr>
        <w:trPr>
          <w:trHeight w:val="1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сение данных об итогах реализации программы наставничества в базу наставников и базу наставляе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й 2021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ксация результатов</w:t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итогов и процессов совместной работы в рамках программы наставничества в кей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й 2021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действие распространению и внедрению лучших наставнических практик, различных форм и ролевых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ля обучающихся, педагогов и молодых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специальных рубрик в соци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тях, на официальном сай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ратор ЦМН - заместитель директора Е.В. 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и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сеть Интернет</w:t>
            </w:r>
          </w:p>
        </w:tc>
      </w:tr>
      <w:tr>
        <w:trPr>
          <w:trHeight w:val="2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офессиональных со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а внед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М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ратор ЦМН - заместитель директора Е.В. 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и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ества</w:t>
            </w:r>
          </w:p>
        </w:tc>
      </w:tr>
      <w:tr>
        <w:trPr>
          <w:trHeight w:val="2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стреч с сообществом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/или представителя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й и предприятий, обучающимис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ю информирования о реализа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ратор ЦМН - заместитель директора Е.В. 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ространени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ких прак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личных форм и ро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лей для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ов и моло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стов</w:t>
            </w:r>
          </w:p>
        </w:tc>
      </w:tr>
      <w:tr>
        <w:trPr>
          <w:trHeight w:val="2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6"/>
                <w:szCs w:val="26"/>
                <w:lang w:eastAsia="ru-RU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ерсонифицирован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хся, молодых специалис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ов, участвующих в програм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формированы перв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ные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и вовл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ающихся в раз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ы наставничества</w:t>
            </w:r>
          </w:p>
        </w:tc>
      </w:tr>
      <w:tr>
        <w:trPr>
          <w:trHeight w:val="2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сение в формы федер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ческого наблюдения (далее –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СН) данных о количестве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 наставничества и предоставление эт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 в Минпросвещен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авливае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сены данные в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СН</w:t>
            </w:r>
          </w:p>
        </w:tc>
      </w:tr>
      <w:tr>
        <w:trPr>
          <w:trHeight w:val="2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нутренне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и и эффективност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. Проведение мониторинга  качества  реализации программы наставни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ратор ЦМН - заместитель директора Е.В. 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ы данны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ссе 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 наставниче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ов програм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х причастн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м лиц</w:t>
            </w:r>
          </w:p>
        </w:tc>
      </w:tr>
      <w:tr>
        <w:trPr>
          <w:trHeight w:val="2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участников по заданным параметрам, проведение второго, заключающего этапа мониторинга влияния программ на всех учас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рокам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ставничеств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й 2021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ксация результатов. Получены данны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а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 наставниче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ов програм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х причастн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м лиц</w:t>
            </w:r>
          </w:p>
        </w:tc>
      </w:tr>
      <w:tr>
        <w:trPr>
          <w:trHeight w:val="2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ониторинг процесса реализации программ наставничества (в соответствии с материалами методических рекомендаций, утвержденных распоряжением Минпросвещения России от 25.12.2019 № Р-145)</w:t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5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качества реализации программ наставнич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 2020 г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ЦМН - заместитель директора Е.В. Шевчук , педагог- психолог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к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ы и обобщ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м 2 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ациям</w:t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5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 мотивационно-личностного, компетентностного, профессионального роста участников целевой модели наставничест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оль реализации мероприятий по внедрению целевой модели наставничества</w:t>
            </w:r>
          </w:p>
        </w:tc>
      </w:tr>
      <w:tr>
        <w:trPr>
          <w:trHeight w:val="2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троль процедуры внедрения целевой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троль проведения программ наставни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ратор ЦМН - заместитель директора Е.В. 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ана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ов руко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й и лиц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м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дрение ЦМН 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ите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6:00Z</dcterms:created>
  <dc:creator>Шевчук Елена</dc:creator>
  <dc:description/>
  <dc:language>en-US</dc:language>
  <cp:lastModifiedBy>Шевчук Елена</cp:lastModifiedBy>
  <dcterms:modified xsi:type="dcterms:W3CDTF">2020-06-18T15:19:00Z</dcterms:modified>
  <cp:revision>13</cp:revision>
  <dc:subject/>
  <dc:title/>
</cp:coreProperties>
</file>