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42" w:firstLine="600"/>
        <w:jc w:val="both"/>
        <w:rPr/>
      </w:pPr>
      <w:r>
        <w:rPr/>
        <w:t xml:space="preserve">Рабочая программа по черчению для  9 класса составлена на основе федерального компонента государственного стандарта основного общего образования и программы  общеобразовательных учреждений «Черчение», авторы: А.Д. Ботвинников, </w:t>
      </w:r>
    </w:p>
    <w:p>
      <w:pPr>
        <w:pStyle w:val="Normal"/>
        <w:ind w:right="-142" w:firstLine="600"/>
        <w:jc w:val="both"/>
        <w:rPr/>
      </w:pPr>
      <w:r>
        <w:rPr/>
        <w:t xml:space="preserve">И.С., Вышнепольский, В.А. Гервер, М. М. Селиверстов. - М.: Просвещение, 2010 . </w:t>
      </w:r>
    </w:p>
    <w:p>
      <w:pPr>
        <w:pStyle w:val="Normal"/>
        <w:ind w:firstLine="600"/>
        <w:jc w:val="both"/>
        <w:rPr/>
      </w:pPr>
      <w:r>
        <w:rPr/>
        <w:t xml:space="preserve">Реализация программы осуществляется с использованием учебно-методического комплекса: Ботвинников А.Д., Виноградов В.Н., Вышнепольский И.С., Черчение: Учебник для 7-8 кл. – М.: АСТ: Астрель, 2010  . </w:t>
      </w:r>
    </w:p>
    <w:p>
      <w:pPr>
        <w:pStyle w:val="Normal"/>
        <w:ind w:firstLine="600"/>
        <w:jc w:val="both"/>
        <w:rPr/>
      </w:pPr>
      <w:r>
        <w:rPr/>
        <w:t>Программа рассчитана для общеобразовательных школ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программы в учебном пла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ассчитана на </w:t>
      </w:r>
      <w:r>
        <w:rPr>
          <w:b/>
        </w:rPr>
        <w:t xml:space="preserve">34 </w:t>
      </w:r>
      <w:r>
        <w:rPr/>
        <w:t xml:space="preserve">учебных часов (по </w:t>
      </w:r>
      <w:r>
        <w:rPr>
          <w:b/>
        </w:rPr>
        <w:t>1</w:t>
      </w:r>
      <w:r>
        <w:rPr/>
        <w:t xml:space="preserve"> часу в неделю; из них 6 часов – резервных).</w:t>
      </w:r>
    </w:p>
    <w:p>
      <w:pPr>
        <w:pStyle w:val="Normal"/>
        <w:jc w:val="both"/>
        <w:rPr/>
      </w:pP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кур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</w:t>
      </w:r>
      <w:r>
        <w:rPr>
          <w:b/>
        </w:rPr>
        <w:t>е</w:t>
      </w:r>
      <w:r>
        <w:rPr/>
        <w:t xml:space="preserve">ль обучения предмету реализуется через выполнение следующих </w:t>
      </w:r>
      <w:r>
        <w:rPr>
          <w:b/>
        </w:rPr>
        <w:t xml:space="preserve">задач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/>
        <w:t>- ознакомить учащихся с правилами выполнения чертежей, установленными государственным стандартом ЕСКД;</w:t>
      </w:r>
    </w:p>
    <w:p>
      <w:pPr>
        <w:pStyle w:val="Normal"/>
        <w:jc w:val="both"/>
        <w:rPr/>
      </w:pPr>
      <w:r>
        <w:rPr/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jc w:val="both"/>
        <w:rPr/>
      </w:pPr>
      <w:r>
        <w:rPr/>
        <w:t xml:space="preserve">- научить школьников читать и анализировать форму предметов и объектов по чертежам, эскизам, аксонометрическим проекциям и техническим рисунк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сформировать у учащихся знания об основных способах проецирования;</w:t>
      </w:r>
    </w:p>
    <w:p>
      <w:pPr>
        <w:pStyle w:val="Normal"/>
        <w:jc w:val="both"/>
        <w:rPr/>
      </w:pPr>
      <w:r>
        <w:rPr/>
        <w:t>- формировать умение применять графические знания в новых ситуациях;</w:t>
      </w:r>
    </w:p>
    <w:p>
      <w:pPr>
        <w:pStyle w:val="Normal"/>
        <w:jc w:val="both"/>
        <w:rPr/>
      </w:pPr>
      <w:r>
        <w:rPr/>
        <w:t xml:space="preserve">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jc w:val="both"/>
        <w:rPr/>
      </w:pPr>
      <w:r>
        <w:rPr/>
        <w:t xml:space="preserve">- научить самостоятельно, пользоваться учебными материалами. 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интеллектуальной радости, удивления и восхищения перед умом и трудом человечески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ктивизировать познавательный интерес. 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новные правила построения линий пересечения простейших геометрических образ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новные правила выполнения, чтения и обозначения видов, сечений и разрезов на комплексных чертежа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словные обозначения материалов на чертежа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новные типы разъемных и неразъемных соединений (на уровне знакомств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словные изображения и обозначения резьбы на чертежа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обенности выполнения чертежей общего вида и сборочных; условности и способы упрощения на чертежах общего вида и сбороч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, простейшей сборочной единиц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полнять необходимые виды, сечения и разрезы на комплексных чертежах несложных моделей и детал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полнять чертежи простейших стандартных деталей с резьбой и их соедин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итать и детализовать чертежи несложных сборочных единиц, состоящих из трех – шести детал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жать средствами графики идеи, намерения, проекты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8"/>
        <w:jc w:val="both"/>
        <w:rPr/>
      </w:pPr>
      <w:r>
        <w:rPr/>
        <w:t>1</w:t>
      </w:r>
      <w:r>
        <w:rPr>
          <w:b/>
        </w:rPr>
        <w:t>.Обобщение сведений о способах проецирования  (</w:t>
      </w:r>
      <w:r>
        <w:rPr/>
        <w:t xml:space="preserve">1ч.)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вторение материала по темам: «Прямоугольное проецирование» и «Аксонометрические проекции».</w:t>
      </w:r>
    </w:p>
    <w:p>
      <w:pPr>
        <w:pStyle w:val="Style18"/>
        <w:jc w:val="both"/>
        <w:rPr/>
      </w:pPr>
      <w:r>
        <w:rPr/>
        <w:t>2.</w:t>
      </w:r>
      <w:r>
        <w:rPr>
          <w:b/>
        </w:rPr>
        <w:t>Сечения и разрезы</w:t>
      </w:r>
      <w:r>
        <w:rPr/>
        <w:t xml:space="preserve"> (13ч.)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ечения.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Style18"/>
        <w:jc w:val="both"/>
        <w:rPr/>
      </w:pPr>
      <w:r>
        <w:rPr/>
        <w:t xml:space="preserve"> </w:t>
      </w:r>
      <w:r>
        <w:rPr/>
        <w:t>Разрезы. 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ложные разрезы (ступенчатый и  ломаный). </w:t>
      </w:r>
    </w:p>
    <w:p>
      <w:pPr>
        <w:pStyle w:val="Style18"/>
        <w:jc w:val="both"/>
        <w:rPr/>
      </w:pPr>
      <w:r>
        <w:rPr/>
        <w:t>Применение разрезов в аксонометрических проекциях.</w:t>
      </w:r>
    </w:p>
    <w:p>
      <w:pPr>
        <w:pStyle w:val="Style18"/>
        <w:jc w:val="both"/>
        <w:rPr/>
      </w:pPr>
      <w:r>
        <w:rPr/>
        <w:t>Определение необходимого и достаточного числа изображения на чертежах. Выбор главного изображения.</w:t>
      </w:r>
    </w:p>
    <w:p>
      <w:pPr>
        <w:pStyle w:val="Style18"/>
        <w:jc w:val="both"/>
        <w:rPr/>
      </w:pPr>
      <w:r>
        <w:rPr/>
        <w:t>Чтение и выполнение чертежей, содержащих условности.</w:t>
      </w:r>
    </w:p>
    <w:p>
      <w:pPr>
        <w:pStyle w:val="Style18"/>
        <w:jc w:val="both"/>
        <w:rPr/>
      </w:pPr>
      <w:r>
        <w:rPr/>
        <w:t>Решение графических задач, в том числе творческих.</w:t>
      </w:r>
    </w:p>
    <w:p>
      <w:pPr>
        <w:pStyle w:val="Style18"/>
        <w:jc w:val="both"/>
        <w:rPr/>
      </w:pPr>
      <w:r>
        <w:rPr/>
        <w:t xml:space="preserve">3. </w:t>
      </w:r>
      <w:r>
        <w:rPr>
          <w:b/>
        </w:rPr>
        <w:t>Сборочные чертежи</w:t>
      </w:r>
      <w:r>
        <w:rPr/>
        <w:t xml:space="preserve"> (15ч.)</w:t>
      </w:r>
    </w:p>
    <w:p>
      <w:pPr>
        <w:pStyle w:val="Style18"/>
        <w:jc w:val="both"/>
        <w:rPr/>
      </w:pPr>
      <w:r>
        <w:rPr/>
        <w:t xml:space="preserve">     </w:t>
      </w:r>
      <w:r>
        <w:rPr>
          <w:b/>
        </w:rPr>
        <w:t xml:space="preserve">Чертежи типовых соединений деталей </w:t>
      </w:r>
      <w:r>
        <w:rPr/>
        <w:t xml:space="preserve">(6 ч.).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Выбор количества изображений и главного изображения. Условности и упрощения на чертежах. Общие поня</w:t>
        <w:softHyphen/>
        <w:t>тия о соединении деталей. Разъемные соединения деталей: болтовые, шпилечные, винтовые, шпоночные и штифтовые. Оз</w:t>
        <w:softHyphen/>
        <w:t>накомление с условностями изображения и обозначения на чер</w:t>
        <w:softHyphen/>
        <w:t>тежах неразъемных соединений (сварных, паяных, клеевых). Изображение резьбы на стержне и в отверстии. Обозначение мет</w:t>
        <w:softHyphen/>
        <w:t>рической резьбы. Упрощенное изображение резьбовых соедине</w:t>
        <w:softHyphen/>
        <w:t>ний. Работа со стандартами и справочными материалами. Чтение чертежей, содержащих изображение изученных соединений де</w:t>
        <w:softHyphen/>
        <w:t>талей. Выполнение чертежей резьбовых соединений.</w:t>
      </w:r>
    </w:p>
    <w:p>
      <w:pPr>
        <w:pStyle w:val="Style18"/>
        <w:jc w:val="both"/>
        <w:rPr/>
      </w:pPr>
      <w:r>
        <w:rPr>
          <w:b/>
        </w:rPr>
        <w:t xml:space="preserve">Сборочные чертежи изделий </w:t>
      </w:r>
      <w:r>
        <w:rPr/>
        <w:t xml:space="preserve">(9 ч.).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бобщение и систематизация знаний о сборочных чертежах (спецификация, номера позиций и др.), приобретенных учащимися в процессе трудово</w:t>
        <w:softHyphen/>
        <w:t>го обучения. Изображения на сборочных чертежах.</w:t>
      </w:r>
    </w:p>
    <w:p>
      <w:pPr>
        <w:pStyle w:val="Style18"/>
        <w:jc w:val="both"/>
        <w:rPr/>
      </w:pPr>
      <w:r>
        <w:rPr/>
        <w:t>Некоторые условности и упрощения на сборочных чертежах. Штриховка сечений смежных деталей. Размеры на сборочных чертежах. 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Style18"/>
        <w:jc w:val="both"/>
        <w:rPr/>
      </w:pPr>
      <w:r>
        <w:rPr/>
        <w:t xml:space="preserve">4. </w:t>
      </w:r>
      <w:r>
        <w:rPr>
          <w:b/>
        </w:rPr>
        <w:t xml:space="preserve">Чтение  строительных чертежей </w:t>
      </w:r>
      <w:r>
        <w:rPr/>
        <w:t>(3ч.)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онятие об архитектурно-строительных чертежах, их назна</w:t>
        <w:softHyphen/>
        <w:t xml:space="preserve">чении. </w:t>
      </w:r>
    </w:p>
    <w:p>
      <w:pPr>
        <w:pStyle w:val="Style18"/>
        <w:jc w:val="both"/>
        <w:rPr/>
      </w:pPr>
      <w:r>
        <w:rPr/>
        <w:t xml:space="preserve">Отличия строительных чертежей от машиностроительных. </w:t>
      </w:r>
    </w:p>
    <w:p>
      <w:pPr>
        <w:pStyle w:val="Style18"/>
        <w:jc w:val="both"/>
        <w:rPr/>
      </w:pPr>
      <w:r>
        <w:rPr/>
        <w:t xml:space="preserve">Фасады. Планы. Разрезы. Масштабы. </w:t>
      </w:r>
    </w:p>
    <w:p>
      <w:pPr>
        <w:pStyle w:val="Style18"/>
        <w:jc w:val="both"/>
        <w:rPr/>
      </w:pPr>
      <w:r>
        <w:rPr/>
        <w:t>Размеры на строительных чертежах.</w:t>
      </w:r>
    </w:p>
    <w:p>
      <w:pPr>
        <w:pStyle w:val="Style18"/>
        <w:jc w:val="both"/>
        <w:rPr/>
      </w:pPr>
      <w:r>
        <w:rPr/>
        <w:t xml:space="preserve"> </w:t>
      </w:r>
      <w:r>
        <w:rPr/>
        <w:t>Условные изображения дверных и оконных проемов, санитарно-технического оборудования. Чтение несложных строительных чертежей. Работа со спра</w:t>
        <w:softHyphen/>
        <w:t>вочником.</w:t>
      </w:r>
    </w:p>
    <w:p>
      <w:pPr>
        <w:pStyle w:val="Style18"/>
        <w:jc w:val="both"/>
        <w:rPr/>
      </w:pPr>
      <w:r>
        <w:rPr/>
        <w:t xml:space="preserve">5  </w:t>
      </w:r>
      <w:r>
        <w:rPr>
          <w:b/>
        </w:rPr>
        <w:t>Контрольная работа.</w:t>
      </w:r>
      <w:r>
        <w:rPr/>
        <w:t xml:space="preserve"> (1 ч.)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Обзор разновидностей графических изображений</w:t>
      </w:r>
      <w:r>
        <w:rPr/>
        <w:t xml:space="preserve"> (1 ч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и применения технических  рисунков и чертежей, схем (кинематических и электрических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рамм, графиков и т.п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Style w:val="Style13"/>
          <w:b/>
        </w:rPr>
        <w:t xml:space="preserve">                                                                </w:t>
      </w:r>
      <w:r>
        <w:rPr>
          <w:b/>
        </w:rPr>
        <w:t>Формы и средства контроля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  <w:iCs w:val="false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Style w:val="Emphasis"/>
        </w:rPr>
        <w:t xml:space="preserve"> </w:t>
      </w:r>
      <w:r>
        <w:rPr/>
        <w:t xml:space="preserve">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Главной формой проверки знаний является выполнение графических работ.</w:t>
      </w:r>
    </w:p>
    <w:p>
      <w:pPr>
        <w:pStyle w:val="Style18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 контрольной. 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Style18"/>
        <w:jc w:val="both"/>
        <w:rPr/>
      </w:pPr>
      <w:r>
        <w:rPr>
          <w:b/>
        </w:rPr>
        <w:t>Обязательный минимум графических и практических работ</w:t>
      </w:r>
    </w:p>
    <w:p>
      <w:pPr>
        <w:pStyle w:val="Style18"/>
        <w:spacing w:lineRule="auto" w:line="276"/>
        <w:jc w:val="both"/>
        <w:rPr>
          <w:i/>
          <w:i/>
        </w:rPr>
      </w:pPr>
      <w:r>
        <w:rPr>
          <w:i/>
        </w:rPr>
        <w:t>(Чертежи выполняются на отдельных листах формата А4, упражнения – в тетрадях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скизы деталей с выполнением сеч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туры или по аксонометрической прое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скиз детали с выполнением необходимого разре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учебнике, стр.154.Тетрад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ертеж детали с применением разре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учебнике, стр. 154. Ф.А 4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тное чтение чертеж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учебнике, стр. 162       .</w:t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скиз с нату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карточкам по вариантам. А 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ертеж резьбового соедин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учебнике, стр. 173. Тетрад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тение сборочных чертеж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 учебнике, стр. 192. Тетрадь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талир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учебнике, стр. 208.       Ф. А4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шение творческих задач с элементами констру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карточкам по вариантам. А 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тение строительных чертеж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справочных материа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полнение чертежа дета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сборочному чертежу 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Оценка работы учащихся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За устные ответы и графические (практические) работы учащимся выставляются оценки по пятибалльной системе. За графические работы рекомендуется выставление двух оценок, дифференцированно отражающих правильность выполнения и качество графического оформления чертежа. Такой критерий удобен учителю и понятен ученику, поэтому школьник быстро привыкает самостоятельно оценивать свою работу и работу товарищей.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ормы оценок при выполнении  графических и практических работ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ценка 5</w:t>
      </w:r>
      <w:r>
        <w:rPr>
          <w:b/>
          <w:i/>
        </w:rPr>
        <w:t xml:space="preserve">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ценка 4</w:t>
      </w:r>
      <w:r>
        <w:rPr>
          <w:b/>
          <w:i/>
        </w:rPr>
        <w:t xml:space="preserve">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ценка 3</w:t>
      </w:r>
      <w:r>
        <w:rPr>
          <w:b/>
          <w:i/>
        </w:rPr>
        <w:t xml:space="preserve">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ценка 2</w:t>
      </w:r>
      <w:r>
        <w:rPr>
          <w:b/>
          <w:i/>
        </w:rPr>
        <w:t xml:space="preserve">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</w:rPr>
      </w:pPr>
      <w:r>
        <w:rPr>
          <w:b/>
        </w:rPr>
        <w:t>Перечень инструментов, принадлежностей и  материалов для черчения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Готовальня школьная или циркуль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Угольники с углами  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                                       </w:t>
      </w:r>
      <w:r>
        <w:rPr/>
        <w:t>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Транспортир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Линейка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Карандаши простые марки  Т, ТМ, М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Ластик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Тетрадь в клетку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- Формат  А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8"/>
        <w:jc w:val="both"/>
        <w:rPr/>
      </w:pPr>
      <w:r>
        <w:rPr/>
        <w:t xml:space="preserve">1.Ботвинников А.Д. Черчение: Учебник для 7-8 кл. общеобразоват. учреждений/ А.Д. Ботвинников, В.Н. Виноградов, И.С. Вышнепольский.– М.: АСТ: Астрель, 2010 г. </w:t>
      </w:r>
    </w:p>
    <w:p>
      <w:pPr>
        <w:pStyle w:val="Style18"/>
        <w:jc w:val="both"/>
        <w:rPr/>
      </w:pPr>
      <w:r>
        <w:rPr/>
        <w:t xml:space="preserve">2. 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 </w:t>
      </w:r>
    </w:p>
    <w:p>
      <w:pPr>
        <w:pStyle w:val="Style18"/>
        <w:jc w:val="both"/>
        <w:rPr/>
      </w:pPr>
      <w:r>
        <w:rPr/>
        <w:t>3. СтепаковаВ.В. Методическое пособие по черчению: графические работы: кн. для учителя / В.В.Степакова. – М.: Просвещение, 2006.</w:t>
      </w:r>
    </w:p>
    <w:p>
      <w:pPr>
        <w:pStyle w:val="Style18"/>
        <w:jc w:val="both"/>
        <w:rPr/>
      </w:pPr>
      <w:r>
        <w:rPr>
          <w:rStyle w:val="Style14"/>
          <w:b/>
          <w:i w:val="false"/>
          <w:color w:val="000000"/>
        </w:rPr>
        <w:t>Дополнительная литература</w:t>
      </w:r>
      <w:r>
        <w:rPr>
          <w:rStyle w:val="Style14"/>
          <w:i w:val="false"/>
          <w:color w:val="000000"/>
        </w:rPr>
        <w:t>:</w:t>
      </w:r>
    </w:p>
    <w:p>
      <w:pPr>
        <w:pStyle w:val="Style18"/>
        <w:jc w:val="both"/>
        <w:rPr/>
      </w:pPr>
      <w:r>
        <w:rPr>
          <w:rStyle w:val="Style14"/>
          <w:i w:val="false"/>
          <w:color w:val="000000"/>
        </w:rPr>
        <w:t>4. Подшибякин В.В. Черчение. Практикум. – Саратов: Лицей, 2006.-144с.</w:t>
      </w:r>
    </w:p>
    <w:p>
      <w:pPr>
        <w:pStyle w:val="Style18"/>
        <w:jc w:val="both"/>
        <w:rPr/>
      </w:pPr>
      <w:r>
        <w:rPr>
          <w:rStyle w:val="Style14"/>
          <w:i w:val="false"/>
          <w:color w:val="000000"/>
        </w:rPr>
        <w:t xml:space="preserve">5.  Василенко Е. А., Жукова Е. Т. Карточки-задания по черчению для 7 класса. – М.: Просвещение, 2004.-413с. </w:t>
      </w:r>
    </w:p>
    <w:p>
      <w:pPr>
        <w:pStyle w:val="Style18"/>
        <w:jc w:val="both"/>
        <w:rPr/>
      </w:pPr>
      <w:r>
        <w:rPr>
          <w:rStyle w:val="Style14"/>
          <w:i w:val="false"/>
          <w:color w:val="000000"/>
        </w:rPr>
        <w:t xml:space="preserve">6. Василенко Е. А., Жукова Е. Т. Карточки-задания по черчению для 9 класса. – М.: Просвещение, 2004.-239с. </w:t>
      </w:r>
    </w:p>
    <w:p>
      <w:pPr>
        <w:pStyle w:val="Default"/>
        <w:jc w:val="both"/>
        <w:rPr/>
      </w:pPr>
      <w:r>
        <w:rPr>
          <w:color w:val="000000"/>
        </w:rPr>
        <w:t>7. Занимательное черчение</w:t>
      </w:r>
      <w:r>
        <w:rPr/>
        <w:t xml:space="preserve"> на уроках и внеклассных занятиях / авт. – сост. С.В. Титов.- Волгоград: Учитель, 2007.  </w:t>
      </w:r>
    </w:p>
    <w:p>
      <w:pPr>
        <w:pStyle w:val="Style18"/>
        <w:jc w:val="both"/>
        <w:rPr>
          <w:b/>
          <w:b/>
        </w:rPr>
      </w:pPr>
      <w:r>
        <w:rPr>
          <w:b/>
        </w:rPr>
        <w:t>Интернет – ресурсы по черчению</w:t>
      </w:r>
    </w:p>
    <w:p>
      <w:pPr>
        <w:pStyle w:val="Style18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window.edu.ru/catalog?p_rubr=2.1.26</w:t>
        </w:r>
      </w:hyperlink>
      <w:r>
        <w:rPr/>
        <w:t xml:space="preserve">   Единое окно доступа к образовательным ресурсам</w:t>
      </w:r>
    </w:p>
    <w:p>
      <w:pPr>
        <w:pStyle w:val="Style18"/>
        <w:numPr>
          <w:ilvl w:val="0"/>
          <w:numId w:val="8"/>
        </w:numPr>
        <w:jc w:val="both"/>
        <w:rPr>
          <w:shd w:fill="FAFAF6" w:val="clear"/>
        </w:rPr>
      </w:pPr>
      <w:r>
        <w:rPr>
          <w:shd w:fill="FAFAF6" w:val="clear"/>
        </w:rPr>
        <w:t>Электронный ресурс «Черчение - Техническое черчение». Форма доступа:</w:t>
      </w:r>
      <w:r>
        <w:rPr>
          <w:rStyle w:val="Appleconvertedspace"/>
          <w:shd w:fill="FAFAF6" w:val="clear"/>
        </w:rPr>
        <w:t> </w:t>
      </w:r>
      <w:hyperlink r:id="rId3">
        <w:r>
          <w:rPr>
            <w:rStyle w:val="InternetLink"/>
            <w:shd w:fill="FAFAF6" w:val="clear"/>
          </w:rPr>
          <w:t>http://nacherchy.ru/</w:t>
        </w:r>
      </w:hyperlink>
    </w:p>
    <w:p>
      <w:pPr>
        <w:pStyle w:val="Style18"/>
        <w:numPr>
          <w:ilvl w:val="0"/>
          <w:numId w:val="8"/>
        </w:numPr>
        <w:jc w:val="both"/>
        <w:rPr>
          <w:rStyle w:val="Emphasis"/>
          <w:i w:val="false"/>
          <w:i w:val="false"/>
        </w:rPr>
      </w:pPr>
      <w:r>
        <w:rPr>
          <w:shd w:fill="FAFAF6" w:val="clear"/>
        </w:rPr>
        <w:t>Электронный рес</w:t>
      </w:r>
      <w:r>
        <w:rPr>
          <w:rStyle w:val="Emphasis"/>
          <w:i w:val="false"/>
        </w:rPr>
        <w:t>урс «Разработка чертежей: правила их выполнения и госты». Форма доступа: </w:t>
      </w:r>
      <w:hyperlink r:id="rId4">
        <w:r>
          <w:rPr>
            <w:rStyle w:val="InternetLink"/>
            <w:i w:val="false"/>
            <w:iCs/>
          </w:rPr>
          <w:t>http://www.greb.ru/3/inggrafika-cherchenie/GOST.htm</w:t>
        </w:r>
      </w:hyperlink>
    </w:p>
    <w:p>
      <w:pPr>
        <w:pStyle w:val="Style18"/>
        <w:numPr>
          <w:ilvl w:val="0"/>
          <w:numId w:val="8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Электронный ресурс «Карта сайта - Выполнение чертежей Техническое черчение». Форма доступа: </w:t>
      </w:r>
      <w:hyperlink r:id="rId5">
        <w:r>
          <w:rPr>
            <w:rStyle w:val="InternetLink"/>
            <w:i w:val="false"/>
            <w:iCs/>
          </w:rPr>
          <w:t>http://www.ukrembrk.com/map/</w:t>
        </w:r>
      </w:hyperlink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Электронный ресурс «Черчение, учитесь правильно и красиво чертить». Форма доступа: http://stroicherchenie.ru/</w:t>
      </w:r>
    </w:p>
    <w:p>
      <w:pPr>
        <w:pStyle w:val="Style18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http://www.informika.ru/text/inftech/edu/kompas/</w:t>
        </w:r>
      </w:hyperlink>
      <w:r>
        <w:rPr/>
        <w:t xml:space="preserve"> - Применение компьютера в преподавании школьного курса черчения.</w:t>
      </w:r>
    </w:p>
    <w:p>
      <w:pPr>
        <w:pStyle w:val="Style18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</w:rPr>
          <w:t>http://www.tomsk.fio.ru/works_begin.asp?cat=4</w:t>
        </w:r>
      </w:hyperlink>
      <w:r>
        <w:rPr/>
        <w:t xml:space="preserve"> – Презентации по черчению </w:t>
      </w:r>
    </w:p>
    <w:p>
      <w:pPr>
        <w:pStyle w:val="Style18"/>
        <w:numPr>
          <w:ilvl w:val="0"/>
          <w:numId w:val="8"/>
        </w:numPr>
        <w:jc w:val="both"/>
        <w:rPr>
          <w:b/>
          <w:b/>
          <w:bCs/>
        </w:rPr>
      </w:pPr>
      <w:hyperlink r:id="rId8">
        <w:r>
          <w:rPr>
            <w:rStyle w:val="InternetLink"/>
          </w:rPr>
          <w:t>http://www.omsk.edu.ru/teacher/metod/metod.html - Мильденбергер А.П</w:t>
        </w:r>
      </w:hyperlink>
      <w:r>
        <w:rPr/>
        <w:t>.  - О формировании и развитии геометрических представлений и понятий на уроках черчения /Публикация на Омском образовательном сервере.</w:t>
      </w:r>
    </w:p>
    <w:p>
      <w:pPr>
        <w:pStyle w:val="Style18"/>
        <w:numPr>
          <w:ilvl w:val="0"/>
          <w:numId w:val="8"/>
        </w:numPr>
        <w:jc w:val="both"/>
        <w:rPr/>
      </w:pPr>
      <w:hyperlink r:id="rId9">
        <w:r>
          <w:rPr>
            <w:rStyle w:val="InternetLink"/>
          </w:rPr>
          <w:t>http://cherchenie.nm.ru/ok.dhtml</w:t>
        </w:r>
      </w:hyperlink>
      <w:r>
        <w:rPr/>
        <w:t xml:space="preserve"> - Презентации для работы с САПР-Компас при обучении школьников</w:t>
      </w:r>
    </w:p>
    <w:p>
      <w:pPr>
        <w:pStyle w:val="Style18"/>
        <w:numPr>
          <w:ilvl w:val="0"/>
          <w:numId w:val="8"/>
        </w:numPr>
        <w:jc w:val="both"/>
        <w:rPr/>
      </w:pPr>
      <w:hyperlink r:id="rId10" w:tgtFrame="_blank">
        <w:r>
          <w:rPr>
            <w:rStyle w:val="InternetLink"/>
          </w:rPr>
          <w:t>http://method.altai.rcde.ru/items.asp?id=200000311</w:t>
        </w:r>
      </w:hyperlink>
      <w:r>
        <w:rPr/>
        <w:t xml:space="preserve"> - Алтайский региональный центр дистанционного образования: хранилище методических материалов</w:t>
      </w:r>
    </w:p>
    <w:p>
      <w:pPr>
        <w:pStyle w:val="Style18"/>
        <w:numPr>
          <w:ilvl w:val="0"/>
          <w:numId w:val="8"/>
        </w:numPr>
        <w:jc w:val="both"/>
        <w:rPr/>
      </w:pPr>
      <w:hyperlink r:id="rId11">
        <w:r>
          <w:rPr>
            <w:rStyle w:val="InternetLink"/>
          </w:rPr>
          <w:t>http://www.uchportal.ru/load/109-1-0-7934</w:t>
        </w:r>
      </w:hyperlink>
      <w:r>
        <w:rPr/>
        <w:t xml:space="preserve">    </w:t>
      </w:r>
      <w:r>
        <w:rPr>
          <w:bCs/>
        </w:rPr>
        <w:t>"Чертежные инструменты и приспособления".</w:t>
      </w:r>
    </w:p>
    <w:p>
      <w:pPr>
        <w:pStyle w:val="Style18"/>
        <w:numPr>
          <w:ilvl w:val="0"/>
          <w:numId w:val="8"/>
        </w:numPr>
        <w:jc w:val="both"/>
        <w:rPr/>
      </w:pPr>
      <w:hyperlink r:id="rId12">
        <w:r>
          <w:rPr>
            <w:rStyle w:val="InternetLink"/>
          </w:rPr>
          <w:t>http://www.uchportal.ru/load/150-1-0-8231</w:t>
        </w:r>
      </w:hyperlink>
      <w:r>
        <w:rPr/>
        <w:t xml:space="preserve">      </w:t>
      </w:r>
      <w:r>
        <w:rPr>
          <w:bCs/>
        </w:rPr>
        <w:t>Презентация. "Проецирование"</w:t>
      </w:r>
    </w:p>
    <w:p>
      <w:pPr>
        <w:pStyle w:val="Style18"/>
        <w:numPr>
          <w:ilvl w:val="0"/>
          <w:numId w:val="8"/>
        </w:numPr>
        <w:jc w:val="both"/>
        <w:rPr/>
      </w:pPr>
      <w:hyperlink r:id="rId13">
        <w:r>
          <w:rPr>
            <w:rStyle w:val="InternetLink"/>
          </w:rPr>
          <w:t>http://www.uchportal.ru/load/150-1-0-8663</w:t>
        </w:r>
      </w:hyperlink>
      <w:r>
        <w:rPr/>
        <w:t xml:space="preserve">   </w:t>
      </w:r>
      <w:r>
        <w:rPr>
          <w:bCs/>
        </w:rPr>
        <w:t>Презентация к уроку черчения "Деление окружности"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чебные столы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Доска (с возможностью магнитного крепления )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теллажи и тумбочки для хранения детских работ, методического фон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ень инструментов, принадлежностей и материалов для черче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товальня школьная или циркул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гольники с углами 30, 60, 90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45, 45, 9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анспорти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Линейк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Карандаши простые марки Т, ТМ, 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Ластик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етрадь в клетку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Компьютер.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/>
        <w:t>Проектор.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/>
        <w:t>Экран.</w:t>
      </w:r>
    </w:p>
    <w:p>
      <w:pPr>
        <w:pStyle w:val="Style18"/>
        <w:jc w:val="both"/>
        <w:rPr/>
      </w:pPr>
      <w:r>
        <w:rPr>
          <w:b/>
        </w:rPr>
        <w:t xml:space="preserve">Методический </w:t>
      </w:r>
      <w:r>
        <w:rPr>
          <w:b/>
        </w:rPr>
        <w:t>ф</w:t>
      </w:r>
      <w:r>
        <w:rPr>
          <w:b/>
        </w:rPr>
        <w:t>онд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ла геометрически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бор для черч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аблицы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етские работы как примеры выполнения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1"/>
        <w:gridCol w:w="1276"/>
        <w:gridCol w:w="3969"/>
        <w:gridCol w:w="2059"/>
        <w:gridCol w:w="2051"/>
        <w:gridCol w:w="1903"/>
        <w:gridCol w:w="851"/>
        <w:gridCol w:w="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Кол-</w:t>
            </w:r>
            <w:r>
              <w:rPr>
                <w:b/>
                <w:spacing w:val="-2"/>
                <w:sz w:val="22"/>
                <w:szCs w:val="22"/>
              </w:rPr>
              <w:t xml:space="preserve">во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exact" w:line="250"/>
              <w:ind w:left="10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</w:t>
              <w:softHyphen/>
              <w:t xml:space="preserve">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сведения о способах проецир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оугольное, прямоугольное проец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4 стр. 1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оугольное, прямоугольное проецировани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выполнять наглядные изображения, аксонометрические проекции, технические рисунки и набро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5, стр. 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чения и разрезы </w:t>
            </w:r>
            <w:r>
              <w:rPr>
                <w:sz w:val="22"/>
                <w:szCs w:val="22"/>
              </w:rPr>
              <w:t>(1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сечениях. Наложенные сеч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еч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чение как способ выявления поперечной фор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азывается сеч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выполнения сеч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ения се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. 46,47 стр. 134,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, наложенные и вынесенные, обозначение их на чертежах, штриховка материалов в сечениях, алгоритм построения сеч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бирать типы изображений на комплексном чертеже (или эскизе) модели, детали, простейшей сборочной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   § 20,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 се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еч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чение как способ выявления поперечной фор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азывается сеч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выполнения сеч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ения се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. 46,47 стр. 134,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,вынесенные,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х на чертежах, штриховка материалов в сечениях, алгоритм построения сеч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бирать типы изображений на комплексном чертеже (или эскизе) модели, детали, простейшей сборочной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         §  20,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скиз детали с выполнением сеч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3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 177 стр. 1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скиз, выявить поперечную форму, нанести раз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выполнения се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необходимые виды, сечения комплексных чертежах несложных моделей и дета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разрез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как способ выявления внутреннего устройства предм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разре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между разрезом и се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азре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разре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8, стр.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зрез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ез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азре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разрез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бирать типы изображений на комплексном чертеже (или эскизе) модели, детали, простейшей сборочной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ые разрезы на чертеж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  23,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разр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разре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построение фронтального разреза. Упражнения на построение разрезов и обозначение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1, стр 1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ронтальн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ез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на черте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§ 24.1;24.2 ответы на вопросы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разр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разре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чертежа детали симметричной формы, содержащей профильный разрез (работа выполняется по индивидуальным заданиям на кальк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разре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52,53   § 24. ответы на вопросы учеб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ыполнения профильного  и местного разрез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р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ртеже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традях выполнить задание № 4 на с. 14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 24. ответы на вопросы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вида с половиной разр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части вида и части разр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оловины вида и половины разр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5, стр. 148, рис 19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соединения половины вида и половины разрез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оединение вида и разреза на черте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7, стр.150 , рис.1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Стр. 146-1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личества изображений и главного изображ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лавный вид, вид слева, се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детали с определением необходимого количества изображений и выбором главного изобра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главного вида и количества изображений на чертеж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бирать главное изображение, оптимальное количество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8,  вопросы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и и упрощения на чертеж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04, 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ы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ение тол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ы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условности и упрощения на чертеже дета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в аксонометрических проекц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лагаются секущие плоскости для выявления внутренних очертаний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ыполнения разрезов,</w:t>
              <w:br/>
              <w:t xml:space="preserve"> формирование навыков самостоя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означения материалов в с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лагаются секущие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несения штриховк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резы (вырезы) в аксонометрии, правильно наносить штрихов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теж детали с применением разре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е формата А4 выполнить вид слева и построить целесообразный разрез дета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и обозначения разрезов на чертеж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ёж детали с применением разрез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00,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  «Устное чтение чертежей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чтения чер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алгоритму чертежи деталей, рис. 206, 20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16 «Эскиз с натуры с применением разрез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скиз детали с н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и обозначения разрез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нять эскиз с натуры с применением раз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очные чертежи  (</w:t>
            </w:r>
            <w:r>
              <w:rPr>
                <w:sz w:val="22"/>
                <w:szCs w:val="22"/>
              </w:rPr>
              <w:t>1 6ч.)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ежи типовых соединений деталей (</w:t>
            </w:r>
            <w:r>
              <w:rPr>
                <w:sz w:val="22"/>
                <w:szCs w:val="22"/>
              </w:rPr>
              <w:t>6 ч.)</w:t>
            </w:r>
          </w:p>
        </w:tc>
      </w:tr>
      <w:tr>
        <w:trPr>
          <w:trHeight w:val="4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единениях дета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ные соединения  (болтовые, шпилечные, винтовые, шпоночные, штифтов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ъёмные соединения (сварные, паяные, клеевые, заклёпоч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ные дета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заменяем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езьбы на стержне и в отверс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етрической рез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ли чертежа болта с шестигранной головкой с использованием справ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разъемных и неразъемных соединен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или чертеж болта с использованием справоч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30,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58. стр.166, рис. 2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0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ённые изображения резьбов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болтовых и шпилечн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болтового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входящие в болтовое соед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сборочного чер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ози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зображения и обозначения резьбы на чертеж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и простейших стандартных деталей с рез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пражнение 59, стр. 1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32. вопросы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шпилечных соедин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образование шпилеч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ённое изображение шпилеч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размеры для вычерчивания шпилечного соедин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и обозначения на чертеже шпилечн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и простейших стандартных деталей с резьбо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ли чертежа шпилечного соединения с использованием основной надписи, спецификации и номеров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чертежу рис. 219 ж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17 «Чертежи резьбового соедине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тить с натуры чертёж одного из видов резьбов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учебнике, стр. 173. Тетра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и обозначения резьбы на чертеж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и простейших стандартных деталей с резьб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шпоночных и штифтовых соедин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шпоночн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штифтов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 упражнения № 6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обозначение на чертеже шпоночных и штифтовых соедин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чертежи простейших стандартных детале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2, стр.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2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борочных чертеж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чертежей общего вида и сбор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сборочный чертеж». Изображения на сборочных чертежах. Некоторые условности и упрощения   на   сборочных   чертеж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сборочных чер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борочные черт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, стр.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 на сборочных чертеж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менения разрезов на сборочных чертежах, штриховка смежных деталей. Размеры на сборочных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борочных чертежей, использовавшихся ра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64,65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чертежей общего вида и сбороч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е черт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67, рис 236, стр.1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7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борочных чертеж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сборочному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для чтения рис 23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борочных чертеже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несложных сборочных единиц, состоящих из трех – шести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69. рис 240. </w:t>
            </w:r>
          </w:p>
          <w:p>
            <w:pPr>
              <w:pStyle w:val="Normal"/>
              <w:rPr/>
            </w:pPr>
            <w:r>
              <w:rPr/>
              <w:t>Стр. 184-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сти и упрощения на сборочных чертеж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е или промежуточное положение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граничных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уплотнитель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и размера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динаков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упрощения на чертежах общего вида и сборочных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ертежи несложных сборочных единиц, состоящих из трех – шести дета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Стр. 189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6.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сборочных чертеж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знаний и формирования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борочного чертежа по индивидуальным зад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-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борочных чер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стейшие сборосные черт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на стр.192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талирова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еталир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та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етал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тал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деталировать чертежи несложных сборочных единиц, состоящих из трех – шести детале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Стр. 199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19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алирова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 указанию учителя чертежей одной -двух деталей, Рис. 240,244,245,246,247,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Детал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тал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ровать чертежи несложных сборочных единиц, состоящих из трех – шести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ражнение 31,32, стр.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0. «Решение творческих задач с элементами конструирова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знаний и формирования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 карточкам по вариантам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при решении задач с творческим содержанием в том числе с элементами констру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209,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07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0. «Решение творческих задач с элементами конструирования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карточкам по вариантам. А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при решении задач с творческим содержанием в том числе с элементами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209,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07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тение строительных чертежей </w:t>
            </w:r>
            <w:r>
              <w:rPr>
                <w:sz w:val="22"/>
                <w:szCs w:val="22"/>
              </w:rPr>
              <w:t>(3 ч.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строительных чертеж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зображения на строительных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сштабы строительны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змеры на строительных чертеж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архитектурно-строительных чертежей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сложные архитектурно-строительные черт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38. стр 2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зображения на строительных чертеж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условных элементов, применяемое в строительных черт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проё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е устройства, санитарно-техническое 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троительны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архитектурно-строительных чертеж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сложные архитектурно-строительные черт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заданию учителя строительный чертёж. Стр.212., рис.2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троительных чертежей. Графическая работа №10 «Чтение строительных чертежей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строительны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роительного чертежа, используя сх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заданию учителя строительный чертёж. Стр.212., рис.26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архитектурно-строительных чертеж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сложные архитектурно-строительные черт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4-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графическая работа №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чертежа детали по чертежу сборочной единиц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деталь из сборочного чертежа в необходимом количестве изображений, применив, если нужно разрезы, сечения, местные виды, нанести размеры, заполнить основную надпис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полнения сборочных чертеж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оставления чертежей деталей по чертежам издел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государственными стандартами (ЕСКД), учебником, учебными пособиями, справоч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графических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анее получ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технических рисунков и чертежей, схем, диаграмм,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анализ графических изображений. Стр. 219-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графики в процессе проектирования и создания изделий (на пути «от идеи – до изделия»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редствами графики идеи, намерения,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ентр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catalog?p_rubr=2.1.26" TargetMode="External"/><Relationship Id="rId3" Type="http://schemas.openxmlformats.org/officeDocument/2006/relationships/hyperlink" Target="http://nacherchy.ru/" TargetMode="External"/><Relationship Id="rId4" Type="http://schemas.openxmlformats.org/officeDocument/2006/relationships/hyperlink" Target="http://www.greb.ru/3/inggrafika-cherchenie/GOST.htm" TargetMode="External"/><Relationship Id="rId5" Type="http://schemas.openxmlformats.org/officeDocument/2006/relationships/hyperlink" Target="http://www.ukrembrk.com/map/" TargetMode="External"/><Relationship Id="rId6" Type="http://schemas.openxmlformats.org/officeDocument/2006/relationships/hyperlink" Target="http://www.informika.ru/text/inftech/edu/kompas/" TargetMode="External"/><Relationship Id="rId7" Type="http://schemas.openxmlformats.org/officeDocument/2006/relationships/hyperlink" Target="http://www.tomsk.fio.ru/works_begin.asp?cat=4" TargetMode="External"/><Relationship Id="rId8" Type="http://schemas.openxmlformats.org/officeDocument/2006/relationships/hyperlink" Target="http://www.omsk.edu.ru/teacher/metod/metod.html - &#1052;&#1080;&#1083;&#1100;&#1076;&#1077;&#1085;&#1073;&#1077;&#1088;&#1075;&#1077;&#1088; &#1040;.&#1055;" TargetMode="External"/><Relationship Id="rId9" Type="http://schemas.openxmlformats.org/officeDocument/2006/relationships/hyperlink" Target="http://cherchenie.nm.ru/ok.dhtml" TargetMode="External"/><Relationship Id="rId10" Type="http://schemas.openxmlformats.org/officeDocument/2006/relationships/hyperlink" Target="http://method.altai.rcde.ru/items.asp?id=200000311" TargetMode="External"/><Relationship Id="rId11" Type="http://schemas.openxmlformats.org/officeDocument/2006/relationships/hyperlink" Target="http://www.uchportal.ru/load/109-1-0-7934" TargetMode="External"/><Relationship Id="rId12" Type="http://schemas.openxmlformats.org/officeDocument/2006/relationships/hyperlink" Target="http://www.uchportal.ru/load/150-1-0-8231" TargetMode="External"/><Relationship Id="rId13" Type="http://schemas.openxmlformats.org/officeDocument/2006/relationships/hyperlink" Target="http://www.uchportal.ru/load/150-1-0-866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26:00Z</dcterms:created>
  <dc:creator>Федотова Н.М.</dc:creator>
  <dc:description/>
  <cp:keywords/>
  <dc:language>en-US</dc:language>
  <cp:lastModifiedBy>1</cp:lastModifiedBy>
  <cp:lastPrinted>2015-10-12T16:57:00Z</cp:lastPrinted>
  <dcterms:modified xsi:type="dcterms:W3CDTF">2015-10-12T13:59:00Z</dcterms:modified>
  <cp:revision>66</cp:revision>
  <dc:subject/>
  <dc:title>Рабочая программа_5 класс</dc:title>
</cp:coreProperties>
</file>