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35965</wp:posOffset>
            </wp:positionH>
            <wp:positionV relativeFrom="paragraph">
              <wp:posOffset>-560070</wp:posOffset>
            </wp:positionV>
            <wp:extent cx="6904355" cy="9574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4355" cy="957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рограмма внеурочной деятельности разработана в соответствии с требованиями Закона «Об образовании», Федерального государственного образовательного стандарта начального общего образования второго поколения,  с основными положениями художественно – педагогической концепции Д. Б. Кабалевского. Актуальность и педагогическая целесообразность программы внеурочной деятельности в сфере музыки обусловлена необходимостью  разнообразить досуг младших школьников, сделать его интересным и познавательным.   Занятия музыкой  носят психолого – терапевтический  эффект, поэтому они играют большую роль в здоровьесбережении учащихс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Музыка играет важную роль в жизни людей, а для детей одной из возможностей выразить себя в мире становятся песни. Песня – не только форма художественного отображения жизни, но и форма общения людей. Пение занимает важное место в жизни человека и принадлежит к основным видам исполнительства. Занятия пением приносят ребенку не только наслаждение красотой музыкальных звуков, которое благотворно влияет на детскую психику и способствует нравственно – эстетическому  развитию личности, но и дают специфические знания и умения в этой области искусства.  Важной формой самовыражения детей является коллективное пение, т.е. личные качества формируются именно та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Музыкальное образование детей, в силу своей многогранности, не может ограничиваться только уроками музыки в школе. Большое значение в его совершенствовании имеют дополнительные занятия в вокальных коллективах, где у детей повышается интерес к разножанровой вокальной музыке, развивается вокальный слух, ребенок учится исполнять сам вокальные произведения и тем самым расширяет свой кругозор, формирует знания во многих областях музыкального искусств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ружок создаётся на добровольных началах с учётом склонностей ребят, их возможностей и интересов.  Программа кружка составлена для детей 8-9 лет, рассчитана на 1 год обучения. Занятия проводятся по 1,5 часа 1 раз в неделю, 51 час в год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Цель программ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здание условий для развития творческих способностей и нравственного становления детей младшего школьного возраста посредством вовлечения их в певческую деятельност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грамма предполагает решение образовательных, воспитательных и развивающих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задач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обучить основам музыкальной культуры, совершенствовать вокальное мастерство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сформировать основы сценической культур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развивать навыки сольного и ансамблевого исполн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развивать творческую активность де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вать  способности к преодолению трудностей, целеустремленность в достижении                                                      результа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вать навыки организации и осуществления сотрудничества с педагогом, сверстниками и родителям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воспитывать эстетический вкус и исполнительскую культур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адачи решаются с учетом возрастных и индивидуальных особенностей детей. При необходимости допускается корректировка содержания и форм занятий, времени прохождения материала.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ополагающими </w:t>
      </w:r>
      <w:r>
        <w:rPr>
          <w:rFonts w:cs="Times New Roman" w:ascii="Times New Roman" w:hAnsi="Times New Roman"/>
          <w:b/>
          <w:sz w:val="24"/>
          <w:szCs w:val="24"/>
        </w:rPr>
        <w:t>принципами</w:t>
      </w:r>
      <w:r>
        <w:rPr>
          <w:rFonts w:cs="Times New Roman" w:ascii="Times New Roman" w:hAnsi="Times New Roman"/>
          <w:sz w:val="24"/>
          <w:szCs w:val="24"/>
        </w:rPr>
        <w:t xml:space="preserve"> построения программы по организации внеурочной деятельности младших школьников  являются: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доступность,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тичность и целенаправленность,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аимодействие  педагога и учащихся, 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увлечённость,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оставление возможности самовыражения, самореализации,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ый эмоциональный климат во время занят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В силу возрастных особенностей, обучение детей пению необходимо вести систематично, начиная с элементарных приемов освоения вокальных навыков. Занятия начинаются с распевания, которое выражает двойную функцию:</w:t>
      </w:r>
    </w:p>
    <w:p>
      <w:pPr>
        <w:pStyle w:val="Normal"/>
        <w:tabs>
          <w:tab w:val="clear" w:pos="708"/>
          <w:tab w:val="left" w:pos="54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подготовку голосового аппарат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развитие вокально-хоровых навыков и эмоциональной отзывчив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Особую роль в формировании вокальной культуры детей играет опыт концертных выступлений. Он помогает преодолевать  психологические комплексы – эмоциональную зажатость, боязнь сцены, воспитывает волю и дает детям опыт самопрезент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Формы организации вокальной деятельност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музыкальные занят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занятия – концерт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репетиц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творческие отчет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Основной формой работы является музыкальное занятие, которое предполагает взаимодействие педагога с детьми и строится на основе индивидуального подхода к ребёнк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Используемые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методы и прие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буче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наглядно – слуховой (аудиозаписи)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наглядно – зрительный (видеозаписи)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ловесный (рассказ, беседа, художественное слово)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 практический (показ приемов исполнения, импровизация)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частично – поисковый (проблемная ситуация – рассуждения – верный ответ)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методические игр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В ходе реализации программы применяются педагогические технологии известных педагогов – музыкантов: В. В. Емельянова, К. Орф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Содержание программы и песенный репертуар подбираются в соответствии с психофизическими и возрастными особенностями детей. Таким образом, каждому ребёнку предоставляется возможность в соответствии со своими интересами и возможностями выбрать свой образовательный маршрут. При наборе детей специального отбора не предполаг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ематический план 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8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1276"/>
        <w:gridCol w:w="992"/>
        <w:gridCol w:w="1134"/>
      </w:tblGrid>
      <w:tr>
        <w:trPr>
          <w:trHeight w:val="55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-во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3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оретических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водное занят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ство с основными вокально-хоровыми навыками п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вукообразование. Музыкальные штрих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ых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кция и артикуляц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самбль. Работа над унисон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ыкально-исполнительская рабо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ит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ценодвиж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над репертуар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цертная деятельно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вые занятия, творческие отчё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держан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 Вводное занят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накомство с основными разделами и темами программы, режимом работы коллектива, правилами поведения в кабинете, правилами личной гигиены вокалиста. Подбор репертуа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 Знакомств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еседа о правильной постановке голоса во время пения. Правила пения, распевания, знакомство с упражнения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 Пение специальных упражнений для развития слуха и голос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ведение понятия унисона. Работа над точным звучанием унисона. Формирование вокального зву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. Формирование правильных навыков дых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пражнения для формирования короткого и задержанного дыхания. Упражнения, направленные на выработку рефлекторного певческого дыхания, взаимосвязь звука и дыхания. Твердая и мягкая ата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5. Дикция и артикуляц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правильного певческого произношения слов. Работа, направленная на активизацию речевого аппарата с использованием речевых и музыкальных скороговорок, упражнения по системе В.В.Емельянов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6. Ансамбль. Унисо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оспитание навыков пения в ансамбле, работа над интонацией, единообразие манеры звука, ритмическое, темповое, динамическое единство звука. Одновременное начало и окончание песни. Использование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капельного п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7. Музыкально – исполнительская рабо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 навыков уверенного пения. Обработка динамических оттенков и штрихов. Работа над снятием форсированного звука в режиме «громко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8. Рит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накомство с простыми ритмами и размерами. Игра «Эхо», «Угадай мелодию», осознание длительностей и пауз. Умение воспроизвести ритмический рисунок мелоди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9. Сценодвиж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спитание самовыражения через движение и слово. Умение изобразить настроение в различных движениях и сценках для создания художественного образа. Игры на раскрепощ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0. Репертуар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оединение музыкального материала с танцевальными движениями. Выбор и разучивание репертуара. Разбор технически сложных мест, разучивание текстов с фразировкой, нюансировкой. Работа над образом исполняемого произвед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1. Концертная деятельност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бота с учащимися  по культуре поведения на сцене, на развитие умения сконцентрироваться, вести себя свободно и раскрепощённо. Разбор ошибок и поощрение удачных момент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12. Отбор лучших номеров, репетиции. Анализ выступлени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По итогам  обучения учащиеся должны зна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сновы вокально – хоровых навык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авила п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иды дыхания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музыкальные  штрих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средства музыкальной выразитель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применять правил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ния на практик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еть чисто ансамблем в унисон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именять упражнения на дикцию, дыхание, артикуляцию в работе над репертуаром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ыть внимательными при пении к указаниям учителя; понимать дирижёрские жест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ть напевно, легко, светло, без форсирования звук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блюдать при пении певческую установку: сидеть или стоять прямо, без напряжения,    слегка  отводить плечи назад, опустив руки или положив их на колени (при пении сидя)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исполнять песни и вокально-хоровые упражнения в диапазон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р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до) первой октавы 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торой октав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ценически оформлять концертный ном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А. Струве. Ступеньки музыкальной грамотности. - С.-Петербург, 1999г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 Ветлугина. Музыкальный букварь. -  Москва: «Музыка»,1988г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 Абелян. Как Рыжик научился петь. -  Москва: «Советский композитор», 1989г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А.Куревина. Синтез искусств в эстетическом воспитании детей дошкольного и школьного возраста. - Москва, 2003г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Б.Гонтаренко. Сольное пение. Секреты вокального мастерства. -  Р-на- Дону, 2007г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В.Емельянов. Развитие голоса. Координация и тренинг. - С.-Петербург, 2007г.</w:t>
      </w:r>
    </w:p>
    <w:p>
      <w:pPr>
        <w:pStyle w:val="Style15"/>
        <w:numPr>
          <w:ilvl w:val="0"/>
          <w:numId w:val="1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М. А.Михайлова. Развитие музыкальных способностей детей.-  Ярославль:  «Академия развития»,1997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5:00:00Z</dcterms:created>
  <dc:creator>Notebook</dc:creator>
  <dc:description/>
  <cp:keywords/>
  <dc:language>en-US</dc:language>
  <cp:lastModifiedBy>Михайлова Татьяна</cp:lastModifiedBy>
  <cp:lastPrinted>2015-10-16T10:48:00Z</cp:lastPrinted>
  <dcterms:modified xsi:type="dcterms:W3CDTF">2015-10-16T13:02:00Z</dcterms:modified>
  <cp:revision>5</cp:revision>
  <dc:subject/>
  <dc:title/>
</cp:coreProperties>
</file>