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751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_____________________</w:t>
      </w:r>
    </w:p>
    <w:p>
      <w:pPr>
        <w:pStyle w:val="Normal"/>
        <w:spacing w:lineRule="auto" w:line="240" w:before="0" w:after="0"/>
        <w:ind w:left="-284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МБОУ СШ № 9   А.В. Уханов </w:t>
      </w:r>
    </w:p>
    <w:p>
      <w:pPr>
        <w:pStyle w:val="Normal"/>
        <w:spacing w:lineRule="auto" w:line="240" w:before="0" w:after="0"/>
        <w:ind w:left="-284" w:right="-5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1 » сентября 2018 г.</w:t>
      </w:r>
    </w:p>
    <w:p>
      <w:pPr>
        <w:pStyle w:val="Normal"/>
        <w:spacing w:lineRule="auto" w:line="240" w:before="0" w:after="0"/>
        <w:ind w:left="-284"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____от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284"/>
        <w:jc w:val="center"/>
        <w:rPr>
          <w:b/>
          <w:b/>
        </w:rPr>
      </w:pPr>
      <w:r>
        <w:rPr>
          <w:b/>
        </w:rPr>
        <w:t>ПЛАН реализации воспитательной системы МБОУ СШ № 9</w:t>
      </w:r>
    </w:p>
    <w:p>
      <w:pPr>
        <w:pStyle w:val="Style16"/>
        <w:spacing w:before="0" w:after="0"/>
        <w:ind w:firstLine="284"/>
        <w:jc w:val="center"/>
        <w:rPr>
          <w:b/>
          <w:b/>
        </w:rPr>
      </w:pPr>
      <w:r>
        <w:rPr>
          <w:b/>
        </w:rPr>
        <w:t>«Школа интеллектуального и творческого содружества»</w:t>
      </w:r>
    </w:p>
    <w:p>
      <w:pPr>
        <w:pStyle w:val="Style16"/>
        <w:spacing w:before="0" w:after="0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8-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  для интеллектуального и творческого  развития, саморазвития и самореализации личности обучающегося  – нравственно и физически здоровой, гуманной, духовной и свободной, социально мобильной, способной к формированию жизненных позиций, ориентиров, направленных на создание жизни, достойной человека.</w:t>
      </w:r>
    </w:p>
    <w:p>
      <w:pPr>
        <w:pStyle w:val="Style16"/>
        <w:spacing w:before="0" w:after="0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воспитательной системы  школы с целью успешной социализации личности в современных условиях,  на основе скоординированной работы взаимодействия, сотрудничества, содружества всех структур школы и ее социальных партнеров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атриотическое и гражданское воспитание в условиях социальных перемен, разработать и реализовать систему мер по правовому просвещению, по формированию гражднаско-правовой культуры детей и подростков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равственные основы социализации личности на основе традиционных ценностей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мотивацию обучающихся к здоровому образу жизни и спорту, сохранить и укрепить здоровье школьников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заимосвязанное коммуникативное, социокультурное и когнитивное развитие учащихс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й для обеспечения роста социальной зрелости школьников, их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готовности к жизненному самоопределению через привлечение к деятельности ученического самоуправления, детских организаций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оспитательную поддержку родителей через совершенствование форм образования и воспитании родителей, помощь родителям в организации отдыха обучающихся во время каникул и досуга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етодическую культуру учителя, повышая его профессиональную компетентность. Повысить потребность пед. коллектива в творческом поиске и профессиональном самосовершенствовании.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69" w:leader="none"/>
        </w:tabs>
        <w:spacing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ные направл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личности учащих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 – познавательная деятельность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паганда ЗОЖ и профилактика употребления вредных вещест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офилактике асоциального поведения учащихся, профилактика правонаруш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школь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ченического самоуправления и детского движ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 семье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65"/>
        <w:gridCol w:w="1422"/>
        <w:gridCol w:w="1416"/>
        <w:gridCol w:w="2693"/>
      </w:tblGrid>
      <w:tr>
        <w:trPr>
          <w:trHeight w:val="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8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 «Школа – мо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сплочению классного коллектива и ученического самоуправления</w:t>
            </w:r>
          </w:p>
        </w:tc>
      </w:tr>
      <w:tr>
        <w:trPr>
          <w:trHeight w:val="1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здничная линейка «Здравствуй, школа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6 б,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ВР Шевчук Е.В., Совет Старшеклассников </w:t>
            </w:r>
          </w:p>
        </w:tc>
      </w:tr>
      <w:tr>
        <w:trPr>
          <w:trHeight w:val="2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ок знан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Урок России»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 1-11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1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клуб по дух-нравс. во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ответственности  за себя и за други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 общения « Чем дорожу  в родной школ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ный город Нижний Новгород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делок и аппликаций  из природного материала «Осенние фантаз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171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Неделя школьника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ция «Российское движение  школьников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ого и школьного актива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уч. самоуправ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, актив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по ВР Шевчук </w:t>
            </w:r>
          </w:p>
        </w:tc>
      </w:tr>
      <w:tr>
        <w:trPr>
          <w:trHeight w:val="2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гит.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ем о детск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целью, привлечения вступления в д/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.Ю.</w:t>
            </w:r>
          </w:p>
        </w:tc>
      </w:tr>
      <w:tr>
        <w:trPr>
          <w:trHeight w:val="14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, посвященная Дню солидарности в борьбе с терроризмом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391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реги свою жизнь»(по основам безопасности жизнедеятель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91" w:hanging="4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Солнц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 организатор Зайцева А.Р.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 «Голубь ми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титеррористическая  акция «Мы против террора». Встреча с юрисконсультом молодежного центра г.о.г.Выкса Клочковой О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пут  «Экстремизм и терроризм: что страшнее для общества.  Изучение основ законодательства 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 в рамках месячника борьбы с терроризм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КР - Уроки медиабезопасности,  по  привитию детям навыков ответственного и безопасного поведения в современной информационно-телекоммуникационной сре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Внимание, дети!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актическое занятие «Пешеход без хлопот» с инспектором ГИБДД, составление маршрутного листа «Дом-школа-дом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жная азбу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4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овместная с «Радио Мария» г Выкса. Конкурс  писем  -сочинений «Дети и водител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. Калынова Е.П.,</w:t>
            </w:r>
          </w:p>
        </w:tc>
      </w:tr>
      <w:tr>
        <w:trPr>
          <w:trHeight w:val="2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нимание , водитель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раздаче  листов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,  волонтеры</w:t>
            </w:r>
          </w:p>
        </w:tc>
      </w:tr>
      <w:tr>
        <w:trPr>
          <w:trHeight w:val="2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ктор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чка по ПДД? », «Что вы знаете о  ПДД? 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 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,  волонтеры</w:t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еседа с использованием ИКТ «Ответственность за нарушения в области ПД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, 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кл.рук. инспектор ОГИБДД,</w:t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и « Послушный  пешеход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яд «ЮИД» , рук. Калынова Е.П.,    инспектор ОГИБДД </w:t>
            </w:r>
          </w:p>
        </w:tc>
      </w:tr>
      <w:tr>
        <w:trPr>
          <w:trHeight w:val="6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видеороликов в холе школы «Знай законы ПДД»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8 а, уч. старшекл.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Р  ко Дню пожилого челове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День добра и уваж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 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актив клас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-волшебное место, где книгам не скучно, где всем интересн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 1 –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3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«Экоэнерг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>
          <w:trHeight w:val="2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вхожу в мир искусст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.языка.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 «Формула здоровья»  Цикл дел, направленный на сохранение здоровь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фон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е дети – здоровая страна!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spacing w:lineRule="auto" w:line="240" w:before="0" w:after="0"/>
              <w:ind w:left="391" w:hanging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КР по пропаганде ЗОЖ и профилактики употребления П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4,8-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а «Путь к здоровь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Чорней М.Н., Демина Г.Г.  кл.рук.</w:t>
            </w:r>
          </w:p>
        </w:tc>
      </w:tr>
      <w:tr>
        <w:trPr>
          <w:trHeight w:val="19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анцевальный Флэш-моб «Бодрость дух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бнева И.В.,   Педагог- организатор Зайцева А.Р., кл.рук.</w:t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.Выпуск  стенгазеты «Гордость спорта РФ»  (знакомство с биографиями чемпионов и их достижения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здоровья «Я выбира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альтернативу пагубным привычкам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-клуб «Алкогольный  трамплин  в  наркоманию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и месяц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сотрудник КДН и ЗП</w:t>
            </w:r>
          </w:p>
        </w:tc>
      </w:tr>
      <w:tr>
        <w:trPr>
          <w:trHeight w:val="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стреча с представителем Выксунской епархии «Здоровая семья –основы семейного счаст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9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выбор спо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треча уч-ся - спортсменов с детьми мл.класс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–ся мл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2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затей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.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</w:t>
            </w:r>
          </w:p>
        </w:tc>
      </w:tr>
      <w:tr>
        <w:trPr>
          <w:trHeight w:val="1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праздничный концерт), день дубл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Зайцева А.Р.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С Днём учителя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3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«Нашей школе 30 лет», посвященные юбилею школы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любимый учител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кова Е.Я.</w:t>
            </w:r>
          </w:p>
        </w:tc>
      </w:tr>
      <w:tr>
        <w:trPr>
          <w:trHeight w:val="1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Я и мой родитель  -ученики школы № 9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Лунькова И.А. </w:t>
            </w:r>
          </w:p>
        </w:tc>
      </w:tr>
      <w:tr>
        <w:trPr>
          <w:trHeight w:val="5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здничных открыток и апплик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Гырла Л.Е.</w:t>
            </w:r>
          </w:p>
        </w:tc>
      </w:tr>
      <w:tr>
        <w:trPr>
          <w:trHeight w:val="2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й чтение стихотворений  «С днем рождения школ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7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Школа в объектив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1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нтервью с учащимися, родителями и учителями «Наша школа в будуще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Зайцева А.Р., учитель информатики Брюшков Д.В.</w:t>
            </w:r>
          </w:p>
        </w:tc>
      </w:tr>
      <w:tr>
        <w:trPr>
          <w:trHeight w:val="3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литературных произведений «О любимой школе мысли вслух» (стихи, сочинение , эсс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5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лэш –моб «С днем рождения, школа 9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</w:t>
            </w:r>
          </w:p>
        </w:tc>
      </w:tr>
      <w:tr>
        <w:trPr>
          <w:trHeight w:val="6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я игра –викторина  между учителями и уч-ся «Орел и решк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Витушкина Е.П.</w:t>
            </w:r>
          </w:p>
        </w:tc>
      </w:tr>
      <w:tr>
        <w:trPr>
          <w:trHeight w:val="5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</w:tabs>
              <w:spacing w:lineRule="auto" w:line="240" w:before="0" w:after="0"/>
              <w:ind w:left="533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лые старты, посвященные Юбилею щко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дети 4- 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К.Г., кл.рук</w:t>
            </w:r>
          </w:p>
        </w:tc>
      </w:tr>
      <w:tr>
        <w:trPr>
          <w:trHeight w:val="8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портивные соревнования по армрестлингу детей и учителей «Силачи  школ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ков Д.В., кл.рук. </w:t>
            </w:r>
          </w:p>
        </w:tc>
      </w:tr>
      <w:tr>
        <w:trPr>
          <w:trHeight w:val="11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Парад героев спорта школ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Зайцева А.Р., Кл.рук., учитель физ.культуры Демина Г.Г.</w:t>
            </w:r>
          </w:p>
        </w:tc>
      </w:tr>
      <w:tr>
        <w:trPr>
          <w:trHeight w:val="2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 «Посвящение в пятиклассн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и 5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Зайцева А.Р., Совет старше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седа «Мои права и обязанности»( знак-во с уставом школы, по правилам безопасного поведения в осенние канику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Калынова Е.П.</w:t>
            </w:r>
          </w:p>
        </w:tc>
      </w:tr>
      <w:tr>
        <w:trPr>
          <w:trHeight w:val="1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«Конфликты  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и их разрешения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инспектор ОПДН</w:t>
            </w:r>
          </w:p>
        </w:tc>
      </w:tr>
      <w:tr>
        <w:trPr>
          <w:trHeight w:val="1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Давайте жить друж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роченная к всемирному дню улыб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</w:t>
            </w:r>
          </w:p>
        </w:tc>
      </w:tr>
      <w:tr>
        <w:trPr>
          <w:trHeight w:val="1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а-путешествие "Веселый Интернет (обзор детских сайтов)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–4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ародного единства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1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куссионные трибуны </w:t>
            </w:r>
            <w:r>
              <w:rPr>
                <w:rStyle w:val="5"/>
                <w:rFonts w:eastAsia="Calibri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«Позиция юных нижегородцев в отношении исторического наследия Нижнего Новгор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6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нференции  «Выдающиеся нижегородцы, их вклад в историю, культуру и науку нашей Родин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совет старшекл. </w:t>
            </w:r>
          </w:p>
        </w:tc>
      </w:tr>
      <w:tr>
        <w:trPr>
          <w:trHeight w:val="6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</w:t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ё для тебя любимый гор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.Ю.</w:t>
            </w:r>
          </w:p>
        </w:tc>
      </w:tr>
      <w:tr>
        <w:trPr>
          <w:trHeight w:val="2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творчески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енний листопад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– час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природы есть друзья: это мы, и ты, и 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91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семья"О Гермакова Е.Я.офилактики употребления ПА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  «Пейзажи родного кра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Гермакова Е.Я.</w:t>
            </w:r>
          </w:p>
        </w:tc>
      </w:tr>
      <w:tr>
        <w:trPr>
          <w:trHeight w:val="29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  «Моя семья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Гермакова Е.Я.</w:t>
            </w:r>
          </w:p>
        </w:tc>
      </w:tr>
      <w:tr>
        <w:trPr>
          <w:trHeight w:val="27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он  и право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 дел по предупреждению правонарушений и преступлений в подростково-молодежной среде.</w:t>
            </w:r>
          </w:p>
        </w:tc>
      </w:tr>
      <w:tr>
        <w:trPr>
          <w:trHeight w:val="41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олерантности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-24.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.час  ко Дню  толеран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-24.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роект «Доброе сердце» Акция «Дети –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нникам дома малют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 «Дети разных народов, мы, мечтая о дружбе  жив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к Международному дню толеран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17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Закон  и правопорядок»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Р “ Урок права»  (посвященных Дню ребен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, Соц.пед. Калынова Е.П., инспектор ОПДН, сотрудник КДН и ЗП</w:t>
            </w:r>
          </w:p>
        </w:tc>
      </w:tr>
      <w:tr>
        <w:trPr>
          <w:trHeight w:val="12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онно-разъяснительные беседы на тему "Как уберечь себя в сети Интернет и при использовании мобильной связи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лог –клуб   с участием представителей правоохранительных органов и прокуратуры  "Дети против насилия и жестокости в СМ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–1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.рук.</w:t>
            </w:r>
          </w:p>
        </w:tc>
      </w:tr>
      <w:tr>
        <w:trPr>
          <w:trHeight w:val="1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вой всеобуч  с участием представителей КДН и ЗП «Информирован – значит защищен!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–9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.рук.</w:t>
            </w:r>
          </w:p>
        </w:tc>
      </w:tr>
      <w:tr>
        <w:trPr>
          <w:trHeight w:val="2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Конфликт с Закон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Шигина М.Б.,  Калынова Е.П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пектор  ОПДН</w:t>
            </w:r>
          </w:p>
        </w:tc>
      </w:tr>
      <w:tr>
        <w:trPr>
          <w:trHeight w:val="3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 на территории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езопасный перех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е ,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яд «ЮИД» , рук. Калынова Е.П.,    инспектор ОГИБДД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(посвященные тематическим и календарным дат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памяти жертв автоавар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ел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яд «ЮИД» , рук. Калынова Е.П.,    инспектор ОГИБДД </w:t>
            </w:r>
          </w:p>
        </w:tc>
      </w:tr>
      <w:tr>
        <w:trPr>
          <w:trHeight w:val="6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ейд «Внешний вид учащихс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. Кл.рук.,</w:t>
            </w:r>
          </w:p>
        </w:tc>
      </w:tr>
      <w:tr>
        <w:trPr>
          <w:trHeight w:val="1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викторина «Уважай закон дорог»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. Калынова Е.П., кл.рук. 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эш-моб «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ый ко дню отказа от кур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 «Любители искусства», здоровья «Олимп»</w:t>
            </w:r>
          </w:p>
        </w:tc>
      </w:tr>
      <w:tr>
        <w:trPr>
          <w:trHeight w:val="3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Матер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 «Искусство быть матерью» (встеча с представителем Выксунской Епарх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брое слово для мамы» ( распространение листовок –поздравл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в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классной стенгазеты «Профессии наших ма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–альтернатива пагубным привычка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2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 рисунков «Спасибо, нет!» (ко Дню борьбы со СПИД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2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Творчество. Дети. Род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1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  <w:p>
            <w:pPr>
              <w:pStyle w:val="Style17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толерантности через творчество» (рисунок, ролики, эссе, стих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-</w:t>
            </w:r>
          </w:p>
          <w:p>
            <w:pPr>
              <w:pStyle w:val="Style17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учителя рус.яз., 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 краеведческих работ «Оте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я истории, географии</w:t>
            </w:r>
          </w:p>
        </w:tc>
      </w:tr>
      <w:tr>
        <w:trPr>
          <w:trHeight w:val="1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сёлых знат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Из чего же сделаны наши мальчишки?»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105 – летию со дня рождения В.Ю. Драгунского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ику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41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епка семья- крепк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, направленных на сплочение семейных традиций и создание благоприятных условий для жизни ребенка.</w:t>
            </w:r>
          </w:p>
        </w:tc>
      </w:tr>
      <w:tr>
        <w:trPr>
          <w:trHeight w:val="27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«Семь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Классный КТД «Профессии моей семь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Всей семьей на стар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 Уткин К.Г.,   кл.рук.</w:t>
            </w:r>
          </w:p>
        </w:tc>
      </w:tr>
      <w:tr>
        <w:trPr>
          <w:trHeight w:val="3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ем Выксунской епархии «Здоровая семья –основы семейного счаст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ународный день инвалидов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. «Межународный день инвалид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роект «Доброе сердце» Акция «Дети –детя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ощь детям- инвалидам, детям коррекционной шко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4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лотна соц. рекламы «Сильные духом» (о знаменитостях: инвалидах и благотворителя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,</w:t>
            </w:r>
          </w:p>
        </w:tc>
      </w:tr>
      <w:tr>
        <w:trPr>
          <w:trHeight w:val="11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  <w:t xml:space="preserve">освященные .я"ьи" человек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 борьбы со СПИ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 посвященные Международном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священные .я"ьи" человека»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борьбы со СПИ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ут «Наркотики – свободный  выбор?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Шевчук Е.В. ,врач -нарколог</w:t>
            </w:r>
          </w:p>
        </w:tc>
      </w:tr>
      <w:tr>
        <w:trPr>
          <w:trHeight w:val="15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76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отимся о малыш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агитбригадой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9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там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, 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12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3" w:right="34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Кл.ч. по темам программного модуля   </w:t>
            </w:r>
            <w:r>
              <w:rPr>
                <w:b/>
                <w:bCs/>
                <w:i/>
              </w:rPr>
              <w:t xml:space="preserve">«Растим патриотов Отечества» </w:t>
            </w:r>
            <w:r>
              <w:rPr>
                <w:lang w:eastAsia="en-US"/>
              </w:rPr>
              <w:t>(приурочена ко Всемирному дню прав человека и дню конституции Р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.час: «Урок гражданина», «Законы об ответственности несовершеннолетних», «Уважительное отношение к символики РФ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16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"Правовое государство -государство без коррупци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4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«Правознайка – знай свои права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инспектор ОПДН, сотрудник КДН и ЗП</w:t>
            </w:r>
          </w:p>
        </w:tc>
      </w:tr>
      <w:tr>
        <w:trPr>
          <w:trHeight w:val="4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6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ая линейка «Моя Россия» (просмотр видеороди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амоуправл., кл.рук.</w:t>
            </w:r>
          </w:p>
        </w:tc>
      </w:tr>
      <w:tr>
        <w:trPr>
          <w:trHeight w:val="1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товыставка "Дети. Творчество. Родина"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.рук. , 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Веселое новогод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3" w:right="34" w:hanging="0"/>
              <w:rPr>
                <w:lang w:eastAsia="en-US"/>
              </w:rPr>
            </w:pPr>
            <w:r>
              <w:rPr>
                <w:lang w:eastAsia="en-US"/>
              </w:rPr>
              <w:t>Мастерская Деда Мороза «Новогодний серпантин»Конкурс украшенных кабин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любимыми новогодними мультфильмам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«Новогодние чудес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интерес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дел по развитию интеллектуально-творческих способностей личности учащихся.  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Кл.ч. по темам программного модуля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Интеллект и творч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, 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5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«Невероятное? Очевидное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3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онной работы «Мир професс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</w:t>
            </w:r>
          </w:p>
        </w:tc>
      </w:tr>
      <w:tr>
        <w:trPr>
          <w:trHeight w:val="13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 Профессии. От А до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 Шевчук Елена Викторовна, совет старшеклассников, активы классов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тренинги «Я выбираю професси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 общения для старшеклассников и их родителей «Ветер переме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6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2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б-обзор на тему "Сайты, которые мы выбираем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–1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икторина  «Символы Нижегородского кра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стории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исторического краеведения «Улицы и площади родного горо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снятия блокады города Ленинграда» ( с минутой молчания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Зайцева А.Р.,Зам. Дир. По ВР Шевчук Елена Викторовна, совет старшекл.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ние забав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сне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льклорные праздн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</w:t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Азбу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О.Г.,   Кл.рук,  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ча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айдар шагает впереди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15 летию  со дня рождения писателя  А.П. Гайда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7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Родину, добро и справедливость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гражданско-патриотическому воспитанию.</w:t>
            </w:r>
          </w:p>
        </w:tc>
      </w:tr>
      <w:tr>
        <w:trPr>
          <w:trHeight w:val="5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л.ч. по темам программного модуля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им патриотов Отечества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л. час по изучению российской симво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 23 феврал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арад вой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,, учитель ОБЖ Немировченко А.Г.</w:t>
            </w:r>
          </w:p>
        </w:tc>
      </w:tr>
      <w:tr>
        <w:trPr>
          <w:trHeight w:val="28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усские богатыр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е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ушкина С.Н., кл.рук.</w:t>
            </w:r>
          </w:p>
        </w:tc>
      </w:tr>
      <w:tr>
        <w:trPr>
          <w:trHeight w:val="2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боевой стратегии. Игра «Крестики  -нол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2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нир по армрестлин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шков Д.В., совет старшекл.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бой «Слабо?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физ культуры демина Г.Г., Чорней М.Н., кл.рук</w:t>
            </w:r>
          </w:p>
        </w:tc>
      </w:tr>
      <w:tr>
        <w:trPr>
          <w:trHeight w:val="2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с участием военнослужащих «Воинский дол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1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стенгазеты «С праздником защитников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амоуправление</w:t>
            </w:r>
          </w:p>
        </w:tc>
      </w:tr>
      <w:tr>
        <w:trPr>
          <w:trHeight w:val="47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 окружающему миру «Гражданский подвиг Козьмы Мин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t>ук.</w:t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i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Маслениц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уч самоуправления</w:t>
            </w:r>
          </w:p>
        </w:tc>
      </w:tr>
      <w:tr>
        <w:trPr>
          <w:trHeight w:val="5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я семья - счастливые момен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2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 и моя мама» (к международному женскому дн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Антонова М.Ю.</w:t>
            </w:r>
          </w:p>
        </w:tc>
      </w:tr>
      <w:tr>
        <w:trPr>
          <w:trHeight w:val="6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ый ур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ый учитель ле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125 -летию со дня рождения русского писателя В.В. Биа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3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Тематический час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«Необъятен и велик могучий русский наш язык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 Международному дню родного я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красотой спас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на освоение ценностей культуры, воспитание эстетического сопереживания у учащихся.</w:t>
            </w:r>
          </w:p>
        </w:tc>
      </w:tr>
      <w:tr>
        <w:trPr>
          <w:trHeight w:val="13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Энциклопедия нравственности» по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рограммному  модулю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Дорогою добр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( с участием представителей Выксунской Епарх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Мама + я –не разлуч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ла Л.Е., кл.рук.</w:t>
            </w:r>
          </w:p>
        </w:tc>
      </w:tr>
      <w:tr>
        <w:trPr>
          <w:trHeight w:val="5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У искусства есть враг: имя ему – невеж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Город Нижний Новгород в творчестве художников-нижегородцев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</w:tr>
      <w:tr>
        <w:trPr>
          <w:trHeight w:val="2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Город мастеров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1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  «Музыка для все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 уч.музыки, , уч. самоуправлении,   ст.вожатая</w:t>
            </w:r>
          </w:p>
        </w:tc>
      </w:tr>
      <w:tr>
        <w:trPr>
          <w:trHeight w:val="1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стенгазеты « С праздником 8 Мар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2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ы  «Мисс 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Л.А кл.рук., уч.самоупр. 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.культуры Демина Г.Г.,   кл.рук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физ.культуры Власов А.Н.,  Демина Г.Г.,   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«Неделя доб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т.вожатая, Совет старшекл., д/о Поколение, волонтеры</w:t>
            </w:r>
          </w:p>
        </w:tc>
      </w:tr>
      <w:tr>
        <w:trPr>
          <w:trHeight w:val="6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Мама + я –не разлучные друз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ла Л.Е., кл.рук.</w:t>
            </w:r>
          </w:p>
        </w:tc>
      </w:tr>
      <w:tr>
        <w:trPr>
          <w:trHeight w:val="1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и,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чтение книг в дет.с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и дет.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</w:t>
            </w:r>
          </w:p>
        </w:tc>
      </w:tr>
      <w:tr>
        <w:trPr>
          <w:trHeight w:val="32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ти заМУРчательные ко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семирному дню кош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развлекате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ажи добрые слова мам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армонии с приро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воспитанию экологической культуры школьников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роект «Все для тебя любимый город 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Экомараф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-друг природы.  Природа-твой д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Акция «Доброе сердц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Акция «Радуга добрых де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апр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волонтеры актив школьни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агог- организатор Зайцева А.Р. ,ст. вожатая Антонова М.Ю.,  учителя биологии  Крутова Н.В., Чесанова Т.А., Воронова В.В.</w:t>
            </w:r>
          </w:p>
        </w:tc>
      </w:tr>
      <w:tr>
        <w:trPr>
          <w:trHeight w:val="5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клуба «Зеленый уиэкен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Н.В.</w:t>
            </w:r>
          </w:p>
        </w:tc>
      </w:tr>
      <w:tr>
        <w:trPr>
          <w:trHeight w:val="2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мир пернатых друз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чья перекли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семирному дню пт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4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3"/>
                <w:rFonts w:eastAsia="Calibri"/>
                <w:sz w:val="24"/>
                <w:szCs w:val="24"/>
              </w:rPr>
              <w:t>День космонавти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КР.  Минута Славы  «Гордость российской авиации и космонавтики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-11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путеше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космическим далям - впер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космонав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1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 «Узнаю своих земля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12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екада: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л.ч. по темам программного модуля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стим патриотов Отечеств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распитие спиртосодержащих напит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,1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  инспектор КДН, ОПДН</w:t>
            </w:r>
          </w:p>
        </w:tc>
      </w:tr>
      <w:tr>
        <w:trPr>
          <w:trHeight w:val="12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-клуб  «Один неверный шаг и ….» (профилактика правонарушений и пре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ы безопасности в сети Интерне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,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,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 Шевчук Е.В, Кл.рук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.помощник прокурора Кудрячкова Т.Е.</w:t>
            </w:r>
          </w:p>
        </w:tc>
      </w:tr>
      <w:tr>
        <w:trPr>
          <w:trHeight w:val="1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гра по станциям "Безопасная прогулка по Всемирной паутине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–5-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2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а, обязанности и ответственность человека и граждан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, 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 инспектор ОПДН, сотрудник КДН и ЗП</w:t>
            </w:r>
          </w:p>
        </w:tc>
      </w:tr>
      <w:tr>
        <w:trPr>
          <w:trHeight w:val="3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еседа «Дорога во взрослую жизнь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2.Информационная безопасность личности школьника в интернет-пространст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б, д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 «Правовая ответственность учащихся различных возрастов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Здоровье  -ценность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 Всемирному дню здоровья,  в рамках Всероссийской акции «Дети России»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-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КР по формированию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ЗОЖ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,«Переменка с пользой» – проведение зарядки в мл.класс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8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Чтение + спорт =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 Всемирному дню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-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беседа «Безвредного  табака  не  бывает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 Калынова Е.П.,</w:t>
            </w:r>
          </w:p>
        </w:tc>
      </w:tr>
      <w:tr>
        <w:trPr>
          <w:trHeight w:val="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, да и тольк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10 -летию со дня рождения  Н.В.Гог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5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ы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дел по нравственному воспитанию, привитию интереса к коллективной творческой деятельности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атриотическому воспитанию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бедный м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 Совета офицеров , людей воинских профессий или исполнявших  воинский дол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агог- организатор Зайцева А.Р. , </w:t>
            </w:r>
          </w:p>
        </w:tc>
      </w:tr>
      <w:tr>
        <w:trPr>
          <w:trHeight w:val="1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 по патриотическому воспит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 в муниципальном центре «Этот день Поб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 Пелагог- организатор Зайцева А.Р. ,</w:t>
            </w:r>
          </w:p>
        </w:tc>
      </w:tr>
      <w:tr>
        <w:trPr>
          <w:trHeight w:val="75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,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,</w:t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рисунков  «Солнечному небу –да,да,да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</w:tc>
      </w:tr>
      <w:tr>
        <w:trPr>
          <w:trHeight w:val="10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 – музыкальная компози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ерная дата - светлая памя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0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День Поб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.физ.культ. Власов А.Н., Демина Г.Г., 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по апп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глазами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,</w:t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ЧКР  «Если есть семья –значит счастлив я!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(Международный День семь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,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ассный час "Ответственность за распространение информации экстремистского, порнографического и наркотического характера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–10 (по запросу кл.рук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ц.педагог Калынова Е.П., Шигина М.Б., кл.рук.</w:t>
            </w:r>
          </w:p>
        </w:tc>
      </w:tr>
      <w:tr>
        <w:trPr>
          <w:trHeight w:val="1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Каникулы «БЕЗ происшествий» (встреча со специалист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, 8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 Шигина М.Б., Калынова Е.П. , ОГИБДД, КДН,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бес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з и Буки – начало нау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ню письм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едующая  гор.дет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лина Е.В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а каникул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линей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и успехи в этом го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«Лицо года в летописи школы», праздник чествования победите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Е.В. Шевчук</w:t>
            </w:r>
          </w:p>
        </w:tc>
      </w:tr>
      <w:tr>
        <w:trPr>
          <w:trHeight w:val="1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Зуева Т.С., Кл.рук.</w:t>
            </w:r>
          </w:p>
        </w:tc>
      </w:tr>
      <w:tr>
        <w:trPr>
          <w:trHeight w:val="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кл.рук</w:t>
            </w:r>
          </w:p>
        </w:tc>
      </w:tr>
      <w:tr>
        <w:trPr>
          <w:trHeight w:val="2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«Радуга добрых дел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 Антонова М.Ю.,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, выпускно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Е.В., кл.рук.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ельная игра «Путешествие в страну Светофорию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. Калынова Е.П., кл.рук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17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7:00Z</dcterms:created>
  <dc:creator>User</dc:creator>
  <dc:description/>
  <cp:keywords/>
  <dc:language>en-US</dc:language>
  <cp:lastModifiedBy>User</cp:lastModifiedBy>
  <cp:lastPrinted>2018-09-24T20:15:00Z</cp:lastPrinted>
  <dcterms:modified xsi:type="dcterms:W3CDTF">2018-09-25T09:01:00Z</dcterms:modified>
  <cp:revision>3</cp:revision>
  <dc:subject/>
  <dc:title/>
</cp:coreProperties>
</file>