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</w:rPr>
        <w:t xml:space="preserve">ПЛАН  - сетка реализации воспитательной работы _______ класса МБОУ средняя школа № 9   </w:t>
      </w:r>
      <w:r>
        <w:rPr/>
        <w:t xml:space="preserve"> на 2019-2020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яц 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: «Школа – мой дом» Цикл дел по сплочению классного коллектива и ученического самоуправл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мы работы / Недел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8.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5.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22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30.0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классным коллекти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активом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b/>
        </w:rPr>
        <w:t xml:space="preserve">ПЛАН  - сетка реализации воспитательной работы _______ класса МБОУ средняя школа № 9   </w:t>
      </w:r>
      <w:r>
        <w:rPr/>
        <w:t xml:space="preserve"> на 2019-2020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яц 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: «Здоровые дети –здоровая Россия» Цикл дел, направленный на сохранение здоровья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еля /формы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классным коллекти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активом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ПЛАН  - сетка реализации воспитательной работы _______ класса МБОУ средняя школа № 9   </w:t>
      </w:r>
      <w:r>
        <w:rPr/>
        <w:t xml:space="preserve"> на 2019-2020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яц 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: «Закон и правопорядок» Цикл дел по предупреждению правонарушений и преступлений в подростково-молодежной сред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еля /формы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классным коллекти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активом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b/>
        </w:rPr>
        <w:t xml:space="preserve">ПЛАН  - сетка реализации воспитательной работы _______ класса МБОУ средняя школа № 9   </w:t>
      </w:r>
      <w:r>
        <w:rPr/>
        <w:t xml:space="preserve"> на 2019-2020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яц 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:«Крепка семья- крепка держава» Цикл дел, направленных  на сплочение семейных традиций  и создание благоприятных условий для жизни ребенк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еля /формы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классным коллекти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активом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b/>
        </w:rPr>
        <w:t>ПЛАН  - сетка реализации воспитательной работы _______ класса МБОУ средняя школа № 9    на 201</w:t>
      </w:r>
      <w:r>
        <w:rPr/>
        <w:t>9-2020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яц 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:«Интеллект и творчество» Цикл дел по развитию интеллектуально-творческих способностей личности учащихся.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еля /формы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классным коллекти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активом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b/>
        </w:rPr>
        <w:t xml:space="preserve">ПЛАН  - сетка реализации воспитательной работы _______ класса МБОУ средняя школа № 9   </w:t>
      </w:r>
      <w:r>
        <w:rPr/>
        <w:t xml:space="preserve"> на 2019-2020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яц 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:«Мы граждане России» Цикл дел по гражданско-патриотическому воспитанию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еля /формы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классным коллекти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активом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ПЛАН  - сетка реализации воспитательной работы _______ класса МБОУ средняя школа № 9   </w:t>
      </w:r>
      <w:r>
        <w:rPr/>
        <w:t xml:space="preserve"> на 2019-2020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яц 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: «Мир красотой спасется» Цикл дел на освоение ценностей культуры, воспитание эстетического сопереживания у учащихс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еля /формы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классным коллекти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активом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b/>
        </w:rPr>
        <w:t xml:space="preserve">ПЛАН  - сетка реализации воспитательной работы _______ класса МБОУ средняя школа № 9   </w:t>
      </w:r>
      <w:r>
        <w:rPr/>
        <w:t xml:space="preserve"> на 2019-2020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яц 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:«В гармонии с природой»Цикл дел по воспитанию экологической культуры школьнико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еля /формы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классным коллекти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активом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ПЛАН  - сетка реализации воспитательной работы _______ класса МБОУ средняя школа № 9   </w:t>
      </w:r>
      <w:r>
        <w:rPr/>
        <w:t xml:space="preserve"> на 2019-2020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яц 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:«Патриоты Отечества» Цикл дел по нравственному воспитанию, привитию интереса к коллективной творческо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еля /формы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классным коллекти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активом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9:00Z</dcterms:created>
  <dc:creator>User</dc:creator>
  <dc:description/>
  <cp:keywords/>
  <dc:language>en-US</dc:language>
  <cp:lastModifiedBy>User</cp:lastModifiedBy>
  <dcterms:modified xsi:type="dcterms:W3CDTF">2019-10-21T05:29:00Z</dcterms:modified>
  <cp:revision>1</cp:revision>
  <dc:subject/>
  <dc:title/>
</cp:coreProperties>
</file>