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3" w:hanging="0"/>
        <w:jc w:val="right"/>
        <w:rPr/>
      </w:pPr>
      <w:r>
        <w:rPr>
          <w:rFonts w:cs="Times New Roman" w:ascii="Times New Roman" w:hAnsi="Times New Roman"/>
          <w:sz w:val="28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«Утверждаю» _____________________</w:t>
      </w:r>
    </w:p>
    <w:p>
      <w:pPr>
        <w:pStyle w:val="Normal"/>
        <w:spacing w:lineRule="auto" w:line="240" w:before="0" w:after="0"/>
        <w:ind w:left="-284" w:right="-56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Директор    МБОУ средняя школа  № 9   А.В. Ухан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>«30 »_августа _2019 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каз №  243      от _</w:t>
      </w:r>
      <w:r>
        <w:rPr>
          <w:rFonts w:cs="Times New Roman" w:ascii="Times New Roman" w:hAnsi="Times New Roman"/>
          <w:sz w:val="24"/>
          <w:szCs w:val="24"/>
          <w:u w:val="single"/>
        </w:rPr>
        <w:t>30.08.2019 г.</w:t>
      </w:r>
    </w:p>
    <w:p>
      <w:pPr>
        <w:pStyle w:val="Style15"/>
        <w:ind w:right="566" w:hanging="0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План общешкольных родительских собраний МБОУ средняя школа № 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на 2019-2020 </w:t>
      </w:r>
      <w:r>
        <w:rPr/>
        <w:t>учебный год.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842"/>
        <w:gridCol w:w="4396"/>
        <w:gridCol w:w="1559"/>
        <w:gridCol w:w="1841"/>
      </w:tblGrid>
      <w:tr>
        <w:trPr>
          <w:trHeight w:val="69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-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 собрани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ата прове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тветственный</w:t>
            </w:r>
          </w:p>
        </w:tc>
      </w:tr>
      <w:tr>
        <w:trPr>
          <w:trHeight w:val="1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брание родителей 10-х кл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9"/>
              </w:numPr>
              <w:spacing w:lineRule="auto" w:line="240" w:before="0" w:after="0"/>
              <w:ind w:left="459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бор профиля  на 2019-20 уч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гус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.дир. Бубнова Е.А.</w:t>
            </w:r>
          </w:p>
        </w:tc>
      </w:tr>
      <w:tr>
        <w:trPr>
          <w:trHeight w:val="84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родителей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 х классов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175" w:firstLine="17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безопасного поведения детей на дорогах. акция «Внимание, дети!» , «Обязанности водителей и пассажиров транспортных средств. Административная ответственность за нарушения ПДД.» </w:t>
            </w:r>
          </w:p>
          <w:p>
            <w:pPr>
              <w:pStyle w:val="Style16"/>
              <w:numPr>
                <w:ilvl w:val="0"/>
                <w:numId w:val="7"/>
              </w:numPr>
              <w:spacing w:before="0" w:after="0"/>
              <w:ind w:left="175" w:firstLine="17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я мер противопожарной безопасности, обеспечения безопасности детей и семей с несовершеннолетними детьми в быту и местах отдыха, правила поведения на железных дорогах.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ind w:left="175" w:firstLine="17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детей основным правилам поведения с незнакомыми людьми. Правила поведения в общественных местах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75"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22:00. Законопослушное поведение  в каникулярное время. Роль родительского патруля в профилактической работе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75"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школы (пункт Права и обязанности обучающихся и родителей) . Правила поведения обучающихся в школе на переменах, уроках, в столовой ,ТБ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75"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ъяснения по вопросу установления требований к одежде обучающихся  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ind w:left="175" w:firstLine="17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внеурочной деятельности детей в 5-х классов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75"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обучающихся к социально значимой деятельности через организацию в школе детских объединений и организаций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75"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поощрения обучающихся  за активное участие в жизни школы по системе портфолио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75"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горячего питания в средней школе  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ind w:left="175" w:firstLine="17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ивочная компания </w:t>
            </w:r>
          </w:p>
          <w:p>
            <w:pPr>
              <w:pStyle w:val="Style16"/>
              <w:numPr>
                <w:ilvl w:val="0"/>
                <w:numId w:val="7"/>
              </w:numPr>
              <w:spacing w:before="0" w:after="0"/>
              <w:ind w:left="175" w:firstLine="17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ервый раз в пятый класс или проблемы школьной адаптации»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.директора по ВР Шевчук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евская Е.В. сотрудник ОГИБД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.директора Шевчук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ц. Педагог  Калынова Е.П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.директора Шевчук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 Сухарева Л.Б.</w:t>
            </w:r>
          </w:p>
        </w:tc>
      </w:tr>
      <w:tr>
        <w:trPr>
          <w:trHeight w:val="108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ференция родителей  1-1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бор  представителей родительской общественности  в Совет школы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ректор Уханов А.В., зам.директора Шевчук Е.В</w:t>
            </w:r>
          </w:p>
        </w:tc>
      </w:tr>
      <w:tr>
        <w:trPr>
          <w:trHeight w:val="27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брание родителей  9-х кл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ИА 2018. Изменения вступающие в силу с 1.09.2018 г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9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е особенности подготовки к ОГЭ»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.дир. Зуева Т.С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едагог-психолог Сухарева Л.Б.</w:t>
            </w:r>
          </w:p>
        </w:tc>
      </w:tr>
      <w:tr>
        <w:trPr>
          <w:trHeight w:val="27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обрание родите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-х кл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углый стол «Первый раз в первый клас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даптация первоклассников к школ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.директора Зуева Т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едагог-психолог Сухарева Л.Б.</w:t>
            </w:r>
          </w:p>
        </w:tc>
      </w:tr>
      <w:tr>
        <w:trPr>
          <w:trHeight w:val="27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обрание родителей  и учащихс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-11 – х кл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Итоги ЕГЭ 2018-2019 учебного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Нормативно-правовая база государственной (итоговой ) аттестации выпускников 11-х классов в 2019 – 2020  учебном г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сихологические особенности подготовки к ЕГЭ  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оябрь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ам.дир.по УВР </w:t>
              <w:br/>
              <w:t>Бубнова Е.А.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едагог-психолог Сухарева Л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84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родителей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-8 х классов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Агрессия подростка сквозь семью до школы»</w:t>
            </w:r>
          </w:p>
          <w:p>
            <w:pPr>
              <w:pStyle w:val="Style16"/>
              <w:numPr>
                <w:ilvl w:val="0"/>
                <w:numId w:val="14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422" w:hanging="36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мейные ценности в современном обществе»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425" w:leader="none"/>
              </w:tabs>
              <w:spacing w:lineRule="auto" w:line="240" w:before="0" w:after="0"/>
              <w:ind w:left="422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лшутинг-как избежать? (рекомендации  для  родителей.)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425" w:leader="none"/>
              </w:tabs>
              <w:spacing w:lineRule="auto" w:line="240" w:before="0" w:after="0"/>
              <w:ind w:left="422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ессия подростка сквозь семью до школы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425" w:leader="none"/>
              </w:tabs>
              <w:spacing w:lineRule="auto" w:line="240" w:before="0" w:after="0"/>
              <w:ind w:left="422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социально –психологического тестирования на  определение склонности у подростков к вступлению «в зону рисков» ( потребление ПАВ и т. 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. Педагог Е.С.  Заровная., сотрудники КДН и ЗП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 ОПДН Печенева   Ю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ставитель Выксунского духовенства Иерей Даниил Гонду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едагог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ихолог Сухарева Л.Б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, Марьян Р.Г.</w:t>
            </w:r>
          </w:p>
        </w:tc>
      </w:tr>
      <w:tr>
        <w:trPr>
          <w:trHeight w:val="241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родителей  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х классов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 ОРКСЭ и выбор модуля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Гигиенические основы режима дня школьник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.дир.по УВР Зуева Т.С., представитель Выксунского духовенства Иерей Даниил Гондуров</w:t>
            </w:r>
          </w:p>
        </w:tc>
      </w:tr>
      <w:tr>
        <w:trPr>
          <w:trHeight w:val="33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брание родителей  11-х кл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пуск к ЕГЭ . Правила проведения ЕГЭ в 2018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январ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.дир.по УВР Бубнова Е.А.</w:t>
            </w:r>
          </w:p>
        </w:tc>
      </w:tr>
      <w:tr>
        <w:trPr>
          <w:trHeight w:val="23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брание родителей  4-х кл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0"/>
              </w:numPr>
              <w:spacing w:lineRule="auto" w:line="240" w:before="0" w:after="0"/>
              <w:ind w:left="459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бор школьного компонента</w:t>
            </w:r>
          </w:p>
          <w:p>
            <w:pPr>
              <w:pStyle w:val="Normal"/>
              <w:numPr>
                <w:ilvl w:val="3"/>
                <w:numId w:val="10"/>
              </w:numPr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прос уч-ся и родителей по организации внеурочной деятельности в 5 - м классе в 2020-21 году</w:t>
            </w:r>
          </w:p>
          <w:p>
            <w:pPr>
              <w:pStyle w:val="Normal"/>
              <w:numPr>
                <w:ilvl w:val="3"/>
                <w:numId w:val="10"/>
              </w:numPr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Трудности адаптационного периода при переходе в среднее звено. Условия успешной адапта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Январ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.дир. Бубнова Е.А. , зам.дир Шевчук Е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 Сухарева Л.Б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0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родителей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7 х классов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 «Внутренний мир ребенка и на что он влияет» (профилактика суицидальных наклонностей)</w:t>
            </w:r>
          </w:p>
          <w:p>
            <w:pPr>
              <w:pStyle w:val="Style16"/>
              <w:numPr>
                <w:ilvl w:val="0"/>
                <w:numId w:val="15"/>
              </w:numPr>
              <w:tabs>
                <w:tab w:val="clear" w:pos="708"/>
                <w:tab w:val="left" w:pos="567" w:leader="none"/>
                <w:tab w:val="left" w:pos="785" w:leader="none"/>
              </w:tabs>
              <w:spacing w:lineRule="auto" w:line="240" w:before="0" w:after="0"/>
              <w:ind w:left="425" w:hanging="36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Я в своих глазах и в глазах других люд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Личностная дезорганизация или социальная патология, как причина отклоняющегося поведения </w:t>
            </w:r>
          </w:p>
          <w:p>
            <w:pPr>
              <w:pStyle w:val="Style16"/>
              <w:spacing w:lineRule="auto" w:line="240" w:before="0" w:after="0"/>
              <w:ind w:left="42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ов - правда или вымысел.»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ормы общения современных подростков их влияние на духовно –нравственное развит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Б)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школьного компонента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уч-ся и родителей по организации внеурочной деятельности в 6-8-м классе в 2020-21 году</w:t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 Сухарева Л.Б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нарколог\ детский психиатр ЦРБ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трудники КДН и ЗП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.дир. Бубнова Е.А. , зам.дир  Шевчук Е.В.</w:t>
            </w:r>
          </w:p>
        </w:tc>
      </w:tr>
      <w:tr>
        <w:trPr>
          <w:trHeight w:val="122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родителей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- х классов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3"/>
                <w:numId w:val="9"/>
              </w:numPr>
              <w:ind w:left="45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филактика  употребления детьми и подростками спиртосодержащей продукции, виды административной ответственности», </w:t>
            </w:r>
          </w:p>
          <w:p>
            <w:pPr>
              <w:pStyle w:val="Style15"/>
              <w:numPr>
                <w:ilvl w:val="3"/>
                <w:numId w:val="9"/>
              </w:numPr>
              <w:ind w:left="317" w:hanging="14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уч-ся и родителей по организации внеурочной деятельности в 10-м классе в 2020-21 уч.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  Заровная Е.С.., специалист КД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.дир по ВР Шевчук Е.В.</w:t>
            </w:r>
          </w:p>
        </w:tc>
      </w:tr>
      <w:tr>
        <w:trPr>
          <w:trHeight w:val="69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брание родителей  и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 – х кл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 Подготовка и проведение ОГЭ и экзаменов по выбору ГИА 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 О выборе профиля в  10 клас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ой всеобуч родителей «Профилактика  употребления подростками спиртосодержащей  и наркотической продукции. Виды административной ответственности»,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блюдение законов несовершеннолетними  при   проведении последних звонков 9-х к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р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ам.дир. Зуева Т.С.,  Бубнова Е.А. 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. дир. Шевчук Е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ц. Педагог  Заровная Е.С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пектор ОПДН Печенева Ю.Ю., </w:t>
            </w:r>
          </w:p>
        </w:tc>
      </w:tr>
      <w:tr>
        <w:trPr>
          <w:trHeight w:val="316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брание родителей  и учащихся 11 – х кл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 Ознакомление с правилами  проведения государственной (итоговой ) аттестации выпускников ОУ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. Правовой всеобуч родителе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Профилактика  употребления детьми и подростками спиртосодержащей продукции, виды административной ответственности», Соблюдение законов несовершеннолетними  при   проведении последних звонков и выпускных вече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ам.дир.    Бубнова Е.А. 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. дир. Шевчук Е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ц. Педагог  Заровная Е.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брание родителей  и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 – х кл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рядок  проведение ОГЭ. Результаты репетиционных  экзаменов по выбору ГИ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ам.дир. Зуева Т.С.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родителей  5-8 кл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обрание родителей  5-8 к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.Создание условий для полноценного отдыха детей в семье и в школе. Организация летнего оздоровительного периода </w:t>
            </w:r>
          </w:p>
          <w:p>
            <w:pPr>
              <w:pStyle w:val="Style16"/>
              <w:numPr>
                <w:ilvl w:val="0"/>
                <w:numId w:val="17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 воспитание дет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 Профилактика асоциального проявления в летний каникулярный 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4. Безопасность детей летом,  Профилактика травматизм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. дир. Шевчук Е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ц. Педагог  Заровная Е.С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ч. школьного лаге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инспектор ОГИБДД</w:t>
            </w:r>
          </w:p>
        </w:tc>
      </w:tr>
      <w:tr>
        <w:trPr>
          <w:trHeight w:val="172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брание родителей будущих первокласс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ие анкетирования родителей по изучению образовательных потребностей и интересов обучающихся и запросов по использованию часов  внеурочной деятельности.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сихологическая готовность ребенка к школьному обучению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.дир.по УВР Шевчук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едагог-психолог Сухарева Л.Б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</w:rPr>
      </w:pPr>
      <w:r>
        <w:rPr>
          <w:sz w:val="32"/>
          <w:highlight w:val="green"/>
        </w:rPr>
        <w:t>По согласованию  с кл.рук. вписать родит. собрания с участием соц.пед, педагога –психолога, учителей –предметников ит.д.</w:t>
      </w:r>
    </w:p>
    <w:p>
      <w:pPr>
        <w:pStyle w:val="Normal"/>
        <w:rPr>
          <w:sz w:val="44"/>
        </w:rPr>
      </w:pPr>
      <w:r>
        <w:rPr>
          <w:sz w:val="44"/>
        </w:rPr>
      </w:r>
    </w:p>
    <w:tbl>
      <w:tblPr>
        <w:tblW w:w="1060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842"/>
        <w:gridCol w:w="4396"/>
        <w:gridCol w:w="1559"/>
        <w:gridCol w:w="1955"/>
      </w:tblGrid>
      <w:tr>
        <w:trPr>
          <w:trHeight w:val="10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-1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  <w:t>Разяснение требований по использлванию моб средств 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  <w:t>Кл.рук</w:t>
            </w:r>
          </w:p>
        </w:tc>
      </w:tr>
      <w:tr>
        <w:trPr>
          <w:trHeight w:val="10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  <w:t>Классные родительские собрания 1-5 классов «Духовный основы семьи: открытый микрофон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  <w:t>мар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  <w:t>Кл.рук. (по согласованию), представитель Выксунского духовенства Иерей Даниил Гондуров</w:t>
            </w:r>
          </w:p>
        </w:tc>
      </w:tr>
      <w:tr>
        <w:trPr>
          <w:trHeight w:val="2662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59" w:hanging="360"/>
              <w:contextualSpacing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  <w:t>Классные родительские собрания 5 -6 классов «Статус педагога сегодня и выстраивание взаимоотношений родителя- учител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  <w:t>Апрель -ма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  <w:t>Кл.рук. (по согласованию), Соц. Педагог Чесанова Т.А. ,представитель Выксунского духовенства Иерей Даниил Гондуров</w:t>
            </w:r>
          </w:p>
        </w:tc>
      </w:tr>
      <w:tr>
        <w:trPr>
          <w:trHeight w:val="301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  <w:t>7-е кл. «Особенности подросткового возрас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1"/>
    <w:lvlOverride w:ilvl="0">
      <w:startOverride w:val="1"/>
    </w:lvlOverride>
  </w:num>
  <w:num w:numId="17">
    <w:abstractNumId w:val="8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5:18:00Z</dcterms:created>
  <dc:creator>User</dc:creator>
  <dc:description/>
  <cp:keywords/>
  <dc:language>en-US</dc:language>
  <cp:lastModifiedBy>User</cp:lastModifiedBy>
  <cp:lastPrinted>2019-09-20T19:17:00Z</cp:lastPrinted>
  <dcterms:modified xsi:type="dcterms:W3CDTF">2019-10-21T05:32:00Z</dcterms:modified>
  <cp:revision>3</cp:revision>
  <dc:subject/>
  <dc:title/>
</cp:coreProperties>
</file>