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Выкса 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о на                                                             Утверждаю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О кл.рук.                                                     Директор МБОУ СШ №9 А.В. Уханов                           </w:t>
      </w:r>
    </w:p>
    <w:p>
      <w:pPr>
        <w:pStyle w:val="Style19"/>
        <w:ind w:righ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4  от 14.05.2018                                                 </w:t>
      </w:r>
      <w:r>
        <w:rPr>
          <w:rFonts w:cs="Times New Roman" w:ascii="Times New Roman" w:hAnsi="Times New Roman"/>
          <w:sz w:val="28"/>
        </w:rPr>
        <w:t>приказ №185 от 15.05.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ополнительная образовате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щеразвивающ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объединения «Наш кр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детей 7-13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рок реализации программы- 1 смена школьного лаг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 Крутова Н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ык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Пояснительная записка: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туристко –краеведческой направленности построена на основе линейного принципа, на базе доступности и связи теории и практикой. Она раскрывает пути взаимодействия человека и природы, экологические особенности различных сред живых организмов и неживой природы, знакомство с основами туристических знаний и содержит краеведческий материал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асширяет полученные в начальной школе ЗУНы, продолжает формирование позитивного отношения учащихся, способствует бережному отношению к природе своей «малой» роди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ана на 6 часов по  2 часа в неделю (занятия по 40 минут) для детей 7-14 лет.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анной программ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учение экологических, туристических и краеведческих основ экоразнообразия родного края на основе краеведен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оретических знаний на практике в ходе экскурсии в лес и экологической ак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Целеполаг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Воспитание патриотизма, экологической культуры, формирование у детей краеведческих знаний и умений, чувства ответственного отношения к окружающей среде, любви к родной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: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экологической культуры учащихся;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приобретению учащимся практических экологических, туристических и природоохранительных навыков;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ы по ликвидации негативных последствий рекреационной нагрузки и улучшение окружающей среды;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правильного поведения в природе;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экологические и краеведческие исследования на территории нашего района (микрорайона);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ктивной жизненной позиции, креативному мышлению;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роприятия, способствующие здоровому образу жизни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цептуальные основы деятельности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онцептуальных основах современной школы и дополнительного образования заложены цели, задачи и принципы, которые отображают стандарты общего образования нового поколения. Они являются основополагающими в разработке программ дополнительного образования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ы деятельности: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амореализации детей в условиях кружковой работы предусматривает: посильность и конкретность любой деятельности для личности каждого ребенка. Она должна быть привлекательной, соответствовать интересам личности, иметь четко выраженный результат, содержать эффект новизны, способствовать творчеству и самостоятельности, допускать возможность вариативности в выборе способов достижении целей, удовлетворять потребности личности в самоутверждении.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ключенности детей в социально значимые отношения предусматривает: обеспечение гарантии свободного выбора деятельности и права на информацию; создание переключения с одного вида деятельности на другой в рамках дня; предоставление возможности и право отстаивать свое мнение.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связи педагогического управления и детского самоуправления предусматривает: приобретение опыта организации коллективной деятельности  и самоорганизации в ней; защиту каждого ребенка от негативных проявлений и вредных привычек, формирование чувства ответственности за свои поступки и действия.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четания воспитательных мероприятий с экологическо-краеведческой деятельностью детей предусматривает: разумное сочетание всех видов деятельности в рамках кружка, активное участие детей во все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экологической культуры подростков;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обретение обучающимися практических экологических туристических и природоохранных навыков;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ормирование умений правильного поведения в природе;</w:t>
      </w:r>
    </w:p>
    <w:p>
      <w:pPr>
        <w:pStyle w:val="1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олнение простейших экологических исследований в лабораторных условиях;</w:t>
      </w:r>
    </w:p>
    <w:p>
      <w:pPr>
        <w:pStyle w:val="1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жизненная позиция школьников;</w:t>
      </w:r>
    </w:p>
    <w:p>
      <w:pPr>
        <w:pStyle w:val="1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.</w:t>
      </w:r>
    </w:p>
    <w:p>
      <w:pPr>
        <w:pStyle w:val="1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</w:t>
      </w:r>
    </w:p>
    <w:p>
      <w:pPr>
        <w:pStyle w:val="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востребовательность программы, охват детей (младшего возраста).</w:t>
      </w:r>
    </w:p>
    <w:p>
      <w:pPr>
        <w:pStyle w:val="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культура участников программы (технологический показатель).</w:t>
      </w:r>
    </w:p>
    <w:p>
      <w:pPr>
        <w:pStyle w:val="1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развития личности (показатель социального развития личности).</w:t>
      </w:r>
    </w:p>
    <w:p>
      <w:pPr>
        <w:pStyle w:val="1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Учебно-тематический </w:t>
      </w:r>
      <w:r>
        <w:rPr/>
        <w:t>план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594"/>
        <w:gridCol w:w="223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№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те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ом- природ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ица вода». Работа с микроскоп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 родного края в мире иг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а по лесу». Основные знания тури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рузья природы». Итоговое зан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Содержание программы: </w:t>
      </w:r>
      <w:r>
        <w:rPr>
          <w:rFonts w:cs="Times New Roman" w:ascii="Times New Roman" w:hAnsi="Times New Roman"/>
          <w:b/>
          <w:sz w:val="28"/>
          <w:szCs w:val="28"/>
        </w:rPr>
        <w:t>(6 часов)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1(1 часов)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: «Наш дом – природа»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ъяснение детям необходимости бережного отношения к первозданной чистоте природы ради блага всего живого на Земле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-  </w:t>
      </w:r>
      <w:r>
        <w:rPr>
          <w:rFonts w:cs="Times New Roman" w:ascii="Times New Roman" w:hAnsi="Times New Roman"/>
          <w:sz w:val="28"/>
          <w:szCs w:val="28"/>
        </w:rPr>
        <w:t>привлечь внимание учащихся к тому, что хозяйственная деятельность людей влияет на качество воды, почвы, воздуха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оказать, что природа – основной источник достатка и благополучия людей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описательный, сравнительный, эвристический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: </w:t>
      </w:r>
      <w:r>
        <w:rPr>
          <w:rFonts w:cs="Times New Roman" w:ascii="Times New Roman" w:hAnsi="Times New Roman"/>
          <w:sz w:val="28"/>
          <w:szCs w:val="28"/>
        </w:rPr>
        <w:t>беседа, игра, просмотров видеофильма «Экологический альманах»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2 (2 часов):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ица вода». Работа с микроскопами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витие навыков экологически грамотного поведения во время пребывания на водоёмах. Знакомство с микроскопами и работа с ними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- </w:t>
      </w:r>
      <w:r>
        <w:rPr>
          <w:rFonts w:cs="Times New Roman" w:ascii="Times New Roman" w:hAnsi="Times New Roman"/>
          <w:sz w:val="28"/>
          <w:szCs w:val="28"/>
        </w:rPr>
        <w:t>обучить навыкам исследовательской работы при изучении экологического состояния воды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аучить любоваться реками и прудами ( Выксунского района) , понимая необходимость бережного к ним отношения и последствий неграмотного поведения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аучить правилам работы с микроскопом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описательный, сравнительный, частично – исследовательский, проблемный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: </w:t>
      </w:r>
      <w:r>
        <w:rPr>
          <w:rFonts w:cs="Times New Roman" w:ascii="Times New Roman" w:hAnsi="Times New Roman"/>
          <w:sz w:val="28"/>
          <w:szCs w:val="28"/>
        </w:rPr>
        <w:t>рисование, рассказ, игра, лабораторная работа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3 (1часа):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р природы родного края в мире иг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познавательного интереса к флоре и фауне родного края,  к ее природным объектам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- </w:t>
      </w:r>
      <w:r>
        <w:rPr>
          <w:rFonts w:cs="Times New Roman" w:ascii="Times New Roman" w:hAnsi="Times New Roman"/>
          <w:sz w:val="28"/>
          <w:szCs w:val="28"/>
        </w:rPr>
        <w:t>развивать мыслительное и логическое мышление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лучшать сплоченность и сознательность участников кружка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игры проводятся в группе по 8 -12 человек, увеличение их числа снижает эффективность игр. Игры составлены т.о., что не требует каких-либо специальных знаний, хотя определённый уровень обученности  закладывается на уроках природоведения и « Окружающего мира « в  1 -4 классах начальной школы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м показателем, предъявляемым к творческой игровой среде должно стать эмоциональное благополучие всех детей. Здесь предлагаются насколько игр экологических задач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ы : «Природа в моей жизни», «Чистописание», «Ателье мод», «Предупредительные знаки»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4 (1часов):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улка по лесу» - экскурсия. Основные знания туриста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у детей любви и  бережного отношения к лесу и его обитателям, умения правильно себя вести  в природе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- </w:t>
      </w:r>
      <w:r>
        <w:rPr>
          <w:rFonts w:cs="Times New Roman" w:ascii="Times New Roman" w:hAnsi="Times New Roman"/>
          <w:sz w:val="28"/>
          <w:szCs w:val="28"/>
        </w:rPr>
        <w:t>систематизировать, закрепить и проверить основные правила туриста,  знания о   лесе и его обитателях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вивать навыки работы в команде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наблюдения, описание, частично – поисковым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5 (1 часа)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друзья природы». Итоговое занятие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знаний полученных на занятиях в кружке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 систематизировать, закрепить и проверить знания полученные на занятиях кружка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описательный, сравнительный, частично – исследовательский, проблемный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: </w:t>
      </w:r>
      <w:r>
        <w:rPr>
          <w:rFonts w:cs="Times New Roman" w:ascii="Times New Roman" w:hAnsi="Times New Roman"/>
          <w:sz w:val="28"/>
          <w:szCs w:val="28"/>
        </w:rPr>
        <w:t>рисование, рассказ, игра.</w:t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Материально-техн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оборудование для экологического кабин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плект – лаборатория (6 ш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й комплект – лаборатории для учащихся (4 ш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ое снаря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ка, костровые принадлежности, спальные мешки, компас, веревки, ремнабор, медаптечка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СО: </w:t>
      </w:r>
      <w:r>
        <w:rPr>
          <w:rFonts w:cs="Times New Roman" w:ascii="Times New Roman" w:hAnsi="Times New Roman"/>
          <w:sz w:val="28"/>
          <w:szCs w:val="28"/>
        </w:rPr>
        <w:t>Магнитофон, диапроектор, экран, видеомагнитофон, телевизор, фотоаппарат, мультимедийная установка (по возможности), компью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ые карты – задания, альбомы, топографические карты, цветные ручки, фломасте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торный практикум по проведению экологических исследований для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рекомендации по проведению экологических исследований по воде, воздуху и почве (Кулагиной Н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е пособия по туризму и краевед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рекомендации по проведению занятий, по разным формам занятий, по методике проведения игр, конкурсов, викторин, сбору форм занятий; по методике проведения игр, конкурсов, викторин, сбору фольклорной, этнологической, экологическ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а паспортизации областной проектной гуманитарно-экологической деятельности в районах Нижегородской области Д. Ю. Доронин (ННГУ; ОЦРТДи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оформлению учебно-исследовательских работ областного конкурса школьных лесничеств по теме «Этнические традиционные аспекты природополь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ческие указания к выполнению детских учебно-исследовательских гуманитарно-экологических работ на областных конференциях (Д. Ю. Доронин, ОЦРТДиМ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ая разработка сетевого этно-экологического проекта «Сорок ключ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пографические карты Выксунского района, краеведческие табл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ое пособие «Школа Выживания»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7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ymbol">
    <w:name w:val="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4:00Z</dcterms:created>
  <dc:creator>Admin</dc:creator>
  <dc:description/>
  <cp:keywords/>
  <dc:language>en-US</dc:language>
  <cp:lastModifiedBy>User</cp:lastModifiedBy>
  <cp:lastPrinted>2018-06-15T10:54:00Z</cp:lastPrinted>
  <dcterms:modified xsi:type="dcterms:W3CDTF">2018-06-15T07:23:00Z</dcterms:modified>
  <cp:revision>3</cp:revision>
  <dc:subject/>
  <dc:title/>
</cp:coreProperties>
</file>