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амятка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  <w:t>Скутер и другие мотосредства - это такое же средство повышенной опасности, как и любой другой транспорт, и лицо, управляющее им, - водитель с такими же, как и у остальных шоферов, правами и обязанностями. И он должен выполнять правила дорожного движения.</w:t>
              <w:br/>
              <w:br/>
              <w:t>При поездке на них водитель и пассажиры должны надеть защитные шлемы. Право на управление мопедом, скутером наступает с 16 лет. Водитель скутера обязан соблюдать требования дорожных знаков и разметки, а по дорогам двигаться как можно ближе к правой обочине. За ДТП, совершенное малолетним водителем, отвечать будут его родители.</w:t>
              <w:br/>
              <w:br/>
              <w:t>Главную роль в предотвращении ДТП с мототранспортом должны играть родители подростков. Если они решили купить сыну (дочери) скутер, мопед или мотоцикл, то обязаны чуть ли не ежедневно напоминать ему о соблюдении дорожных правил.</w:t>
              <w:br/>
              <w:t>Если водитель не достиг 16 лет, транспорт изымается, и родителей приглашают в ГИБДД. Они должны предъявить документы на скутер и оплатить время его пребывания на штрафстоянке. Разбор инцидента на комиссии по делам несовершеннолетних, как правило, завершается штрафом.</w:t>
              <w:br/>
              <w:t>Родители юных скутеристов могут быть привлечены по статье 5.35. КоАП РФ "Неисполнение родителями или иными законными представителями несовершеннолетних обязанностей по содержанию и воспитанию несовершеннолетних".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влечет предупреждение или наложение административного штрафа в размере от 100 до 500 рублей"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Cambria"/>
      <w:color w:val="16505E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2DA2BF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22:00Z</dcterms:created>
  <dc:creator>StudSovet</dc:creator>
  <dc:description/>
  <cp:keywords/>
  <dc:language>en-US</dc:language>
  <cp:lastModifiedBy>User</cp:lastModifiedBy>
  <dcterms:modified xsi:type="dcterms:W3CDTF">2015-10-05T12:22:00Z</dcterms:modified>
  <cp:revision>2</cp:revision>
  <dc:subject/>
  <dc:title/>
</cp:coreProperties>
</file>