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tbl>
      <w:tblPr>
        <w:tblW w:w="1045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1134"/>
        <w:gridCol w:w="1984"/>
      </w:tblGrid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7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 «Школа – мой дом»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по сплочению классного коллектива и ученического самоуправления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зднич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рок знан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Крещение Руси- обретение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 по ВР Шевчук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Кл.ч. по темам программного модуля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Дорогою добра» 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21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533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 «Нет агрессии,  миру нужен мир!», «Память о Беслане»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91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старшекл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 –парад «Я –талантлив!»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-концер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рестлинг-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ый конкурс «Шедевры кулинарии»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(художником-графиком, исполнителем гитаристом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Е.В., 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к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бн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Блох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 Шевчук Е.В.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ого и школьного акт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бби-центр» (запись в детские объединения, кружки и секции школы и других доп.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с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рук.,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школь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 Шевчук Е.В.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 жизнедеятельности, акция «Внимание, дети!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и с инспектором пожарной безопасности, инженером по ТБ., специалистом КДН, инструктором ГО г.Выкса, О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 Шевч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стафета «Дорогой 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уч.физ.культ. Уткин К.Г. 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рактическое занятие «Послушный пешеход» с инспектором ГИБДД, составление маршрутного листа «Дом-школа-д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рисунков «Я послушный пешехо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Гермакова Е.Я. 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агитбригад  «Безопасность каждый 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Блохина Е.В.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елотурнир «Безопасное коле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.культ.Власов А.Н.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перация «Ага попалс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-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.самоупр.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перация      «Малышам о П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.самоупр.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акции «Чист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Н.В.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чит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добрый путь с книг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,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25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469"/>
        <w:gridCol w:w="1418"/>
        <w:gridCol w:w="1134"/>
        <w:gridCol w:w="3119"/>
      </w:tblGrid>
      <w:tr>
        <w:trPr>
          <w:trHeight w:val="1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здоровый образ жизни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, направленный на сохранение здоровь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Марафон  «Сделай правильный выбор» по пропаганде ЗОЖ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Кл.ч. по темам программного модуля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Выбор за т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, 4, 10-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мощник прокуратуры Кудрячкова Т.Е.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- интеллектуальный бой «Слабо?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аркина Е.Н., кл.рук. </w:t>
            </w:r>
          </w:p>
        </w:tc>
      </w:tr>
      <w:tr>
        <w:trPr>
          <w:trHeight w:val="24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«Всей семьей на 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 Уткин К.Г.,   кл.рук.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состязания «Сильнее, выше, быстр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,   Чорней М.Н., кл.рук.</w:t>
            </w:r>
          </w:p>
        </w:tc>
      </w:tr>
      <w:tr>
        <w:trPr>
          <w:trHeight w:val="20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алышам о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–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.самоупр.</w:t>
            </w:r>
          </w:p>
        </w:tc>
      </w:tr>
      <w:tr>
        <w:trPr>
          <w:trHeight w:val="2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лог –клуб «Что такое ЗОЖ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Калынова Е.П., </w:t>
            </w:r>
          </w:p>
        </w:tc>
      </w:tr>
      <w:tr>
        <w:trPr>
          <w:trHeight w:val="24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клуба «Семейный альбом» по теме «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бнева И.В., Кл.рук., </w:t>
            </w:r>
          </w:p>
        </w:tc>
      </w:tr>
      <w:tr>
        <w:trPr>
          <w:trHeight w:val="2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эш- моб «Переменка с польз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 волонтеры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й час «Если друг оказался вдру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е кл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 Гаврилина Т.Е.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 Шевчук Е.В., Совет старшеклас.</w:t>
            </w:r>
          </w:p>
        </w:tc>
      </w:tr>
      <w:tr>
        <w:trPr>
          <w:trHeight w:val="2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газет «С Днем учител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-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 Шевчук Е.В.Совет старшеклас.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ого челове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кл.час «С уважением к старшему поколению» из цикла «Энциклопедия нравственности» (по формированию духовно-нравственных качеств  лич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кция «Забота» (участие в тимуровском дви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емейная творческая мастерская «Поздравляю бабушку и дедушку» изготовление под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нцерт в муниципальном центре «От всей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7-11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 , 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уч.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яти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старшекласс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вящение в старшеклассники"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Шевчук Е.В., 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ние посид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арева И.Н., Пантелеева Ю.А., Кл.рук.</w:t>
            </w:r>
          </w:p>
        </w:tc>
      </w:tr>
      <w:tr>
        <w:trPr>
          <w:trHeight w:val="1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Осенними тропин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.С., кл.рук.</w:t>
            </w:r>
          </w:p>
        </w:tc>
      </w:tr>
      <w:tr>
        <w:trPr>
          <w:trHeight w:val="4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3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, 7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урных и фоторабот «С малой Родины начинаетс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>
          <w:trHeight w:val="2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6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с вами в ответе за все живое, что есть на планет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– творчески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антазии синьора Родар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5 лет со дня рождения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«Писатель – сказочник и пленник далёких, чудных берегов»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К 135 - летию  со дня рождения А.С.Гри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279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оны наш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 дел по предупреждению правонарушений и преступлений в подростково-молодежной среде.</w:t>
            </w:r>
          </w:p>
        </w:tc>
      </w:tr>
      <w:tr>
        <w:trPr>
          <w:trHeight w:val="3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 «Радуга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единстве наша си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4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рок дружб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«В стране детства все похо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2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правово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Давайте уважать друг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2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юных правоведов «Его величество - Зак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Калынова Е.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., специалист  КДН Сударкин Е.И.</w:t>
            </w:r>
          </w:p>
        </w:tc>
      </w:tr>
      <w:tr>
        <w:trPr>
          <w:trHeight w:val="6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 общения «Два шага до конфлик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 Гаврилина Т.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 инспектор ПДН Печенева Ю.Ю.</w:t>
            </w:r>
          </w:p>
        </w:tc>
      </w:tr>
      <w:tr>
        <w:trPr>
          <w:trHeight w:val="5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Мы не курим и вам не советуем», посвященный Международному дню борьбы с кур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ция «Спорт –альтернатива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, уч. самоупр., ст.помощник прокуратуры Кудрячкова Т.Е.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Дети- детям», посвященная Всемирному  дню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 по ВР Шевчук Е.В., Совет старшекласс.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памяти «День памяти жертв Д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инспектор ОГИБДД, КДН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0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 «Правопослушный уче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,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старшеклассников, уч.самоуправ.</w:t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литературный вечер «День мат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ина Т.В., Кл.рук., ст.вожатая Блохина Е.В., уч. музыки</w:t>
            </w:r>
          </w:p>
        </w:tc>
      </w:tr>
      <w:tr>
        <w:trPr>
          <w:trHeight w:val="983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епка семья- крепк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, направленных на сплочение семейных традиций и создание благоприятных условий для жизни ребенка.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Кл.ч. по темам программного модуля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«Семья» </w:t>
            </w:r>
          </w:p>
          <w:p>
            <w:pPr>
              <w:pStyle w:val="Style17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емей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викторина «Знакомимся с конвенцией о правах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Калынова Е.П., ст.помощник прокуратуры Кудрячкова Т.Е.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3" w:right="34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Кл.ч. по темам программного модуля   </w:t>
            </w:r>
            <w:r>
              <w:rPr>
                <w:b/>
                <w:bCs/>
                <w:i/>
              </w:rPr>
              <w:t xml:space="preserve">«Растим патриотов Отечества» </w:t>
            </w:r>
            <w:r>
              <w:rPr>
                <w:lang w:eastAsia="en-US"/>
              </w:rPr>
              <w:t>(приурочена ко Всемирному дню прав человека и дню конституции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 посвященные Международному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освященные .я"ьи" человека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борьбы со СП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луба общения  старшеклассников «Диа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 Гаврилина Т.Е.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Я выбираю жизн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ешите делать добро» , посявщенная  Международному Дню Инва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амоупр., волонтеры</w:t>
            </w:r>
          </w:p>
        </w:tc>
      </w:tr>
      <w:tr>
        <w:trPr>
          <w:trHeight w:val="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героев Отечества в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игров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«Сказочные джунгли Киплин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(150 лет со дня ро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.</w:t>
            </w:r>
          </w:p>
        </w:tc>
      </w:tr>
      <w:tr>
        <w:trPr>
          <w:trHeight w:val="1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ого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Мастерская Деда Мороза «Новогодний серпантин»</w:t>
            </w:r>
          </w:p>
          <w:p>
            <w:pPr>
              <w:pStyle w:val="Style15"/>
              <w:spacing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1.Выставка подделок</w:t>
            </w:r>
          </w:p>
          <w:p>
            <w:pPr>
              <w:pStyle w:val="Style15"/>
              <w:spacing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2. Конкурс новогодних газет</w:t>
            </w:r>
          </w:p>
          <w:p>
            <w:pPr>
              <w:pStyle w:val="Style15"/>
              <w:spacing w:before="0" w:after="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3.Конкурс украшенных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- театр «К нам приходит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шкина Е.П.,  кл.рук.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«Новогодняя кан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 Шевчук Е.В., Совет старшеклассников, кл.рук.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Дети. Творчество. 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 , ст.вожатая Блохина Е.В.</w:t>
            </w:r>
          </w:p>
        </w:tc>
      </w:tr>
      <w:tr>
        <w:trPr>
          <w:trHeight w:val="165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интересн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дел по развитию интеллектуально-творческих способностей личности учащихся.  </w:t>
            </w:r>
          </w:p>
        </w:tc>
      </w:tr>
      <w:tr>
        <w:trPr>
          <w:trHeight w:val="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Кл.ч. по темам программного модуля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Интеллект и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 11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,</w:t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 «Королев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Ст.вожатая Блохина Е.В., </w:t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о свиданья, Азб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И.А.,  Кл.рук,  </w:t>
            </w:r>
          </w:p>
        </w:tc>
      </w:tr>
      <w:tr>
        <w:trPr>
          <w:trHeight w:val="2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й практикум «Склонности и интересы в выборе професси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 Гаврилина Т.Е., Кл. рук ,</w:t>
            </w:r>
          </w:p>
        </w:tc>
      </w:tr>
      <w:tr>
        <w:trPr>
          <w:trHeight w:val="2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овая игра «Биржа труда- рынок професс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 Гаврилина Т.Е., Кл. рук ,</w:t>
            </w:r>
          </w:p>
        </w:tc>
      </w:tr>
      <w:tr>
        <w:trPr>
          <w:trHeight w:val="2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«Рождественские забав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Блохина Е.В.</w:t>
            </w:r>
          </w:p>
        </w:tc>
      </w:tr>
      <w:tr>
        <w:trPr>
          <w:trHeight w:val="6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 с природ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заповедной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 Оскалина Е.В</w:t>
            </w:r>
          </w:p>
        </w:tc>
      </w:tr>
      <w:tr>
        <w:trPr>
          <w:trHeight w:val="4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тьянин 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зобразительного искусства </w:t>
              <w:br/>
              <w:t>«Я рисую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ЗО Гермакова Е.Я., кл.рук.</w:t>
            </w:r>
          </w:p>
        </w:tc>
      </w:tr>
      <w:tr>
        <w:trPr>
          <w:trHeight w:val="276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Родину, добро и справедливость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по гражданско-патриотическому воспитанию.</w:t>
            </w:r>
          </w:p>
        </w:tc>
      </w:tr>
      <w:tr>
        <w:trPr>
          <w:trHeight w:val="7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Кл.ч. по темам программного модуля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астим патриотов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7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збука военная – необыкновен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2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С 23 февра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лужу Отече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гер Е.И., Кл.рук.</w:t>
            </w:r>
          </w:p>
        </w:tc>
      </w:tr>
      <w:tr>
        <w:trPr>
          <w:trHeight w:val="1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развлекательная программа «Один в поле не во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физ.культ., кл.рук.</w:t>
            </w:r>
          </w:p>
        </w:tc>
      </w:tr>
      <w:tr>
        <w:trPr>
          <w:trHeight w:val="1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«С праздником защитников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амоуправление</w:t>
            </w:r>
          </w:p>
        </w:tc>
      </w:tr>
      <w:tr>
        <w:trPr>
          <w:trHeight w:val="1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конкурсная программа «Русские богатыри» (совместно отцы и д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е, 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ева Н.И., Кл.рук., родители</w:t>
            </w:r>
          </w:p>
        </w:tc>
      </w:tr>
      <w:tr>
        <w:trPr>
          <w:trHeight w:val="1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удь готов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е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физ.культ. Власов А.Н., кл.рук.</w:t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иалог-клуб с участием инспектора ОПДН « Поговорим об ответствен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0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 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ынова Е.П.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говор по душам. Встреча с ветеранами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е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ВР Шевчук Е.В., кл.рук.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а общения  старшеклассников «Диало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–психолог Гаврилина Т.Е., инспектор ПДН Печенева Ю.Ю.</w:t>
            </w:r>
          </w:p>
        </w:tc>
      </w:tr>
      <w:tr>
        <w:trPr>
          <w:trHeight w:val="11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конферен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есть о верном друг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( 45 лет повести Г.Н. Троеполь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ый Бим Черное ух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557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ир красотой спас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на освоение ценностей культуры, воспитание эстетического сопереживания у учащихся.</w:t>
            </w:r>
          </w:p>
        </w:tc>
      </w:tr>
      <w:tr>
        <w:trPr>
          <w:trHeight w:val="7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Жить и быть человеком» по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рограммному  модулю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Дорогою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4,7, 8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ская общения «На пути к успех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–психолог Гаврилина Т.Е.,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ая Маслен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уч самоуправления</w:t>
            </w:r>
          </w:p>
        </w:tc>
      </w:tr>
      <w:tr>
        <w:trPr>
          <w:trHeight w:val="4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, посвященная  Всемирному дню поэз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Г.В., Емельянова Т.В.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учителей «Музыкальный сюрпр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 Е.В., уч.музыки, , уч. самоуправлении,   ст.вожатые,  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« Вас поздравля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. самоуправлении,</w:t>
            </w:r>
          </w:p>
        </w:tc>
      </w:tr>
      <w:tr>
        <w:trPr>
          <w:trHeight w:val="2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Женский день- 8 Ма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 «Мисс Ве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ченко О.Н., кл.рук., уч.самоупр. </w:t>
            </w:r>
          </w:p>
        </w:tc>
      </w:tr>
      <w:tr>
        <w:trPr>
          <w:trHeight w:val="2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стафета «Дорогою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на М.Б.,   кл.рук.</w:t>
            </w:r>
          </w:p>
        </w:tc>
      </w:tr>
      <w:tr>
        <w:trPr>
          <w:trHeight w:val="4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«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, Совет старшеклассников, д/о Поколение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Мама + я –не разлучные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Л.А. , кл.рук.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клуба «Семейный альбом» по теме «Профессии моей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Е.В., Родионова И.П., . Кл.рук.,  </w:t>
            </w:r>
          </w:p>
        </w:tc>
      </w:tr>
      <w:tr>
        <w:trPr>
          <w:trHeight w:val="1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615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мля- наш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по воспитанию экологической культуры школьников.</w:t>
            </w:r>
          </w:p>
        </w:tc>
      </w:tr>
      <w:tr>
        <w:trPr>
          <w:trHeight w:val="7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марафон «Чистый город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апр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 ,Шевчук Е.В.,  ст.вожатые, актив школьников, Кулагина Н.В.</w:t>
            </w:r>
          </w:p>
        </w:tc>
      </w:tr>
      <w:tr>
        <w:trPr>
          <w:trHeight w:val="1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Хороше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.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клуба «Зеленый уиэкен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Н.В.</w:t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нута Славы  «Гордость российской авиации и космонавти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0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- путеше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тобы космонавтом стать, надо очень много зн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, </w:t>
            </w:r>
          </w:p>
        </w:tc>
      </w:tr>
      <w:tr>
        <w:trPr>
          <w:trHeight w:val="6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:</w:t>
            </w:r>
          </w:p>
          <w:p>
            <w:pPr>
              <w:pStyle w:val="Style16"/>
              <w:numPr>
                <w:ilvl w:val="0"/>
                <w:numId w:val="11"/>
              </w:numPr>
              <w:ind w:left="3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(Встречи с представителями прокуратуры, КДН, ПДН, врача наркологического отд. ЦРБ , ОГИБДД)</w:t>
            </w:r>
          </w:p>
          <w:p>
            <w:pPr>
              <w:pStyle w:val="Style16"/>
              <w:numPr>
                <w:ilvl w:val="0"/>
                <w:numId w:val="11"/>
              </w:numPr>
              <w:ind w:left="3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Знай закон смолоду»</w:t>
            </w:r>
          </w:p>
          <w:p>
            <w:pPr>
              <w:pStyle w:val="Style16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Калынова Е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н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фон здоровья, посвященный  Всемирному дню здоровь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Со здоровьем по пути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Где здоровье, там и я. Со здоровьем мы друзья»,</w:t>
            </w:r>
          </w:p>
          <w:p>
            <w:pPr>
              <w:pStyle w:val="Style16"/>
              <w:numPr>
                <w:ilvl w:val="0"/>
                <w:numId w:val="8"/>
              </w:numPr>
              <w:ind w:left="391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курс инсценировок литературных произведений  и песен по ЗОЖ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Он один не умывался и грязнулею остал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ет! – вредным привычкам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Флэш- моб «Делай ка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»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Акция «Весенний авитамин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.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.дет.библ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Блохина Е.В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.дет.биб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волонтеро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Поколение</w:t>
            </w:r>
          </w:p>
        </w:tc>
      </w:tr>
      <w:tr>
        <w:trPr>
          <w:trHeight w:val="252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ость за возрождение Росси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по нравственному воспитанию, привитию интереса к коллективной творческой деятельности.</w:t>
            </w:r>
          </w:p>
        </w:tc>
      </w:tr>
      <w:tr>
        <w:trPr>
          <w:trHeight w:val="11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бя, Победа, прославляем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представителей  Совета офицеров , людей воинских профессий или исполнявших  воински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Весна. Победа. Память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5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 «О подвиге, о доблести, о сла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чале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ь музыки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 «Пусть всегда будет солнц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День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физ.культ. Власов А.Н., Демина Г.Г.</w:t>
            </w:r>
          </w:p>
        </w:tc>
      </w:tr>
      <w:tr>
        <w:trPr>
          <w:trHeight w:val="2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Войск. Игра «Зарни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, уч.физ.культ. Демина Г.Г., Чорней М,Н,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старшеклассников, Волонтеры</w:t>
            </w:r>
          </w:p>
        </w:tc>
      </w:tr>
      <w:tr>
        <w:trPr>
          <w:trHeight w:val="1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частлив тот у кого есть дружная семья», посвященная Дню семьи» (оформление полот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, Актив класса, Совет старшеклассников</w:t>
            </w:r>
          </w:p>
        </w:tc>
      </w:tr>
      <w:tr>
        <w:trPr>
          <w:trHeight w:val="1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Испы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рук.  уч.физ.культ. 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Каникулы «БЕЗ происшест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-1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, 8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</w:t>
            </w:r>
          </w:p>
        </w:tc>
      </w:tr>
      <w:tr>
        <w:trPr>
          <w:trHeight w:val="1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Е.В.,кл.рук</w:t>
            </w:r>
          </w:p>
        </w:tc>
      </w:tr>
      <w:tr>
        <w:trPr>
          <w:trHeight w:val="1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начальной школ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Зуева Т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линейк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ши успехи в этом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Е.В. Шевчук</w:t>
            </w:r>
          </w:p>
        </w:tc>
      </w:tr>
      <w:tr>
        <w:trPr>
          <w:trHeight w:val="2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 «Радуга добрых дел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 Поко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музыки Блохина Е.В.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аттестатов , выпускной веч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Е.В., кл.р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5:00Z</dcterms:created>
  <dc:creator>User</dc:creator>
  <dc:description/>
  <cp:keywords/>
  <dc:language>en-US</dc:language>
  <cp:lastModifiedBy>User</cp:lastModifiedBy>
  <cp:lastPrinted>2015-09-14T20:25:00Z</cp:lastPrinted>
  <dcterms:modified xsi:type="dcterms:W3CDTF">2016-03-17T17:29:00Z</dcterms:modified>
  <cp:revision>3</cp:revision>
  <dc:subject/>
  <dc:title/>
</cp:coreProperties>
</file>