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е формы работы с учащимися по вопросам бережного отношения к учебникам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На классных часах провести беседы по примерной тематик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из истории школьного учебника,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как рождается учебник, книга, книга источник знаний,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почему так важно беречь книгу,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берегите книгу с чтением и обсуждением  ст. Н.К. Крупской «Береги книгу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учебник, наука, жизнь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о людях, которые делают твой учебник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от рукописи до современной книги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как подклеить и переплести книгу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беречь книгу, как друг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мое и наше (с чтением и обсуждением ст. Крупской «Мое и наше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чудесны мир бумаги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ты и твоя книг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сколько стоит бумаг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сколько стоит учебник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книжные доктора (о профессии реставратор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букварь на всю жизнь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твое рабочее место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твоя домашняя библиоте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Выпустить книжечку – памятку для октябрят и младших пионеров «Как обращаться с учебниками, книгами»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оберни учебни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положи в учебник закладку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бери учебник только чистыми рукам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не держи книгу на солнце: она выгори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ничего не пиши и не рисуй в учебник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Cs w:val="24"/>
        </w:rPr>
        <w:t>перелистывай, учебные страницы не торопясь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Cs w:val="24"/>
        </w:rPr>
        <w:t>порванные листочки сразу же подкл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При школьной библиотеке создать «Книжную больницу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Провести игру «Знание - сила» . В ходе игры на ст. «Библиотечная» работают книжные «доктора» под девизом «Каждому учебнику – долгую жизнь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Организовать рейд – смотр «У кого учебникам лучше живется» (4-7 кл.)</w:t>
      </w:r>
    </w:p>
    <w:p>
      <w:pPr>
        <w:pStyle w:val="Style15"/>
        <w:spacing w:before="0" w:after="0"/>
        <w:contextualSpacing/>
        <w:rPr>
          <w:szCs w:val="24"/>
        </w:rPr>
      </w:pPr>
      <w:r>
        <w:rPr>
          <w:szCs w:val="24"/>
        </w:rPr>
        <w:t>Операция «»Говорящий портфель, «Айболит хмурится», «Айболит смеется» (1-3 кл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Выпускать молнию «О чем рассказали вам учебники»</w:t>
      </w:r>
    </w:p>
    <w:p>
      <w:pPr>
        <w:pStyle w:val="Style15"/>
        <w:numPr>
          <w:ilvl w:val="0"/>
          <w:numId w:val="1"/>
        </w:numPr>
        <w:spacing w:before="0" w:after="0"/>
        <w:ind w:left="709" w:hanging="283"/>
        <w:contextualSpacing/>
        <w:rPr>
          <w:szCs w:val="24"/>
        </w:rPr>
      </w:pPr>
      <w:r>
        <w:rPr>
          <w:szCs w:val="24"/>
        </w:rPr>
        <w:t>Проводить экскурсии: в школьную библиотеку (1-2 кл.),в детскую городскую (3-4 кл.)</w:t>
      </w:r>
    </w:p>
    <w:p>
      <w:pPr>
        <w:pStyle w:val="Style15"/>
        <w:spacing w:before="0" w:after="0"/>
        <w:ind w:left="709" w:hanging="0"/>
        <w:contextualSpacing/>
        <w:rPr/>
      </w:pPr>
      <w:r>
        <w:rPr>
          <w:szCs w:val="24"/>
        </w:rPr>
        <w:t>в картонажную мастерскую (5-6 кл.), в типографию (7-8 кл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Встречи с работниками печати, авторами кни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Участие в Недели детской и юношеской книг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Читательская конференция «Книга – источник знаний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Книжные обзор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В конце учебного года – общешкольный праздник «Живи, книга!»</w:t>
      </w:r>
    </w:p>
    <w:p>
      <w:pPr>
        <w:pStyle w:val="Style15"/>
        <w:spacing w:before="0" w:after="0"/>
        <w:contextualSpacing/>
        <w:rPr>
          <w:szCs w:val="24"/>
        </w:rPr>
      </w:pPr>
      <w:r>
        <w:rPr>
          <w:szCs w:val="24"/>
        </w:rPr>
        <w:t>В ходе праздника провести игру Лоцманы книжных морей</w:t>
      </w:r>
    </w:p>
    <w:p>
      <w:pPr>
        <w:pStyle w:val="Style15"/>
        <w:spacing w:before="0" w:after="0"/>
        <w:contextualSpacing/>
        <w:rPr>
          <w:szCs w:val="24"/>
        </w:rPr>
      </w:pPr>
      <w:r>
        <w:rPr>
          <w:szCs w:val="24"/>
        </w:rPr>
        <w:t>Выставка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 раздел – Книжная радость. В этом разделе  уместно практиковать «Прописку учебников - долгожителей»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2 раздел Книжные жалобы.</w:t>
      </w:r>
    </w:p>
    <w:p>
      <w:pPr>
        <w:pStyle w:val="Style15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44:00Z</dcterms:created>
  <dc:creator>Гыук</dc:creator>
  <dc:description/>
  <dc:language>en-US</dc:language>
  <cp:lastModifiedBy>333</cp:lastModifiedBy>
  <dcterms:modified xsi:type="dcterms:W3CDTF">2016-02-15T15:44:00Z</dcterms:modified>
  <cp:revision>2</cp:revision>
  <dc:subject/>
  <dc:title/>
</cp:coreProperties>
</file>