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3" w:before="0" w:after="0"/>
        <w:ind w:left="260" w:hanging="0"/>
        <w:rPr>
          <w:color w:val="000000"/>
          <w:lang w:bidi="ru-RU"/>
        </w:rPr>
      </w:pPr>
      <w:bookmarkStart w:id="0" w:name="bookmark7"/>
      <w:r>
        <w:rPr>
          <w:color w:val="000000"/>
          <w:lang w:bidi="ru-RU"/>
        </w:rPr>
        <w:t>Муниципальное бюджетное общеобразовательное учреждение</w:t>
      </w:r>
      <w:bookmarkEnd w:id="0"/>
    </w:p>
    <w:p>
      <w:pPr>
        <w:pStyle w:val="11"/>
        <w:keepNext w:val="true"/>
        <w:keepLines/>
        <w:shd w:fill="auto" w:val="clear"/>
        <w:spacing w:lineRule="exact" w:line="293" w:before="0" w:after="0"/>
        <w:ind w:left="260" w:hanging="0"/>
        <w:rPr>
          <w:color w:val="000000"/>
          <w:lang w:bidi="ru-RU"/>
        </w:rPr>
      </w:pPr>
      <w:bookmarkStart w:id="1" w:name="bookmark8"/>
      <w:r>
        <w:drawing>
          <wp:anchor behindDoc="1" distT="0" distB="0" distL="1755775" distR="63500" simplePos="0" locked="0" layoutInCell="0" allowOverlap="1" relativeHeight="3">
            <wp:simplePos x="0" y="0"/>
            <wp:positionH relativeFrom="margin">
              <wp:posOffset>4312920</wp:posOffset>
            </wp:positionH>
            <wp:positionV relativeFrom="paragraph">
              <wp:posOffset>621030</wp:posOffset>
            </wp:positionV>
            <wp:extent cx="1743710" cy="975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color w:val="000000"/>
          <w:lang w:bidi="ru-RU"/>
        </w:rPr>
        <w:t>средняя школа №9</w:t>
        <w:br/>
        <w:t>городского округа город Выкса</w:t>
      </w:r>
    </w:p>
    <w:p>
      <w:pPr>
        <w:pStyle w:val="21"/>
        <w:shd w:fill="auto" w:val="clear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</w:t>
      </w:r>
      <w:r>
        <mc:AlternateContent>
          <mc:Choice Requires="wps">
            <w:drawing>
              <wp:anchor behindDoc="1" distT="0" distB="0" distL="2228215" distR="429895" simplePos="0" locked="0" layoutInCell="0" allowOverlap="1" relativeHeight="2">
                <wp:simplePos x="0" y="0"/>
                <wp:positionH relativeFrom="margin">
                  <wp:posOffset>2325370</wp:posOffset>
                </wp:positionH>
                <wp:positionV relativeFrom="paragraph">
                  <wp:posOffset>-224155</wp:posOffset>
                </wp:positionV>
                <wp:extent cx="1557655" cy="140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1.1pt;mso-wrap-distance-left:175.45pt;mso-wrap-distance-right:33.85pt;mso-wrap-distance-top:0pt;mso-wrap-distance-bottom:0pt;margin-top:-17.65pt;mso-position-vertical-relative:text;margin-left:18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/>
                        </w:rPr>
                        <w:t>Нижегород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471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ческим советом МБОУ СШ №9 Протокол №14 от «29»января 2016г.</w:t>
      </w:r>
    </w:p>
    <w:p>
      <w:pPr>
        <w:pStyle w:val="11"/>
        <w:keepNext w:val="true"/>
        <w:keepLines/>
        <w:shd w:fill="auto" w:val="clear"/>
        <w:spacing w:lineRule="exact" w:line="379" w:before="0" w:after="0"/>
        <w:ind w:left="260" w:hanging="0"/>
        <w:rPr/>
      </w:pPr>
      <w:r>
        <w:rPr/>
      </w:r>
      <w:bookmarkStart w:id="2" w:name="bookmark9"/>
      <w:bookmarkStart w:id="3" w:name="bookmark9"/>
    </w:p>
    <w:p>
      <w:pPr>
        <w:pStyle w:val="11"/>
        <w:keepNext w:val="true"/>
        <w:keepLines/>
        <w:shd w:fill="auto" w:val="clear"/>
        <w:spacing w:lineRule="exact" w:line="379" w:before="0" w:after="0"/>
        <w:ind w:left="260" w:hanging="0"/>
        <w:rPr>
          <w:color w:val="000000"/>
          <w:lang w:bidi="ru-RU"/>
        </w:rPr>
      </w:pPr>
      <w:bookmarkStart w:id="4" w:name="bookmark9"/>
      <w:r>
        <w:rPr>
          <w:color w:val="000000"/>
          <w:lang w:bidi="ru-RU"/>
        </w:rPr>
        <w:t>Положение о совете старшеклассников</w:t>
        <w:br/>
        <w:t>1. Общие положения</w:t>
      </w:r>
      <w:bookmarkEnd w:id="4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85" w:leader="none"/>
        </w:tabs>
        <w:spacing w:lineRule="exact" w:line="374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т старшеклассников средней школы № 9 является председательским органом ученического самоуправления учащихся школы. Решения Совета старшеклассников обязаны выполнять все учащиеся школ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85" w:leader="none"/>
        </w:tabs>
        <w:spacing w:lineRule="exact" w:line="374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т старшеклассников действует на основании Закона Российской Федерации «Об образовании», действующего законодательства, Конвенции ООН и о правах ребенка. Типового положения об общеобразовательном учреждении. Устава школы и настоящего Положения.</w:t>
      </w:r>
    </w:p>
    <w:p>
      <w:pPr>
        <w:pStyle w:val="11"/>
        <w:keepNext w:val="true"/>
        <w:keepLines/>
        <w:shd w:fill="auto" w:val="clear"/>
        <w:spacing w:lineRule="exact" w:line="220" w:before="0" w:after="0"/>
        <w:ind w:left="260" w:hanging="0"/>
        <w:rPr>
          <w:color w:val="000000"/>
          <w:lang w:bidi="ru-RU"/>
        </w:rPr>
      </w:pPr>
      <w:bookmarkStart w:id="5" w:name="bookmark10"/>
      <w:r>
        <w:rPr>
          <w:color w:val="000000"/>
          <w:lang w:bidi="ru-RU"/>
        </w:rPr>
        <w:t>2. Цели и задачи Совета старшеклассников</w:t>
      </w:r>
      <w:bookmarkEnd w:id="5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09" w:leader="none"/>
        </w:tabs>
        <w:spacing w:lineRule="exact" w:line="379"/>
        <w:ind w:left="440" w:hanging="440"/>
        <w:rPr>
          <w:color w:val="000000"/>
          <w:lang w:bidi="ru-RU"/>
        </w:rPr>
      </w:pPr>
      <w:r>
        <w:rPr>
          <w:color w:val="000000"/>
          <w:lang w:bidi="ru-RU"/>
        </w:rPr>
        <w:t>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09" w:leader="none"/>
        </w:tabs>
        <w:spacing w:lineRule="exact" w:line="379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деятельности совета старшеклассников являютс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629" w:leader="none"/>
        </w:tabs>
        <w:spacing w:lineRule="exact" w:line="379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интересов учащихся в процессе управления школы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634" w:leader="none"/>
        </w:tabs>
        <w:spacing w:lineRule="exact" w:line="379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держка и развитие инициатив учащихся в школьной жизн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634" w:leader="none"/>
        </w:tabs>
        <w:spacing w:lineRule="exact" w:line="379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щита прав учащихс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30" w:leader="none"/>
        </w:tabs>
        <w:spacing w:lineRule="exact" w:line="379" w:before="0" w:after="0"/>
        <w:ind w:left="2760" w:hanging="0"/>
        <w:jc w:val="both"/>
        <w:rPr>
          <w:color w:val="000000"/>
          <w:lang w:bidi="ru-RU"/>
        </w:rPr>
      </w:pPr>
      <w:bookmarkStart w:id="6" w:name="bookmark11"/>
      <w:r>
        <w:rPr>
          <w:color w:val="000000"/>
          <w:lang w:bidi="ru-RU"/>
        </w:rPr>
        <w:t>Функции совета старшеклассников</w:t>
      </w:r>
      <w:bookmarkEnd w:id="6"/>
    </w:p>
    <w:p>
      <w:pPr>
        <w:pStyle w:val="21"/>
        <w:shd w:fill="auto" w:val="clear"/>
        <w:spacing w:lineRule="exact" w:line="379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Совет старшеклассников:</w:t>
      </w:r>
    </w:p>
    <w:p>
      <w:pPr>
        <w:pStyle w:val="21"/>
        <w:shd w:fill="auto" w:val="clear"/>
        <w:spacing w:lineRule="exact" w:line="379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 Обсуждает вопросы, важные для жизнедеятельности всей школы;</w:t>
      </w:r>
    </w:p>
    <w:p>
      <w:pPr>
        <w:pStyle w:val="21"/>
        <w:shd w:fill="auto" w:val="clear"/>
        <w:spacing w:lineRule="exact" w:line="379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'С Принимает принципиальные решения, касающиеся учащихся школы;</w:t>
      </w:r>
    </w:p>
    <w:p>
      <w:pPr>
        <w:pStyle w:val="21"/>
        <w:shd w:fill="auto" w:val="clear"/>
        <w:spacing w:lineRule="exact" w:line="379"/>
        <w:ind w:left="440" w:hanging="440"/>
        <w:rPr>
          <w:color w:val="000000"/>
          <w:lang w:bidi="ru-RU"/>
        </w:rPr>
      </w:pPr>
      <w:r>
        <w:rPr>
          <w:color w:val="000000"/>
          <w:lang w:bidi="ru-RU"/>
        </w:rPr>
        <w:t>У Утверждает документы, регламентирующие жизнедеятельность школы (различные «положения», «правила», «школьные законы» и др.)</w:t>
      </w:r>
    </w:p>
    <w:p>
      <w:pPr>
        <w:pStyle w:val="21"/>
        <w:shd w:fill="auto" w:val="clear"/>
        <w:spacing w:lineRule="exact" w:line="379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У Утверждает председателей Совета командиров, заслушивает их отчеты о проделанной работе; -У Создает временный исполнительный орган - Совет дела, для решения каких-либо школьных проблем;</w:t>
      </w:r>
    </w:p>
    <w:p>
      <w:pPr>
        <w:pStyle w:val="21"/>
        <w:shd w:fill="auto" w:val="clear"/>
        <w:spacing w:lineRule="exact" w:line="379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 Планирует деятельность ученического коллектива школы на учебный год;</w:t>
      </w:r>
    </w:p>
    <w:p>
      <w:pPr>
        <w:pStyle w:val="21"/>
        <w:shd w:fill="auto" w:val="clear"/>
        <w:spacing w:lineRule="exact" w:line="379"/>
        <w:ind w:left="440" w:hanging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 Подводит итоги школьных дел;</w:t>
      </w:r>
    </w:p>
    <w:p>
      <w:pPr>
        <w:pStyle w:val="21"/>
        <w:shd w:fill="auto" w:val="clear"/>
        <w:spacing w:lineRule="exact" w:line="379"/>
        <w:ind w:left="440" w:hanging="440"/>
        <w:rPr>
          <w:color w:val="000000"/>
          <w:lang w:bidi="ru-RU"/>
        </w:rPr>
      </w:pPr>
      <w:r>
        <w:rPr>
          <w:color w:val="000000"/>
          <w:lang w:bidi="ru-RU"/>
        </w:rPr>
        <w:t>У Дает поручения классным коллективам и школьным объединениям, заслушивает их отчеты о проделанной работ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color w:val="000000"/>
          <w:lang w:bidi="ru-RU"/>
        </w:rPr>
        <w:t>Совет старшеклассников вправе решать эти вопросы самостоятельно.</w:t>
      </w:r>
      <w:r>
        <w:rPr>
          <w:rFonts w:cs="Times New Roman" w:ascii="Times New Roman" w:hAnsi="Times New Roman"/>
          <w:b/>
          <w:bCs/>
        </w:rPr>
        <w:t>Порядок формирования  и деятельность Сове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вет старшеклассников входят полномочные представители от каждого класса старшего звена (9 – 11 классы). Члены Совета могут избираться на Конференции учащихся школы или делегироваться коллективами классов как их полномочными представители сроком на один год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номочные  представители классных коллективов избираются в Совет старшеклассников прямым открытым голосованием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, заместитель председателя  и  Совет командиров выбирается на первой сессии Совета большинством голосов на открытом голосовании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седания Совета Старшеклассников проводятся по мере необходимости, но не реже 1 раза в месяц.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 Работе Совета Старшеклассников,   для решения конкретных задач, могут формироваться Советы Дела, включающие в свой состав членов Совета Старшеклассников, членов Активов Параллелей, педагогов и родителей, учащихся, не входящих в Совет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ование работы Совета Старшеклассников осуществляется раз в четверть, подведение итогов и анализ работы проходят на заседаниях Совета Старшеклассников по мере завершения дела, или в конце учебного года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организации работы Совет Старшеклассников формирует комиссии, штабы, Советы Дела, а также может иметь своих представителей на заседаниях Совета школы, на заседаниях Активов Параллелей, на заседаниях Совета по профилактике правонарушений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5. Права и обязан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1.  Права членов Совета старшеклассников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ен Совета старшеклассников имеет право: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аться всем, что происходит в школе, задавать об этом вопросы учащимся, представителям школьных органов самоуправления, директору школы, его заместителям (завучам), другим людям, выполняющим в школе ответственные поручения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Совету вопросы для обсуждения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Совету свои варианты решений обсуждаемых проблем и вопросов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уждении вопросов и голосовании руководствоваться своим личным мнением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 отстаивать свое мнение по обсуждаемым вопросам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овать деятельность любого органа ученического самоуправления школы (в том числе и Совет старшеклассников), а так же деятельность и поведение любого ученика или взрослого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Выполнять поручения Совет старшеклассников, действовать от его имени, принимать решения в делах, за которые ему (ей) Совет старшеклассников поручил отвечать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овет старшеклассников в делах (на мероприятиях), проводимых в классах, группах и других школьных объединениях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5.2. Обязанности члена Совет старшеклассников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овета старшеклассников обязан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в работ сессий Сов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ы, традиции и правила Сов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ое участие в деятельности рабочих групп, комиссий,  других общественных объединений, которые создает Совет старшеклассников, и отчитывается за свою работу в них на сессии Совета или перед ответственными лицами Сов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ручения Совета и своевременно отчитываться за их выполнение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свой класс о работе Совет старшекласснико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5.3.  Члены Совет старшеклассников периодически отчитываются за работу в Совете: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ребятами своего класса;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вет старшеклассников;</w:t>
      </w:r>
    </w:p>
    <w:p>
      <w:pPr>
        <w:pStyle w:val="Style18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тчетно-выборочной Конференцией учащихс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а отчетно-выборочной Конференции учащихся допускается коллективный отчет Совета старшеклассников.</w:t>
      </w:r>
    </w:p>
    <w:p>
      <w:pPr>
        <w:pStyle w:val="Style18"/>
        <w:spacing w:lineRule="auto" w:line="360"/>
        <w:ind w:left="-437" w:hanging="0"/>
        <w:jc w:val="both"/>
        <w:rPr/>
      </w:pPr>
      <w:r>
        <w:rPr>
          <w:rFonts w:cs="Times New Roman" w:ascii="Times New Roman" w:hAnsi="Times New Roman"/>
        </w:rPr>
        <w:t>5.4. Председатель Совет старшеклассников имеет право:</w:t>
      </w:r>
    </w:p>
    <w:p>
      <w:pPr>
        <w:pStyle w:val="Style18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поручения членам Совета;</w:t>
      </w:r>
    </w:p>
    <w:p>
      <w:pPr>
        <w:pStyle w:val="Style18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ть руководителей рабочих групп, комиссий,  других общественных объединений школы;</w:t>
      </w:r>
    </w:p>
    <w:p>
      <w:pPr>
        <w:pStyle w:val="Style18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ть у них отчеты за выполнение своих поручений или поручений Совета;</w:t>
      </w:r>
    </w:p>
    <w:p>
      <w:pPr>
        <w:pStyle w:val="Style18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деятельность  членов Совета;</w:t>
      </w:r>
    </w:p>
    <w:p>
      <w:pPr>
        <w:pStyle w:val="Style18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ть очередные и экстренные сессии Совета.</w:t>
      </w:r>
    </w:p>
    <w:p>
      <w:pPr>
        <w:pStyle w:val="Style18"/>
        <w:spacing w:lineRule="auto" w:line="360"/>
        <w:ind w:left="-437" w:hanging="0"/>
        <w:jc w:val="both"/>
        <w:rPr/>
      </w:pPr>
      <w:r>
        <w:rPr>
          <w:rFonts w:cs="Times New Roman" w:ascii="Times New Roman" w:hAnsi="Times New Roman"/>
        </w:rPr>
        <w:t>5.5. Председатель Совет старшеклассников обязан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работу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своевременное информирование членов Совета о предстоящих мероприятиях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 отчитываться  перед Советом о своей работ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директором школы, его заместителями и другими лицами, выполняющими в школе ответственные поручения.</w:t>
      </w:r>
    </w:p>
    <w:p>
      <w:pPr>
        <w:pStyle w:val="Style18"/>
        <w:spacing w:lineRule="auto" w:line="360"/>
        <w:ind w:left="0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рганизация управления.</w:t>
      </w:r>
    </w:p>
    <w:p>
      <w:pPr>
        <w:pStyle w:val="Style18"/>
        <w:spacing w:lineRule="auto" w:line="360"/>
        <w:ind w:left="0" w:hanging="42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1. Председатель Совета  старшеклассников  координирует  работу  секторов, штабы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ентров. Ведет заседания  Совета старшеклассников;  Отвечает за организацию работы Совета, выполнение планов и решений, за подготовку и проведение сессий Совета старшеклассников, за выполнение настоящего Положения. Председатель проводит сессии Совета, председательствуя на них, представляет Совет в   общественных и других  объединениях и организациях;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  Секретарь  Совета  старшеклассников  отвечает  за  документацию  Совета  и  ведет 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токол каждого  заседания Совета  Старшеклассников.</w:t>
        <w:br/>
        <w:t xml:space="preserve">6.3. Общее руководство деятельностью Совета Старшеклассников осуществляет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меститель директора по воспитательной работе.</w:t>
        <w:br/>
        <w:t xml:space="preserve">6.4.  Председатель Совета Старшеклассников входит в сосав Совета Школы и имеет право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лоса.</w:t>
        <w:br/>
        <w:t xml:space="preserve">6.5.  Члены Совета Старшеклассников входят в состав организуемых секторов, штабов,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ентров, организуют их работу, несут ответственность за выполнение плана работы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Заключительные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ринимается на общешкольной конференции обучающихся и вступает в силу с момента утвержден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таршеклассников считается полномочным с момента начала его первой сессии и прекращения его полномочия: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омент начала очередной  отчетно-выборочной конференции учащихся  школы;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Советом  старшеклассников решения о сложении своих полномочий;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По совместному решению Президента учащихся школы  и директора школы в случае нарушения Советом  старшеклассников Устава школы или по требованию 1/3 классных коллективов, которые выбирали действующий Совет старшеклассников, или если Совет не выполняет своих функций; а так же если действия (или бездействие) Совета препятствует  нормальной жизнедеятельности школы; или если Совет старшеклассников не действует в течении длительного времени  (более 2-х месяцев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0"/>
      <w:ind w:hanging="1040"/>
      <w:jc w:val="center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ind w:hanging="500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0:00Z</dcterms:created>
  <dc:creator>BEST</dc:creator>
  <dc:description/>
  <cp:keywords/>
  <dc:language>en-US</dc:language>
  <cp:lastModifiedBy>RePack by Diakov</cp:lastModifiedBy>
  <cp:lastPrinted>2014-10-23T19:35:00Z</cp:lastPrinted>
  <dcterms:modified xsi:type="dcterms:W3CDTF">2016-02-13T09:20:00Z</dcterms:modified>
  <cp:revision>10</cp:revision>
  <dc:subject/>
  <dc:title>ПРИНЯТО</dc:title>
</cp:coreProperties>
</file>