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17365D"/>
          <w:sz w:val="28"/>
          <w:szCs w:val="28"/>
          <w:u w:val="single"/>
          <w:lang w:eastAsia="ru-RU"/>
        </w:rPr>
        <w:t xml:space="preserve">18 ноября 2016 года </w:t>
      </w:r>
      <w:r>
        <w:rPr>
          <w:color w:val="17365D"/>
          <w:sz w:val="28"/>
          <w:szCs w:val="28"/>
          <w:u w:val="single"/>
        </w:rPr>
        <w:t xml:space="preserve"> День  правовой помощи детям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</w:t>
      </w:r>
      <w:r>
        <w:rPr>
          <w:color w:val="FF0000"/>
          <w:sz w:val="28"/>
          <w:szCs w:val="28"/>
        </w:rPr>
        <w:t>Родителям и детям!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735330</wp:posOffset>
            </wp:positionV>
            <wp:extent cx="4606290" cy="279527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На основании письма министерства образования Нижегородской области от 07.11.2016г. №316-01-100-4326/16-00 «О проведении Дня правовой помощи детям» управление образования администрации городского округа город Выкса информирует, что </w:t>
      </w:r>
      <w:r>
        <w:rPr>
          <w:b/>
          <w:sz w:val="28"/>
          <w:szCs w:val="28"/>
          <w:lang w:eastAsia="ru-RU"/>
        </w:rPr>
        <w:t>18 ноября 2016 года</w:t>
      </w:r>
      <w:r>
        <w:rPr>
          <w:sz w:val="28"/>
          <w:szCs w:val="28"/>
          <w:lang w:eastAsia="ru-RU"/>
        </w:rPr>
        <w:t xml:space="preserve"> в регионе будет проводиться День правовой помощи детя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этим  в школе проводятся мероприятия, направленные на формирование правовой грамотности и законопослушного поведения, а также организуются консультации для детей и родителей с привлечением представителей КДН, прокуратурой, правоохранительных органов, психологов. </w:t>
      </w:r>
    </w:p>
    <w:p>
      <w:pPr>
        <w:pStyle w:val="Normal"/>
        <w:rPr>
          <w:sz w:val="28"/>
        </w:rPr>
      </w:pPr>
      <w:r>
        <w:rPr>
          <w:sz w:val="28"/>
        </w:rPr>
        <w:t>Также вы можете для получения помощи семье и детям  Вы можете обратиться: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Телефон доверия для детей, подростков и  их родителей  8-800-2000-122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Телефон доверия Управления Федеральной службы по контролю за оборотом наркотиков (8831)435-35-35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 xml:space="preserve">Комиссия по делам несовершеннолетних и защите их прав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6-58-59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Управление образования 3-05-59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Сектор по охране детства 3-92-97, 3-42-54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Управление социальной защиты населения 3-59-04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Социально –реабилитационный центр для несовершеннолетних г. Выкса 71-1-18, 71-1-19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Отдел МВД России по г.Выкса (дежурный) 3-12-02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ОПДН ОУУП и ПДН ОМВД Росии по г.Выкса 3-50-59, 3-51-72, 3-02-69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Прокуратура 3-02-88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Центр занятости населения 3-86-58, 3-38-24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Наркологическое отделение 77-8-77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rPr>
          <w:sz w:val="28"/>
        </w:rPr>
      </w:pPr>
      <w:r>
        <w:rPr>
          <w:sz w:val="28"/>
        </w:rPr>
        <w:t>ГБУЗ НО «Выксунская ЦРБ» 3-12-62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8:00Z</dcterms:created>
  <dc:creator>User</dc:creator>
  <dc:description/>
  <cp:keywords/>
  <dc:language>en-US</dc:language>
  <cp:lastModifiedBy>User</cp:lastModifiedBy>
  <dcterms:modified xsi:type="dcterms:W3CDTF">2016-11-23T09:18:00Z</dcterms:modified>
  <cp:revision>2</cp:revision>
  <dc:subject/>
  <dc:title/>
</cp:coreProperties>
</file>