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Внимание –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муниципальной акции «Внимание –дети!»  с 20.09 по 6.10.2016 г.  в МБОУ СШ № 9 прошли ряд  мероприятий по профилактике дорожно –транспортных происшествий с участием де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кольным отрядов  юных инспекторов дорожного движения в сотрудничестве с сотрудником  ОГИБДД Мольковой А.Н была проведена акция «Безопасный переход»  и  рейд  «Ага попался!»,   в ходе которых была организована  раздача листовок учащимся, родителям и жителям  микрорайона,  а также  выявление нарушителей  ПД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ающиеся 6- х классов приняли участие в Конкурсе агитбригад  «Безопасность каждый день»,  в которой победителем стала команда  6 Б класса. </w:t>
      </w:r>
      <w:r>
        <w:rPr>
          <w:lang w:val="en-US" w:eastAsia="en-US"/>
        </w:rPr>
        <w:drawing>
          <wp:inline distT="0" distB="0" distL="0" distR="0">
            <wp:extent cx="3046730" cy="187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4" t="12977" r="16397" b="3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Беседа с участием ведущий специалист КДН Сударкиным Е.И «Знай и соблюдай ПДД!» проведена в 5-х классах.</w:t>
      </w:r>
      <w:r>
        <w:rPr>
          <w:lang w:eastAsia="en-US"/>
        </w:rPr>
        <w:t xml:space="preserve"> Организована выставка рисунков уч-ся 5-7 кл. «Я послушный пешеход!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1180" cy="2251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шефской работы ученическое самоуправление  в младших классах провели викторины, конкурсы  «Малышам о ПДД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39820" cy="2501265"/>
            <wp:effectExtent l="0" t="0" r="0" b="0"/>
            <wp:docPr id="3" name="выставка 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ыставка 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42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42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4:00Z</dcterms:created>
  <dc:creator>User</dc:creator>
  <dc:description/>
  <cp:keywords/>
  <dc:language>en-US</dc:language>
  <cp:lastModifiedBy>User</cp:lastModifiedBy>
  <dcterms:modified xsi:type="dcterms:W3CDTF">2016-11-23T06:14:00Z</dcterms:modified>
  <cp:revision>3</cp:revision>
  <dc:subject/>
  <dc:title/>
</cp:coreProperties>
</file>