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ЗАЩИТЫ ПРАВ ПОТРЕБИТЕЛЕЙ</w:t>
      </w:r>
    </w:p>
    <w:p>
      <w:pPr>
        <w:pStyle w:val="Normal"/>
        <w:tabs>
          <w:tab w:val="clear" w:pos="708"/>
          <w:tab w:val="left" w:pos="1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ПОЛУЧИЯ ЧЕЛОВЕКА</w:t>
      </w:r>
    </w:p>
    <w:p>
      <w:pPr>
        <w:pStyle w:val="Normal"/>
        <w:tabs>
          <w:tab w:val="clear" w:pos="708"/>
          <w:tab w:val="left" w:pos="1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по надзору в сфере защиты прав потребителей и благополучия человека</w:t>
      </w:r>
    </w:p>
    <w:p>
      <w:pPr>
        <w:pStyle w:val="Normal"/>
        <w:tabs>
          <w:tab w:val="clear" w:pos="708"/>
          <w:tab w:val="left" w:pos="1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ижегородской области</w:t>
      </w:r>
    </w:p>
    <w:p>
      <w:pPr>
        <w:pStyle w:val="Normal"/>
        <w:tabs>
          <w:tab w:val="clear" w:pos="708"/>
          <w:tab w:val="left" w:pos="1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3950, г. Нижний Новгород, ул. Тургенева, д.1</w:t>
      </w:r>
    </w:p>
    <w:p>
      <w:pPr>
        <w:pStyle w:val="Normal"/>
        <w:tabs>
          <w:tab w:val="clear" w:pos="708"/>
          <w:tab w:val="left" w:pos="1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/факс (8312) 436-78-90, 436-78-73. 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epid@sinn.ru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С 24 по 28 октября 2016г. Управление участвует в проведении Всемирной недели сбережений. Целью  проекта является повышение финансовой грамотности российских граждан, содействие формированию у населения ответственного поведения, а так же совершенствования защиты прав потребителей финансовых услуг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История Всемирного дня сбережений отсчитывается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24 года, когда в Милане состоялся первый международный конгресс сберегательных банков, собравший представителей из 29 стран мира. В заключительный, пятый день, членами конгресса было решено, в память об этом событии, каждый год 31 октября отмечать Всемирный День Накоплений (International Saving Day) – день, напоминающий людям о необходимости экономии личных сбережений. Официально Международный день экономии был закреплен директивой ООН лишь спустя много десятилетий, в 1989 году. В этот день представители государственных учреждений и финансовых компаний всего мира рассказывают желающим о сбережениях, мотивируя население откладывать деньги на будущее. В ряде стран банки работают 31 октября, даже если этот день попадает на выходной. Формулируя в начале XX века название для Всемирного дня сбережений (World Savings Day), члены Первого международного конгресса сберегательных банков имели в виду «международный день сбережений и накоплений». Однако слово «saving» в английском языке имеет несколько значений, поэтому в народном сознании праздник, задуманный с целью привлечения интереса людей к банковским вкладам, постепенно превратился во всемирный день экономии.Формально название не поменялось, а вот смысл его изменился очень даже значительно: в восприятии любого человека слово «накопления» - это позитивно и хорошо, ведь именно умение копить зачастую является ключом достатку и богатству. В то время как любая экономия вызывает стойкую ассоциацию с разного рода ограничениями - первыми спутниками бедности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стория развития дня сбережений очень популярна и в африканских странах. С давних времен на Мадагаскаре люди прятали свои сбережения в землю, выкапывали достаточно глубокие ямы для хранилищ своих ценностей. На африканских землях было довольно популярно прятать деньги в бамбуковые трубки на хранение, которые, со временем, можно было дарить в виде подарка.  История сбережений Китая продолжается более тысячи лет. Сотни лет назад, в Китае, люди складывали деньги в глиняные коробки. Такие коробки были закрытыми, и доступ к деньгам внутрь был почти невозможным. Интерпретируя на сегодняшний день, это и есть своего рода копилка, в которой мы привыкли сохранять монеты. Получить сбережения оттуда можно было только одним путем - разбить глиняную коробочку. На сегодня традиционные копилки являются самыми популярными среди детей.Например, в Азербайджане, своеобразным символом дня сбережений выбрана белка, которая держит в руках полный горшок монет и имеет такой девиз: «Расти, собирая!», А в Украине символом дня сбережений стала копилка в виде поросенка.   Когда на мировых финансовых рынках происходят  колебания, очень важно, чтобы люди умели управлять своими личными деньгами и ресурсами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ext">
    <w:name w:val="descrip_text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120" w:after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2">
    <w:name w:val="date2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i/>
      <w:iCs/>
      <w:color w:val="7B7B7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pid@sin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5:00Z</dcterms:created>
  <dc:creator>user</dc:creator>
  <dc:description/>
  <dc:language>en-US</dc:language>
  <cp:lastModifiedBy> 219-new</cp:lastModifiedBy>
  <cp:lastPrinted>2016-10-18T16:54:00Z</cp:lastPrinted>
  <dcterms:modified xsi:type="dcterms:W3CDTF">2016-10-2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