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eastAsia="ru-RU"/>
        </w:rPr>
        <w:t xml:space="preserve">Результаты муниципального этапа областного конкурса по избирательной тематике «Твой выбор» </w:t>
      </w:r>
    </w:p>
    <w:p>
      <w:pPr>
        <w:pStyle w:val="Normal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тябре 2016 года в прошел конкурс по избирательной тематике «Твой выбор», в котором приняли участие обучающиеся 9 Б класса. По результатам муниципального этапа были награж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Кулешова  Анастасия -  диплом  2 степен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Астафьева Анастасия -  диплом  3 степен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Большаков Андрей  - диплом за учас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0900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7250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User</dc:creator>
  <dc:description/>
  <cp:keywords/>
  <dc:language>en-US</dc:language>
  <cp:lastModifiedBy>User</cp:lastModifiedBy>
  <dcterms:modified xsi:type="dcterms:W3CDTF">2016-11-23T06:38:00Z</dcterms:modified>
  <cp:revision>3</cp:revision>
  <dc:subject/>
  <dc:title/>
</cp:coreProperties>
</file>