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FF0000"/>
          <w:sz w:val="32"/>
          <w:lang w:val="ru-RU"/>
        </w:rPr>
      </w:pPr>
      <w:r>
        <w:rPr>
          <w:b/>
          <w:i/>
          <w:iCs/>
          <w:color w:val="FF0000"/>
          <w:sz w:val="32"/>
          <w:lang w:val="ru-RU"/>
        </w:rPr>
        <w:t>Рекомендации родителям по оказанию помощи ребенку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Примите ситуацию как данность, не думайте о том, как и почему это случилось, размышляйте о том, как с этим дальше жить. Помните, что все ваши страхи и « 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Никогда не жалейте ребенка из-за того, что он не такой как все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Дарите ребенку свою любовь и внимание, но помните, что есть и другие члены семьи, которые в них тоже нуждаютс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Организуйте свой быт так, чтобы никто в семье не чувствовал себя «жертвой», отказываясь от своей личной жизн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Не ограждайте ребе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Следите за своей внешностью и поведением. Ребенок должен гордиться вам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. Учитесь отказывать ребенку в чем — 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лишний раз проконсультируйтесь с врачом или психологом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8. Чаще разговаривайте с ребенком. Помните, что ни телевизор, ни компьютер не заменят вас. Создавайте условия для общения ребенка со сверстниками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1. Общайтесь с семьями, где есть дети — инвалиды. Передавайте свой опыт и перенимайте чужой. Это важно не только для вас, но и для ребенк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2. Находите в себе силы и сохраняйте душевное равновесие. Не изводите себя упреками. В противном случае велика вероятность социальной дезадаптации. В том, что у вас больной ребенок, вы не виноваты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3. Воспитывайте в себе новые качества, прежде всего наблюдательность, терпение, самообладание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4. Помните, что будущее вашего ребенка во многом зависит от того, насколько он социолизирован, адаптирован в обществе. Делайте все возможное, чтобы он привык находиться среди людей и при этом не концентрировался на себе. Мог попросить о помощ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4. Старайтесь чувствовать себя спокойно и уверенно с ребенком — инвалидом на людях. Доброжелательно реагируйте на проявления интереса со стороны посторонних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.Постарайтесь научить ребенка быть самим собой — и дома, и на людях. Чем раньше ребенок начнет общаться с другими детьми, тем больше шансов, что он сможет вести себя как вс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мните, что ребенок повзрослеет и ему придется жить самостоятельно. Готовьте его к будущей жизни, говорите о ней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sectPr>
      <w:type w:val="nextPage"/>
      <w:pgSz w:w="11906" w:h="16838"/>
      <w:pgMar w:left="1276" w:right="1133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59:00Z</dcterms:created>
  <dc:creator>Admin</dc:creator>
  <dc:description/>
  <cp:keywords/>
  <dc:language>en-US</dc:language>
  <cp:lastModifiedBy>Admin</cp:lastModifiedBy>
  <cp:lastPrinted>2015-09-08T10:41:00Z</cp:lastPrinted>
  <dcterms:modified xsi:type="dcterms:W3CDTF">2016-01-14T17:48:00Z</dcterms:modified>
  <cp:revision>3</cp:revision>
  <dc:subject/>
  <dc:title/>
</cp:coreProperties>
</file>